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8912225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  <w:gridCol w:w="7587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 приказом № 95 от    30.08.2012 года МБОУ  «Никифор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«Никифоровская СОШ №1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/А.М. Кругл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а и рекомендована к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ию Управляющим советом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Никифор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от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8.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Управляюще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 /А.А. Кондрашов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152.05pt;mso-wrap-distance-left:9pt;mso-wrap-distance-right:9pt;mso-wrap-distance-top:0pt;mso-wrap-distance-bottom:0pt;margin-top:2.1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  <w:gridCol w:w="7587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приказом № 95 от    30.08.2012 года МБОУ  «Никифоровская СОШ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«Никифоровская СОШ №1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/А.М. Кругл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а и рекомендована к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ию Управляющим советом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Никифоровская СОШ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окол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от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8.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Управляющего 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/А.А. Кондрашов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химии  для 9 класса на 2012 -2013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bCs/>
          <w:sz w:val="32"/>
        </w:rPr>
      </w:pPr>
      <w:r>
        <w:rPr>
          <w:bCs/>
          <w:sz w:val="32"/>
        </w:rPr>
        <w:t>Ярославский филиал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bCs/>
          <w:sz w:val="18"/>
          <w:szCs w:val="18"/>
        </w:rPr>
      </w:pPr>
      <w:r>
        <w:rPr>
          <w:bCs/>
          <w:sz w:val="32"/>
        </w:rPr>
        <w:t>Муниципальное бюджетное общеобразовательное учреждение «Никифоровская средняя общеобразовательная школа №1» Никифоровского района 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химии и биологии Дегтярёва Е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алендарно – тематическое  планирование по хим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2 часа в неделю, всего 68 часов 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55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"/>
        <w:gridCol w:w="3778"/>
        <w:gridCol w:w="992"/>
        <w:gridCol w:w="2410"/>
        <w:gridCol w:w="5103"/>
        <w:gridCol w:w="1134"/>
        <w:gridCol w:w="1134"/>
      </w:tblGrid>
      <w:tr>
        <w:trPr>
          <w:trHeight w:val="5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основных вопросов курса 8 класса  - 6 часов</w:t>
            </w:r>
          </w:p>
        </w:tc>
      </w:tr>
      <w:tr>
        <w:trPr>
          <w:trHeight w:val="1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одный инструктаж по Т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 металла  на основании его положения в Периодической системе Д.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, ат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сновные законы химии </w:t>
            </w:r>
            <w:r>
              <w:rPr>
                <w:sz w:val="22"/>
                <w:szCs w:val="22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химические элементы по их симв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 неметалла  на основании его положения в Периодической системе Д.И. Менделе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оединения изученных клас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веществ к определённому классу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отерные оксиды и гидрокс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 определять </w:t>
            </w:r>
            <w:r>
              <w:rPr>
                <w:sz w:val="22"/>
                <w:szCs w:val="22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й контро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Металлы - 17 часов</w:t>
            </w:r>
          </w:p>
        </w:tc>
      </w:tr>
      <w:tr>
        <w:trPr>
          <w:trHeight w:val="3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медный, бронзовый, желе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физические свойства металл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физические свойства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 Коррозия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реакций восстановления металлов из их оксидов водородом, оксидом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алюми</w:t>
              <w:softHyphen/>
              <w:t>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акономерности изменения свойств щелочных ме</w:t>
              <w:softHyphen/>
              <w:t>таллов в пределах главной подгруппы; сходства и различия в строении атомов щелочных мет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  <w:r>
              <w:rPr>
                <w:sz w:val="22"/>
                <w:szCs w:val="22"/>
              </w:rPr>
              <w:t xml:space="preserve"> 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ые ме</w:t>
              <w:softHyphen/>
              <w:t>таллы и их со</w:t>
              <w:softHyphen/>
              <w:t>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объяснять </w:t>
            </w:r>
            <w:r>
              <w:rPr>
                <w:sz w:val="22"/>
                <w:szCs w:val="22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aCI – </w:t>
            </w:r>
            <w:r>
              <w:rPr>
                <w:sz w:val="22"/>
                <w:szCs w:val="22"/>
              </w:rPr>
              <w:t>консервант пище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акономерности изменения свойств щелочнозе</w:t>
              <w:softHyphen/>
              <w:t>мельных металлов в пределах главной подгруппы; 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ще</w:t>
              <w:softHyphen/>
              <w:t>лочноземель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составлять </w:t>
            </w:r>
            <w:r>
              <w:rPr>
                <w:sz w:val="22"/>
                <w:szCs w:val="22"/>
              </w:rPr>
              <w:t>уравнения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аль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 использовать</w:t>
            </w:r>
            <w:r>
              <w:rPr>
                <w:rFonts w:cs="Times New Roman" w:ascii="Times New Roman" w:hAnsi="Times New Roman"/>
              </w:rPr>
              <w:t xml:space="preserve"> приобретённые знания в прак</w:t>
              <w:softHyphen/>
              <w:t>тической деятельности и повседневной жизни для: безопасного обращения с соединениями кальция (гашеная и негашеная изве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юминий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 алюм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юминий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алюм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о и его со</w:t>
              <w:softHyphen/>
              <w:t>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оединения железа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 железа, 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области применения желе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1 </w:t>
            </w:r>
            <w:r>
              <w:rPr>
                <w:sz w:val="22"/>
                <w:szCs w:val="22"/>
              </w:rPr>
              <w:t>«Получение и свойства соединений метал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химические свойства металлов и 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металлов и их соедин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2</w:t>
            </w:r>
            <w:r>
              <w:rPr>
                <w:sz w:val="22"/>
                <w:szCs w:val="22"/>
              </w:rPr>
              <w:t xml:space="preserve"> «Экспериментальные задачи по распознаванию и получению веще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Обращаться </w:t>
            </w: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 </w:t>
            </w: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Метал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</w:t>
              <w:softHyphen/>
              <w:t xml:space="preserve">бота № 1 </w:t>
            </w:r>
            <w:r>
              <w:rPr>
                <w:sz w:val="22"/>
                <w:szCs w:val="22"/>
              </w:rPr>
              <w:t>по теме «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Неметаллы - 26 час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химические элементы-неметаллы по их симво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тип химической связи в соединениях не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992"/>
        <w:gridCol w:w="2410"/>
        <w:gridCol w:w="5103"/>
        <w:gridCol w:w="113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, его физические и хими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двойственное положение водорода в ПС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свойства вод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уравнения химических реакций, характеризующие свойства вод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ения га</w:t>
              <w:softHyphen/>
              <w:t>ло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оединения галогенов по их химических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химические свойства соля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имические формулы галогеноводородов и галоге</w:t>
              <w:softHyphen/>
              <w:t>нидов; уравнения химических реакций, характеризующие свойства соляной кислоты и хлори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род, его физические и хими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свойства кисл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кисл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свойства серы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е свойства серы в свете представ</w:t>
              <w:softHyphen/>
              <w:t>лений ОВ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с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 xml:space="preserve">химическую символику </w:t>
            </w:r>
            <w:r>
              <w:rPr>
                <w:sz w:val="22"/>
                <w:szCs w:val="22"/>
              </w:rPr>
              <w:t>формулы оксида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ксиды серы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свойства оксидов с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ов серы (как типичных кислотных оксид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и её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b/>
                <w:i/>
                <w:sz w:val="22"/>
                <w:szCs w:val="22"/>
              </w:rPr>
              <w:t xml:space="preserve"> химическую символику </w:t>
            </w:r>
            <w:r>
              <w:rPr>
                <w:sz w:val="22"/>
                <w:szCs w:val="22"/>
              </w:rPr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ерную кислоту и сульфаты по их химическим формул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свойства концентрированной серной кислоты; 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3</w:t>
            </w:r>
            <w:r>
              <w:rPr>
                <w:rFonts w:cs="Times New Roman" w:ascii="Times New Roman" w:hAnsi="Times New Roman"/>
              </w:rPr>
              <w:t xml:space="preserve"> «Решение экспериментальных задач по теме: «Подгруппа кисло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>химические свойства  соединений сер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соединений сер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Обращаться </w:t>
            </w: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свойства азо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тип химической связи в молекуле азота и в его со</w:t>
              <w:softHyphen/>
              <w:t>единениях, степень окисления атома азота в со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и химические свойства аммиа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уравнения химических реа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х</w:t>
            </w:r>
            <w:r>
              <w:rPr>
                <w:b/>
                <w:i/>
                <w:sz w:val="22"/>
                <w:szCs w:val="22"/>
              </w:rPr>
              <w:t xml:space="preserve">арактеризовать </w:t>
            </w:r>
            <w:r>
              <w:rPr>
                <w:sz w:val="22"/>
                <w:szCs w:val="22"/>
              </w:rPr>
              <w:t>химические свойства солей аммо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солей аммония к определённому классу соединени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имические формулы солей амм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свойства оксидов азо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тепень окисления атома азота и тип химической связи в оксид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свойства азотной кислоты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е свойства азотной кислоты в свете тео</w:t>
              <w:softHyphen/>
              <w:t>рии электролитической диссоциации и ОВР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валентность и степень окисления азота в азотной кислот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разбавленной азот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зотной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 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имические формулы нитр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нит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 фос</w:t>
              <w:softHyphen/>
              <w:t>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</w:t>
              <w:softHyphen/>
              <w:t>слота и её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ную кислоту и её соли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химические свойства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тип химической связи в соединениях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углерода в соединен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угле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угле</w:t>
              <w:softHyphen/>
              <w:t>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ксиды углерода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изические свойства оксидов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(как ти</w:t>
              <w:softHyphen/>
              <w:t>пичного кислотного оксида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оксидов углерода к определён</w:t>
              <w:softHyphen/>
              <w:t>ному классу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ольная ки</w:t>
              <w:softHyphen/>
              <w:t>слота и её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химические свойства угольной кислоты; народнохозяйственное значение карбона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угольной кислоты и её солей к оп</w:t>
              <w:softHyphen/>
              <w:t>ределённым классам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ксид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ниевую кислоту и её соли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химические свойства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</w:t>
              <w:softHyphen/>
              <w:t>ниевой кислоты в свете ТЭ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 составлять </w:t>
            </w:r>
            <w:r>
              <w:rPr>
                <w:sz w:val="22"/>
                <w:szCs w:val="22"/>
              </w:rPr>
              <w:t>химические формулы силик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ремния,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кремние</w:t>
              <w:softHyphen/>
              <w:t>в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4.</w:t>
            </w:r>
            <w:r>
              <w:rPr>
                <w:rFonts w:cs="Times New Roman" w:ascii="Times New Roman" w:hAnsi="Times New Roman"/>
              </w:rPr>
              <w:t xml:space="preserve">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щаться </w:t>
            </w: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Неметал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стовыми зада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</w:t>
              <w:softHyphen/>
              <w:t>бота № 2</w:t>
            </w:r>
            <w:r>
              <w:rPr>
                <w:sz w:val="22"/>
                <w:szCs w:val="22"/>
              </w:rPr>
              <w:t xml:space="preserve"> по теме «Не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Органические соединения - 11 часов</w:t>
            </w:r>
          </w:p>
        </w:tc>
      </w:tr>
      <w:tr>
        <w:trPr>
          <w:trHeight w:val="1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орга</w:t>
              <w:softHyphen/>
              <w:t>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углерода; связь между составом и строением органических ве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ые уг</w:t>
              <w:softHyphen/>
              <w:t>леводор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</w:t>
              <w:softHyphen/>
              <w:t>тан, эт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 xml:space="preserve">химическую символику: </w:t>
            </w:r>
            <w:r>
              <w:rPr>
                <w:sz w:val="22"/>
                <w:szCs w:val="22"/>
              </w:rPr>
              <w:t>формулы метана и э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 (этил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этилен по его химической формул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вязь между составом, строением и свойствами этилена; химические свойства этилена (горение, взаимодей</w:t>
              <w:softHyphen/>
              <w:t>ствие с водой, бр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b/>
                <w:i/>
                <w:sz w:val="22"/>
                <w:szCs w:val="22"/>
              </w:rPr>
              <w:t xml:space="preserve"> 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метанола, этанола и глицер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реакций, характеризующие химические свойства метанола и этанола (г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</w:t>
              <w:softHyphen/>
              <w:t>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уксусной и стеариновой 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реакций, характеризующие химические свойства уксусной кислоты (общие с другими ки</w:t>
              <w:softHyphen/>
              <w:t>слот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важные веще</w:t>
              <w:softHyphen/>
              <w:t>ства: жиры, белки, угле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нахождение в природе и применение жиров; состав, физические свойства и применение глю</w:t>
              <w:softHyphen/>
              <w:t>козы, крахмала и целлюлозы; физические свойства белков и их роль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 xml:space="preserve"> по теме «Органическ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общение знаний по химии за курс основной школы - 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ве</w:t>
              <w:softHyphen/>
              <w:t>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вязь между составом, строением и свойствами ве</w:t>
              <w:softHyphen/>
              <w:t>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химических ре</w:t>
              <w:softHyphen/>
              <w:t>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имические понятия </w:t>
            </w:r>
            <w:r>
              <w:rPr>
                <w:sz w:val="22"/>
                <w:szCs w:val="22"/>
              </w:rPr>
              <w:t>химическая реакция, классификация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химических ре</w:t>
              <w:softHyphen/>
              <w:t>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ы химических реа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текания реакций ионного обм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равнения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химических вещест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имические понятия: </w:t>
            </w:r>
            <w:r>
              <w:rPr>
                <w:sz w:val="22"/>
                <w:szCs w:val="22"/>
              </w:rPr>
              <w:t>вещество, классификация веществ, электролит и неэлектролит, окислитель и восстанов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</w:rPr>
              <w:t xml:space="preserve">арактеризовать </w:t>
            </w:r>
            <w:r>
              <w:rPr>
                <w:sz w:val="22"/>
                <w:szCs w:val="22"/>
              </w:rPr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формулы неорганических соединений изучен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>
                <w:sz w:val="22"/>
                <w:szCs w:val="22"/>
              </w:rPr>
              <w:t xml:space="preserve"> безопасного обращения с веществами и материа</w:t>
              <w:softHyphen/>
              <w:t>лами; экологически грамотного поведения в окружающе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9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Standard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  <w:kern w:val="2"/>
      <w:lang w:eastAsia="zh-CN" w:bidi="hi-I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suppressAutoHyphens w:val="true"/>
      <w:spacing w:lineRule="auto" w:line="276" w:before="0" w:after="200"/>
      <w:ind w:left="1260" w:hanging="0"/>
      <w:jc w:val="both"/>
    </w:pPr>
    <w:rPr>
      <w:rFonts w:ascii="Calibri" w:hAnsi="Calibri" w:cs="Calibri"/>
      <w:sz w:val="28"/>
      <w:szCs w:val="22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21:00Z</dcterms:created>
  <dc:creator>Admin</dc:creator>
  <dc:description/>
  <cp:keywords/>
  <dc:language>en-US</dc:language>
  <cp:lastModifiedBy>XTreme</cp:lastModifiedBy>
  <cp:lastPrinted>2012-09-15T10:29:00Z</cp:lastPrinted>
  <dcterms:modified xsi:type="dcterms:W3CDTF">2012-09-30T15:49:00Z</dcterms:modified>
  <cp:revision>12</cp:revision>
  <dc:subject/>
  <dc:title>Учебное занятие</dc:title>
</cp:coreProperties>
</file>