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а класс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Искусство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26"/>
        <w:gridCol w:w="1417"/>
        <w:gridCol w:w="426"/>
        <w:gridCol w:w="141"/>
        <w:gridCol w:w="1560"/>
        <w:gridCol w:w="283"/>
        <w:gridCol w:w="1843"/>
        <w:gridCol w:w="425"/>
        <w:gridCol w:w="2126"/>
        <w:gridCol w:w="2127"/>
        <w:gridCol w:w="1842"/>
        <w:gridCol w:w="142"/>
        <w:gridCol w:w="142"/>
        <w:gridCol w:w="283"/>
        <w:gridCol w:w="851"/>
        <w:gridCol w:w="142"/>
        <w:gridCol w:w="141"/>
        <w:gridCol w:w="142"/>
        <w:gridCol w:w="425"/>
        <w:gridCol w:w="142"/>
        <w:gridCol w:w="142"/>
        <w:gridCol w:w="142"/>
        <w:gridCol w:w="425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ов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Форма организации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содерж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0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на уроке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                                                                   Воздействующая сила искусства - 9 часов</w:t>
            </w:r>
          </w:p>
        </w:tc>
      </w:tr>
      <w:tr>
        <w:trPr>
          <w:trHeight w:val="21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исторические события в русском искусств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- диспут.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ОВ в станковом и монументальном искусстве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обенности языка,    (пластических) искусств, музыки, литературы, театра и ки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свое отношение к различным художественным образа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одготовке компьютерной презентации  связанную с внушение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ак способ идеологического воздействия на люде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ие и величия в триумфальных сооружениях. Искусство проявление свободных, творческих сил человека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иды, стили и жанры искусства Знать/понимать употребляемых смысл терми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и жанры изобразительных  (пластических) искусст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содержания и выразительных средств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власть: великие исторические события в русском искусств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уро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зображения в полиграфии (графическое живописное, фотографическое, компьютерн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специфику художественного образа в разных видах искусства, особенности языка, художественных средств вырази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ассоциативные связи между произведениями разных видов искусств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и систематизировать представления  многообразии материальной  художественной культуры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по тем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средствами воздействует искусство?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уро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художественной выразительности:  композиция, форма, ритм, пропорции, фактура, цв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объяснять значение терминов «композиция», «содержание», «сюжет», «фактура», «ритм», «пропор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редства выразительности, воплощающие характеры героев и персонаже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странства (линейная и воздушная перспектива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портрета                                  в культуре разных врем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уро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музыкальной композиции и  претворение в произведениях разных жанро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живописи в формировании духовной культуры лич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рать информацию для альбома, комп. презентац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ссоциативные связи между произведениями разных видов искусст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ез искусств в архитектуре.  Виды архитектуры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искусств в архитектуре. Виды архитектуры культовая, светская, ландшафтная Виды храмов: античный, православный, католический мусульман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описывать специфику храмов, представляющих основные мировые рели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жизненные и художественные ассоциации с пропорциями архитектурных сооружени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особенности воплощения образа средствами разных видов искусства в историческо-культурной ретроспектив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рабо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музыка в храмовом синтезе искусст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- беседа.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музыка в храмовом синтезе искусств. Возвышенность религиозно-нравственных идеал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характер звучания музыки, сопровождающей богослужения в разных религиях, с особенностями того или иного хра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 самостоятельной творческой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и аргументировать подход при анализе современных явлений в искусствах кино, телевидения, видео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ионное изображение, его особенности и возможност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рок обобщения и систематизации знани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действия сценариста, режиссера, художника, актеров в создании художественного образа спектакл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оль синтеза искусств в театре, кино, на телевид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эскизы декораций или костюмов к музыкальному спектаклю, опере, балету, мюзиклу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эскизы для граффити, сценария клипа, раскадровки мультфильма рекламно-внушающего характер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 театр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уро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атре, кино, на телевидении также активно взаимодействуют различные виды искусства. Синтетические виды искус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значение музыки в художественной культуре и ее роль в синтетических видах творчества; Ориентироваться в произведениях музыкального .искус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 самостоятельной творческой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ть особенности представлений человека о красоте в различные эпохи, в разных слоях общества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-сочине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четверть                                                Искусство предвосхищает будущее - 6 часов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 предвосхищен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TextBodyIndent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-бесе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ность и специфика восприятия художественного образа в разных видах искусства. Художник-творец-гражданин – выразитель ценностей эпох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сказки, народные предания, легенды, персонажи которых предвосхитили явления и события будущ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эстетическую оценку произведениям различных видов искусства, предметам бы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бсуждении содержания и выразительных средств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7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творец-гражданин – выразитель эпох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носказаний в живописи символистов. Оценка произве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ть эстетическую оценку произведениям видов искусства, в предметах бы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обственный прогноз будущего средствами какого-либо вида искус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бсуждении содержания и выразительных средств художественного произвед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изведений по теме. Практическая рабо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казание в искусств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TextBodyIndent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ность и специфика восприятия художественного образа в разных видах искус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художественные образы произведений разных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особенности воплощения образа средствами разных видов искус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литературно-музыкальные композиции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ый опрос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мышление в авангарде наук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и  и новаторство в искусстве. Представление о художественных направлениях в искусст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научного значения художественного зн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интетический характер кинообразов, роль музыки в драматургии фильм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е отношение к стилистике интерпретаций художеств. произведений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изведений по тем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6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ученый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выдающиеся ученые ценили искусство и без занятий музыкой, живописью, они не совершили бы своих откр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оизведения наиболее ярких представителей зарубежного изобразительного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создании средствами искусства композиции, отражающей представления о будущем России, ми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языка графики, живописи, скульптуры, в художественно-творческой деятельнос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ое формирование  архитектурой окружающей сред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тектурой окружающей среды и выражение идей общественных в художественных образ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одготовке проекта «Искусство нашего города»: создать эскиз-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объяснять значение терминов: композиц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штаб, пропор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рассказа, ответа,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выставка ландшафтного дизайн интерьера школ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                                                 Дар созидания. Практическая функция – 11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исторического города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архитектуры (культовая, светская, ландшафтная, градостроительство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современные архитектурные постройки с их функциями в городском ландшаф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использования монументальной живописи и декоративной скульптуры в современных гор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бсуждении содержания и выразительных средств художественного произведения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современного города.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TextBodyIndent"/>
              <w:spacing w:before="12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-бесе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ьютерная графика и ее использование в  дизайне, архитектурных проектах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облик своего города (района, деревни, поселка) и выявлять его особенности с позиции традиций и новатор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еживать историческую трансформацию одного из предметов быта или орудий тру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зисов, библиографический поиск 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изведений по тем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ка изображений в полиграфии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книги. Стилевое единство изображения и текста. Типы изображения в полиграфии (графическое, живописное, фотографическое, компьютерное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особенности художественного оформления, иллюстрирования книги, журнал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о роли художественной иллюстрации. Анализировать средства выразительности художника-графика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ирование литературных и музыкальных произведений. Разрабатывать идею фрагмента макета (в технике коллажа или компьютерной графики)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евое единство изображ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кст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Комбинированныйурок.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книги. Художники книги. Описание быта разных эпох в русской литератур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особенности художественного оформления, иллюстрирования книги, журнал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средства выразительности художника-графика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дею фрагмента макета (компьютерной графики) сборника стих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изайна 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и современного общества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 Традиционный 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изайна и его значение в жизни современного обще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раться в терминах и понятиях-промышленное искусство, техническая эстетика, дизай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разные виды дизайнов. Изготовление изделий в стиле художественных промысл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художественно-декоративных проектов, объединенных единой стилистикой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изведений по теме Практическая рабо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-прикладное искусство.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обобщения и систематизации зн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диционный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 живет вместе с народом, уходя корнями в седую древность и в наши дни развиваясь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изведения  народного (фольклорного) искусства от профессионального  декоративно-приклад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найти связь времен в народном искусстве. Уметь различать народные русские промысл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ть информацию об истории одного из известных народных промыслов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 народных промысла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быту.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  уро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бесе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ие музыкального искусства и его возможности в духовном совершенствовании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жанры искусства и их роль в жизни человека. Понимать значение симво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программу вечера песни. Разрабатывать содержание танц.  конкур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ть элементы костюмов, отражающих эпоху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праздник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, общедоступные искусства.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озможностей искусства в фотографии. Особенности художественной фотограф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фотопроизведение исходя из принципов. Знать принципы работы фотоаппар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элементарную азбуку фотографирования и операторскую грамот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художественной фотографии, фотоколлаж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Фотоколла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художники – мастера российской и зарубежной шко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Комбинированныйурок.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художники – мастера российской и зарубежной школ.</w:t>
            </w:r>
            <w:r>
              <w:rPr>
                <w:sz w:val="28"/>
                <w:szCs w:val="28"/>
              </w:rPr>
              <w:t xml:space="preserve"> Кино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. Телеви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жанры киноискусства. Приводить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портретную галерею учителей и одноклассник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соотносить средства анимации и музыки мультфильм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-выставкаПрактическая работа Фотоколла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природа экранных искусств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Комбинированныйурок.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природа экранных искусств. Кинокомпозиция и средства эмоциональной выразительности в филь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ый процесс творчества в кино (сценарист, режиссер, оператор, художник, актер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зобразительного искусства в художественной культуре и его роль и в синтетических видах творче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ассоциативные связи между произведениями разных видов искусств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по созданию мультфильм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киноизображениякадр и монтаж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Комбинированныйурок.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киноизображения: кадр и монтаж, кино. Значение киноискусства в популяризации музыкальной класс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язык киноискусства как средства раскрытия драматургии музыкальных, литературных обра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анализа кинофильмов формулировать вопросы на тему:«Зло мгновенно в этом мире, неизбывна доб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ировать свой ответ, анализируя содержание, эмоциональный строй,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еловек в поиске жизненного смысла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                                                          Искусство и открытие мира для себя  - 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композиция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эмоциональной выразительности в фильм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Комбинированныйурок.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- собесед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композиция и средства эмоциональной выразительности в фильме (ритм, свет, цвет, музыка, звук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ть технологическую цепочку производства видеофильма и реализовать  свои зн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льтфильма, видеофильма, раскадровки по теме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ь готовыми к аргументированному подходу при анализе современных явлений в искусствах кино,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по созданию мультф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ки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Комбинированныйурок.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- собесед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кино (С.Эйзенштейн, А.Довженко, Г.Козинцев, А.Тарков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фамилии известных режиссеров С.Эйзенщтейна А.Довженко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лучшие фильмы отечественного кинематографа С.Бондарчук,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й ответ, анализируя содержани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театре и  кино.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Комбинированныйурок.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- собесед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узыки в звуковом и немом  Особенности музыкального воплощения образов в теат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ставлений человека о   красоте в различные эпохи, в разных слоях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жизненные явления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редства музыкал. выразительност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е смыслы образов искусств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закрепл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ка музыки и ее место в ряду других видов искус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жанры киноискусства. Приводить прим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музыки и ее место в ряду других видов искусства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телевизионные передачи по жанра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 по тем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и асимметрия в искусств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Комбинированныйурок.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знообразных взглядов на роль искусства и твор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, суждения об функциях в семье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ть о произведениях различных видов искусств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рассказа, ответа, аргументирование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 по тем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использование в полиграф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Комбинированныйурок.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 и ее использование в полиграфии, диза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я о творческ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компьютерную презентацию по заданной те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ригласительный билет  средствами компьютерной график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е страницы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Комбинированныйурок.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красоты в искусстве и науке: общее и особенно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ть о произведениях различных видов искусства, высказывания, об их функ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художественные материалы выразительные средства изобразительных искусств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ть о произведениях искусства, выявлять важные, значимые жизненные проблем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искусств в создании художественных образ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Комбинированныйурок.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графика и ее использование в полиграфии, дизайн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грамота: колорит, тон, пропорции, светотень, ри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художественные материалы (гуашь, акварель, тушь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эскизы плаката или рекламные листочки на значимые тем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инские музеи-заповед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ять о произведениях различных видов искус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 жизни выдающихся деятелей культуры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важные, значимые жизненные проблем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25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11:00Z</dcterms:created>
  <dc:creator>User</dc:creator>
  <dc:description/>
  <cp:keywords/>
  <dc:language>en-US</dc:language>
  <cp:lastModifiedBy>User</cp:lastModifiedBy>
  <dcterms:modified xsi:type="dcterms:W3CDTF">2012-10-11T18:31:00Z</dcterms:modified>
  <cp:revision>4</cp:revision>
  <dc:subject/>
  <dc:title/>
</cp:coreProperties>
</file>