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 xml:space="preserve">Мухина Е.Р. </w:t>
      </w:r>
    </w:p>
    <w:p>
      <w:pPr>
        <w:pStyle w:val="Normal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учитель изобразительного искусства</w:t>
      </w:r>
    </w:p>
    <w:p>
      <w:pPr>
        <w:pStyle w:val="Normal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 xml:space="preserve">Алтайский край, Волчихинский район, село Волчиха </w:t>
      </w:r>
    </w:p>
    <w:p>
      <w:pPr>
        <w:pStyle w:val="Normal"/>
        <w:jc w:val="center"/>
        <w:rPr/>
      </w:pPr>
      <w:r>
        <w:rPr>
          <w:b/>
          <w:i/>
          <w:color w:val="555555"/>
        </w:rPr>
        <w:t>МКОУ «Волчихинская средняя школа №2»</w:t>
      </w:r>
    </w:p>
    <w:p>
      <w:pPr>
        <w:pStyle w:val="Normal"/>
        <w:jc w:val="center"/>
        <w:rPr/>
      </w:pPr>
      <w:r>
        <w:rPr>
          <w:b/>
          <w:color w:val="555555"/>
        </w:rPr>
        <w:t>Аннотация:</w:t>
      </w:r>
    </w:p>
    <w:p>
      <w:pPr>
        <w:pStyle w:val="Normal"/>
        <w:rPr/>
      </w:pPr>
      <w:r>
        <w:rPr>
          <w:color w:val="555555"/>
        </w:rPr>
        <w:t xml:space="preserve">     </w:t>
      </w:r>
      <w:r>
        <w:rPr>
          <w:b/>
          <w:color w:val="555555"/>
        </w:rPr>
        <w:t>Уровень образования</w:t>
      </w:r>
      <w:r>
        <w:rPr>
          <w:color w:val="555555"/>
        </w:rPr>
        <w:t xml:space="preserve">: основное  общее образование </w:t>
      </w:r>
    </w:p>
    <w:p>
      <w:pPr>
        <w:pStyle w:val="Normal"/>
        <w:rPr/>
      </w:pPr>
      <w:r>
        <w:rPr>
          <w:b/>
          <w:color w:val="555555"/>
        </w:rPr>
        <w:t xml:space="preserve">     </w:t>
      </w:r>
      <w:r>
        <w:rPr>
          <w:b/>
          <w:color w:val="555555"/>
        </w:rPr>
        <w:t>Класс</w:t>
      </w:r>
      <w:r>
        <w:rPr>
          <w:color w:val="555555"/>
        </w:rPr>
        <w:t xml:space="preserve">: 5 класс </w:t>
      </w:r>
    </w:p>
    <w:p>
      <w:pPr>
        <w:pStyle w:val="Normal"/>
        <w:rPr/>
      </w:pPr>
      <w:r>
        <w:rPr>
          <w:color w:val="555555"/>
        </w:rPr>
        <w:t xml:space="preserve">    </w:t>
      </w:r>
      <w:r>
        <w:rPr>
          <w:b/>
          <w:color w:val="555555"/>
        </w:rPr>
        <w:t xml:space="preserve"> </w:t>
      </w:r>
      <w:r>
        <w:rPr>
          <w:b/>
          <w:color w:val="555555"/>
        </w:rPr>
        <w:t>Предмет</w:t>
      </w:r>
      <w:r>
        <w:rPr>
          <w:color w:val="555555"/>
        </w:rPr>
        <w:t xml:space="preserve">: изобразительное искусство </w:t>
      </w:r>
    </w:p>
    <w:p>
      <w:pPr>
        <w:pStyle w:val="Normal"/>
        <w:rPr/>
      </w:pPr>
      <w:r>
        <w:rPr>
          <w:color w:val="555555"/>
        </w:rPr>
        <w:t xml:space="preserve">     </w:t>
      </w:r>
      <w:r>
        <w:rPr>
          <w:b/>
          <w:color w:val="555555"/>
        </w:rPr>
        <w:t>Тип ресурса</w:t>
      </w:r>
      <w:r>
        <w:rPr>
          <w:color w:val="555555"/>
        </w:rPr>
        <w:t xml:space="preserve">: методическая разработка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и:</w:t>
      </w:r>
      <w:r>
        <w:rPr/>
        <w:t xml:space="preserve"> познакомить учащихся с народным промыслом Гжель, ее истоками, особенностями роспис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rPr/>
      </w:pPr>
      <w:r>
        <w:rPr/>
        <w:t>- учить самостоятельному изучению материала, анализировать и систематизировать  извлеченную информацию  для  выполнения практической работы;</w:t>
      </w:r>
    </w:p>
    <w:p>
      <w:pPr>
        <w:pStyle w:val="Normal"/>
        <w:rPr/>
      </w:pPr>
      <w:r>
        <w:rPr/>
        <w:t>- сформировать навыки составления декоративной композиции, работы кистевым способом;</w:t>
      </w:r>
    </w:p>
    <w:p>
      <w:pPr>
        <w:pStyle w:val="Normal"/>
        <w:rPr/>
      </w:pPr>
      <w:r>
        <w:rPr/>
        <w:t>- развивать индивидуально – творческие способности учащихся; навыки работы с художественными материалами;</w:t>
      </w:r>
    </w:p>
    <w:p>
      <w:pPr>
        <w:pStyle w:val="Normal"/>
        <w:rPr/>
      </w:pPr>
      <w:r>
        <w:rPr/>
        <w:t>- воспитывать нравственно – эстетическое отношение к   миру, к Родине, к истории своего народа;</w:t>
      </w:r>
      <w:r>
        <w:rPr>
          <w:b/>
        </w:rPr>
        <w:t xml:space="preserve">                           Компетентность:</w:t>
      </w:r>
      <w:r>
        <w:rPr/>
        <w:t xml:space="preserve"> информационная: 1. обработка информации 2. систематизирование извлеченной информаци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Формы:</w:t>
      </w:r>
      <w:r>
        <w:rPr/>
        <w:t xml:space="preserve"> фронтальная, индивидуальная, парная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тоды</w:t>
      </w:r>
      <w:r>
        <w:rPr/>
        <w:t xml:space="preserve">: объяснительно- иллюстративный; частично- поисковый,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орудование и материалы:</w:t>
      </w:r>
      <w:r>
        <w:rPr/>
        <w:t xml:space="preserve"> ИКТ ресурсы, краски, кисти, альбом.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"/>
        <w:gridCol w:w="3654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омментарий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ый мом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 учащихся; проверка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- Проверь дружок, ты готов начать урок? </w:t>
            </w:r>
          </w:p>
          <w:p>
            <w:pPr>
              <w:pStyle w:val="Normal"/>
              <w:rPr/>
            </w:pPr>
            <w:r>
              <w:rPr/>
              <w:t xml:space="preserve">Все ль на месте, </w:t>
            </w:r>
          </w:p>
          <w:p>
            <w:pPr>
              <w:pStyle w:val="Normal"/>
              <w:rPr/>
            </w:pPr>
            <w:r>
              <w:rPr/>
              <w:t>Все ль в порядке,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 xml:space="preserve">Все ль внимательно глядят?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уют учителя, проверяют готовность рабочего места к уро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Повтор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 какой темой работаем?</w:t>
            </w:r>
          </w:p>
          <w:p>
            <w:pPr>
              <w:pStyle w:val="Normal"/>
              <w:rPr/>
            </w:pPr>
            <w:r>
              <w:rPr/>
              <w:t xml:space="preserve">- Что знаем по т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ончите предложение. (Создание произведений народного искусства в определенных традициях на продажу называется …………)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е промыслы.</w:t>
            </w:r>
          </w:p>
          <w:p>
            <w:pPr>
              <w:pStyle w:val="Normal"/>
              <w:rPr/>
            </w:pPr>
            <w:r>
              <w:rPr/>
              <w:t>- что такое промысел; почему они называются народными; какие бывают промыслы.</w:t>
            </w:r>
          </w:p>
          <w:p>
            <w:pPr>
              <w:pStyle w:val="Normal"/>
              <w:rPr/>
            </w:pPr>
            <w:r>
              <w:rPr>
                <w:i/>
              </w:rPr>
              <w:t>Один ученик выходит к доске, записывает слово</w:t>
            </w:r>
            <w:r>
              <w:rPr/>
              <w:t xml:space="preserve"> (ПРОМЫС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каких народных промыслах мы с вами говорили на предыдущем уроке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 промыс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каких промыслов вам запомнились и почему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очень понравились подносы с изображением красивых букетов из цв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нести изображения предмета ДПИ с названием промысл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колько учащихся выходят к доске и сопоставляют изображения с названием промыс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Мотивационный момент. Актуализация знани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лвор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Внимание на экран! </w:t>
            </w:r>
            <w:r>
              <w:rPr>
                <w:i/>
              </w:rPr>
              <w:t>Выход на тему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айдите в сетке название промысла о котором пойдет сегодн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е тему урок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ят название промысл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ная рабо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8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Работа на развитие логического мышлени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вляется тема урока:</w:t>
            </w:r>
            <w:r>
              <w:rPr/>
              <w:t xml:space="preserve"> «Искусство Гжели. Истоки и современное развитие промысл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Слайд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знаем?</w:t>
            </w:r>
          </w:p>
          <w:p>
            <w:pPr>
              <w:pStyle w:val="Normal"/>
              <w:rPr/>
            </w:pPr>
            <w:r>
              <w:rPr/>
              <w:t>- Что не знаем о данном промысле? (У.З.)</w:t>
            </w:r>
          </w:p>
          <w:p>
            <w:pPr>
              <w:pStyle w:val="Normal"/>
              <w:rPr/>
            </w:pPr>
            <w:r>
              <w:rPr/>
              <w:t xml:space="preserve">- Где будем применять свои знания?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умаю сам</w:t>
            </w:r>
          </w:p>
          <w:p>
            <w:pPr>
              <w:pStyle w:val="Normal"/>
              <w:rPr/>
            </w:pPr>
            <w:r>
              <w:rPr/>
              <w:t xml:space="preserve">Озвучить в паре </w:t>
            </w:r>
          </w:p>
          <w:p>
            <w:pPr>
              <w:pStyle w:val="Normal"/>
              <w:rPr/>
            </w:pPr>
            <w:r>
              <w:rPr/>
              <w:t xml:space="preserve">В практической рабо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логическое мышление, диалог, монолог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ование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азвития промысла Гжель.</w:t>
            </w:r>
          </w:p>
          <w:p>
            <w:pPr>
              <w:pStyle w:val="Normal"/>
              <w:rPr/>
            </w:pPr>
            <w:r>
              <w:rPr/>
              <w:t>2. Разнообразность и скульптурность посудных  форм, единство формы и декора.</w:t>
            </w:r>
          </w:p>
          <w:p>
            <w:pPr>
              <w:pStyle w:val="Normal"/>
              <w:rPr/>
            </w:pPr>
            <w:r>
              <w:rPr/>
              <w:t>3. Особенности гжельской роспис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я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группа – исследователей подготовила для вас сообщения, небольшие рассказы об этом удивительном и благородном промысле – Гжель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ежно – белая посуда, расскажи – ка, ты откуд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9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 xml:space="preserve">Недалеко от Москвы в деревне  </w:t>
            </w:r>
            <w:r>
              <w:rPr>
                <w:bCs/>
                <w:i/>
                <w:iCs/>
                <w:color w:val="000000"/>
              </w:rPr>
              <w:t>ГЖЕЛЬ</w:t>
            </w:r>
            <w:r>
              <w:rPr>
                <w:bCs/>
                <w:iCs/>
                <w:color w:val="000000"/>
              </w:rPr>
              <w:t xml:space="preserve"> зародился народный промысел  - изготовление и роспись керамической посуды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а о гжельском искусстве разнеслась не только у нас в стране, но и далеко за ее пределами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 настоящее время изделия производят в тридцати селах в 60 км от Москвы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о «гжель» происходит, от «жечь»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00 лет назад мастера создавали изделия из красной глины с многоцветной росписью по белому. Называлась она майолика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 прославилось село другой удивительной посудой с декоративными элементами, синими узорами, цветами, птицами и городами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исывалась эта посуда по белой обожженной глине кобальтовой краской черного цвета, а сверху покрывалась глазурью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</w:rPr>
              <w:t>Керамика</w:t>
            </w:r>
            <w:r>
              <w:rPr/>
              <w:t xml:space="preserve"> – изделия из обожженной глины </w:t>
            </w:r>
          </w:p>
          <w:p>
            <w:pPr>
              <w:pStyle w:val="Normal"/>
              <w:rPr/>
            </w:pPr>
            <w:r>
              <w:rPr>
                <w:b/>
              </w:rPr>
              <w:t>Майолика</w:t>
            </w:r>
            <w:r>
              <w:rPr/>
              <w:t>- изделие из красной глины с многоцветной росписью по бело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арфор</w:t>
            </w:r>
            <w:r>
              <w:rPr>
                <w:color w:val="000000"/>
              </w:rPr>
              <w:t xml:space="preserve">  -  керамические издел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тям предлагаются незнакомые слова, которые встречаются в сообщении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:  промысел Гжель назван в честь деревни, где было налажено его производство. Основной материал – красная глина. Основная цветовая гамма - белый и сини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ительно, мы можем смело назвать работы в технике гжель бело – синим чудом. Давайте рассмотрим современные образцы гжели.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мотр современных изделий под народную му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в изделиях гжели проявляется конструктивная, изобразительная и декоративная деятельнос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айд 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внимательно рассмотрим эти причудливые декоративные формы фарфоровых изделий.  </w:t>
            </w:r>
          </w:p>
          <w:p>
            <w:pPr>
              <w:pStyle w:val="Normal"/>
              <w:rPr/>
            </w:pPr>
            <w:r>
              <w:rPr/>
              <w:t>- Что вам особенно нравится в этих издел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дукция Гжели – прежде всего посуда – квасники, кувшины, все что необходимо русскому человеку в быту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рма сосудов необычна. Сколько художников, столько и разных форм. И всегда они необычные – веселые, красивы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Квасник</w:t>
            </w:r>
            <w:r>
              <w:rPr/>
              <w:t> —   сосуд  в котором   хранили квас.</w:t>
            </w:r>
          </w:p>
          <w:p>
            <w:pPr>
              <w:pStyle w:val="Normal"/>
              <w:rPr/>
            </w:pPr>
            <w:r>
              <w:rPr>
                <w:b/>
              </w:rPr>
              <w:t>Кумган</w:t>
            </w:r>
            <w:r>
              <w:rPr/>
              <w:t xml:space="preserve"> – сосуд, в котором подавали напитки на праздничный стол. Мастера Гжели не скупились на украшения.  Создавая эти изделия, мастера творили во всех трех видах деятельности: декоративной, конструктивной и изобразительной. Всякую вещь, сделанную в Гжели, интересно рассматривать, любоваться 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 простую, обыденную вещь художник превратил в сказочный предмет; по сюжетам  можно узнать чем занимались люди, как отдыхали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>:  предметы быта в Гжели отличаются от других промыслов своей изысканностью, декоративностью, причудливой формой, а также декоративным украшением. Формы предметов не повторяются .У каждого мастера своя роспись и фор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удо с синими цветами, </w:t>
            </w:r>
          </w:p>
          <w:p>
            <w:pPr>
              <w:pStyle w:val="Normal"/>
              <w:rPr/>
            </w:pPr>
            <w:r>
              <w:rPr/>
              <w:t>Голубыми лепестками,</w:t>
            </w:r>
          </w:p>
          <w:p>
            <w:pPr>
              <w:pStyle w:val="Normal"/>
              <w:rPr/>
            </w:pPr>
            <w:r>
              <w:rPr/>
              <w:t>Синими цветочками,</w:t>
            </w:r>
          </w:p>
          <w:p>
            <w:pPr>
              <w:pStyle w:val="Normal"/>
              <w:rPr/>
            </w:pPr>
            <w:r>
              <w:rPr/>
              <w:t>Нежными виточ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вами основные элементы гжельской рос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имательно посмотрите на элементы росписи. Везде ли на рисунках цвет синий одинаковый?</w:t>
            </w:r>
          </w:p>
          <w:p>
            <w:pPr>
              <w:pStyle w:val="Normal"/>
              <w:rPr/>
            </w:pPr>
            <w:r>
              <w:rPr/>
              <w:t>- а как можно получить такие оттен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 приемов получения оттенков с комментари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пробуйте выполнить на листе бумаги элементы росписи, поупражняйтесь в выполнении «растяжения»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элементы росписи это бордюры, сеточки, листья и веточки, капельки, мазки с тенью, гжельская лошадка и сказочные птицы. Но главным узором является гжельская роза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жно увидеть букет из нескольких роз, а то цветы разбросаны по всей поверхности. А еще бывает так, что самой розы нет, есть только лепе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он бывает светлым и тем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жно синий цвет смешать с белым; добавить больше воды в синий цвет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выполняют кратковременные упражнения на освоение гжельского кистевого м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:</w:t>
            </w:r>
            <w:r>
              <w:rPr/>
              <w:t xml:space="preserve"> существует два вида росписи.  Кистевой способ росписи- импровизация в составлении композиции из элементов росписи.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практическая работ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йчас мы приступим к росписи посуды: чашек, чайников, тарелок….  Ребята, скажите, какими цветами мы с вами будем сегодня работать?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лый фон, а в росписи будем использовать только  сини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вайте составим план практической работы: </w:t>
            </w:r>
          </w:p>
          <w:p>
            <w:pPr>
              <w:pStyle w:val="Normal"/>
              <w:rPr/>
            </w:pPr>
            <w:r>
              <w:rPr/>
              <w:t>1.  Вначале   каждый  из бумаги создаст  выразительную форму посуды.                                                                                                      2. Покройте синей краской отдельные детали предмета: носик, горловину, ручку…..                                                                                3. Затем наведите бордюры и выполняйте основную роспись на белом фоне. Попробует создать свой узор, используя традиционные мотивы гжельской росписи. Начните писать цветок с середины.   Композиция рисунка – крупный рисунок в центре и мелкий узор по краю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Выставка работ учащихся. Подведение итогов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Style15"/>
              <w:rPr/>
            </w:pPr>
            <w:r>
              <w:rPr/>
              <w:t>- С творчеством народных мастеров какого промысла мы сегодня познакомились?</w:t>
            </w:r>
          </w:p>
          <w:p>
            <w:pPr>
              <w:pStyle w:val="Style15"/>
              <w:rPr/>
            </w:pPr>
            <w:r>
              <w:rPr/>
              <w:t>- Чем отличается гжельская роспись от других видов росписи?</w:t>
            </w:r>
          </w:p>
          <w:p>
            <w:pPr>
              <w:pStyle w:val="Style15"/>
              <w:rPr/>
            </w:pPr>
            <w:r>
              <w:rPr/>
              <w:t xml:space="preserve">- Почему работы гжельских мастеров напоминают нам о зиме?                                               - Было ли вам интересно?             - Что запомнилось на занятии?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- Что вы можете сказать о своих работах? Всё ли удалось, почему?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- Гжельская роспис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Используется только синяя краска на белом фоне, особые элементы росписи, приём «растяжения» цвета.                     - Белая, как снег, посуда, синие и голубые «морозные» узоры. 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-  Приятно видеть красивые вещи; учиться самим украшать их; интересно узнавать что-то новое из истории.</w:t>
            </w:r>
          </w:p>
          <w:p>
            <w:pPr>
              <w:pStyle w:val="Normal"/>
              <w:rPr/>
            </w:pPr>
            <w:r>
              <w:rPr/>
              <w:t xml:space="preserve">Учащиеся дают самооценку своей творческ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Домашнее задание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тивного материала гжельской посуды необычной формы. </w:t>
            </w:r>
          </w:p>
          <w:p>
            <w:pPr>
              <w:pStyle w:val="Normal"/>
              <w:rPr/>
            </w:pPr>
            <w:r>
              <w:rPr/>
              <w:t>* творческое задание: составить кроссворды по теме: «Искусство Гжели. Истоки и современное развитие промысл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4:00Z</dcterms:created>
  <dc:creator>Админ</dc:creator>
  <dc:description/>
  <cp:keywords/>
  <dc:language>en-US</dc:language>
  <cp:lastModifiedBy>Level</cp:lastModifiedBy>
  <dcterms:modified xsi:type="dcterms:W3CDTF">2012-06-19T16:43:00Z</dcterms:modified>
  <cp:revision>64</cp:revision>
  <dc:subject/>
  <dc:title>Тема: «Искусство Гжели</dc:title>
</cp:coreProperties>
</file>