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ческий редактор </w:t>
      </w:r>
      <w:r>
        <w:rPr>
          <w:b/>
          <w:sz w:val="32"/>
          <w:szCs w:val="32"/>
          <w:lang w:val="en-US"/>
        </w:rPr>
        <w:t>Adob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hotoshop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здание анимации «Собирающийся пазл».</w:t>
      </w:r>
    </w:p>
    <w:p>
      <w:pPr>
        <w:pStyle w:val="Normal"/>
        <w:rPr/>
      </w:pPr>
      <w:r>
        <w:rPr>
          <w:sz w:val="32"/>
          <w:szCs w:val="32"/>
        </w:rPr>
        <w:t xml:space="preserve">Цель работы: научить создавать анимированные изображения в формате </w:t>
      </w:r>
      <w:r>
        <w:rPr>
          <w:sz w:val="32"/>
          <w:szCs w:val="32"/>
          <w:lang w:val="en-US"/>
        </w:rPr>
        <w:t>gif</w:t>
      </w:r>
      <w:r>
        <w:rPr>
          <w:sz w:val="32"/>
          <w:szCs w:val="32"/>
        </w:rPr>
        <w:t xml:space="preserve"> в среде </w:t>
      </w:r>
      <w:r>
        <w:rPr>
          <w:sz w:val="32"/>
          <w:szCs w:val="32"/>
          <w:lang w:val="en-US"/>
        </w:rPr>
        <w:t>Ado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hotoshop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4317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5F497A"/>
          <w:sz w:val="32"/>
          <w:szCs w:val="32"/>
          <w:u w:val="double" w:color="E36C0A"/>
        </w:rPr>
      </w:pPr>
      <w:r>
        <w:rPr>
          <w:b/>
          <w:color w:val="5F497A"/>
          <w:sz w:val="32"/>
          <w:szCs w:val="32"/>
          <w:u w:val="double" w:color="E36C0A"/>
        </w:rPr>
        <w:t>Задание:</w:t>
      </w:r>
    </w:p>
    <w:p>
      <w:pPr>
        <w:pStyle w:val="Normal"/>
        <w:rPr/>
      </w:pPr>
      <w:r>
        <w:rPr>
          <w:sz w:val="32"/>
          <w:szCs w:val="32"/>
        </w:rPr>
        <w:t xml:space="preserve">1. Откройте рисунок  </w:t>
      </w:r>
      <w:r>
        <w:rPr>
          <w:sz w:val="32"/>
          <w:szCs w:val="32"/>
          <w:lang w:val="en-US"/>
        </w:rPr>
        <w:t>vsadni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jpg</w:t>
      </w:r>
      <w:r>
        <w:rPr>
          <w:sz w:val="32"/>
          <w:szCs w:val="32"/>
        </w:rPr>
        <w:t xml:space="preserve">  в среде </w:t>
      </w:r>
      <w:r>
        <w:rPr>
          <w:sz w:val="32"/>
          <w:szCs w:val="32"/>
          <w:lang w:val="en-US"/>
        </w:rPr>
        <w:t>Ado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hotoshop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ублируйте фоновый слой (это необходимо делать всегда, чтобы не испортить оригинал, и всегда была возможность вернуться к исходному варианту фотографии). Для этого в меню Слои выберите команду Дублировать с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Зайдите в меню Просмотр и выберите команду  Показать - сет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йдите в меню Просмотр и выберите команду  Новая направляющая. Установите значения горизонтальной и вертикальной направляющих так, чтобы  разделить картинку на 9 равных частей, каждая из которых будет представлять собой отдельный пазл. В меню Просмотр выберите Закрепить направля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752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 помощью инструмента Выделение </w:t>
      </w:r>
      <w:r>
        <w:rPr>
          <w:sz w:val="32"/>
          <w:szCs w:val="32"/>
        </w:rPr>
        <w:drawing>
          <wp:inline distT="0" distB="0" distL="0" distR="0">
            <wp:extent cx="2857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выделите первый фрагмент изобра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3334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С помощью инструмента Выделение </w:t>
      </w:r>
      <w:r>
        <w:rPr>
          <w:sz w:val="32"/>
          <w:szCs w:val="32"/>
        </w:rPr>
        <w:drawing>
          <wp:inline distT="0" distB="0" distL="0" distR="0">
            <wp:extent cx="295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добавьте к предыдущему прямоугольному выделению, выделении в виде окружности. У вас получился первый пазл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32710" cy="200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команды Редактирование вырежете этот фрагмент и поместите на новый с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764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вторите те же действия для  2,3,4,5,6,7,8 пазла, учитывая форму каждого пазла. Последний фрагмент вырезать уже не надо, так как он остаётся один на фоне коп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04290" cy="182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спользуя Слои - Стиль слоя, добавьте каждому слою Тень, таким образом пазлы становятся объём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421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Выключите все слои, кроме первого с изображением паз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Заходим в меню Окно — Шкала врем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явившейся панели шкала времени находим кнопку посередине  Создать временную шкалу для видео. После этого шкала изменит вид. Теперь нажимаем в левый нижний угол окна по иконке с тремя квадратиками, чтобы создать покадровую ани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открылась панель покадровой анимации. Сейчас в ней только один кадр, в котором показаны все видимые слои (содержание выделенного кадра показывается в основном окне на монитор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м в палитру слоев. Нам необходимо сейчас отключить все слои (щелкните по глазу), оставив видимым только один. Это будет первым кад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ее создаем второй кадр, щелкнув на соответствующем значке внизу временной шкалы. </w:t>
      </w:r>
      <w:r>
        <w:rPr>
          <w:sz w:val="32"/>
          <w:szCs w:val="32"/>
        </w:rPr>
        <w:drawing>
          <wp:inline distT="0" distB="0" distL="0" distR="0">
            <wp:extent cx="3496310" cy="76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 внимание на время под каждым кадром, это продолжительность показа кадра. 5 сек, которые стоят по умолчанию, для нас очень много — анимация будет тормозить, щелкнем на стрелочку и установим длительность каждого кадра по 0,1 сек.</w:t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  <w:t>Теперь под кадрами внизу слева указываем количество повторов воспроизведения анимации «3 раза».</w:t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  <w:t>Выделяем первый кадр, нажимаем треугольничек вправо «Play», чтобы посмотреть что получилось.</w:t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  <w:t>11. Чтобы сохранить анимацию, созданную в фотошопе, заходим в меню «Файл» — «Сохранить для Web».</w:t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  <w:t>Выбираем формат файла для сохранения GIF, нажимаем «Сохранить…», выбираем директорию, куда будем сохранять, жмем опять «Сохранить».</w:t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1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50:00Z</dcterms:created>
  <dc:creator>Гость</dc:creator>
  <dc:description/>
  <cp:keywords/>
  <dc:language>en-US</dc:language>
  <cp:lastModifiedBy>Admin</cp:lastModifiedBy>
  <dcterms:modified xsi:type="dcterms:W3CDTF">2013-09-28T15:50:00Z</dcterms:modified>
  <cp:revision>2</cp:revision>
  <dc:subject/>
  <dc:title>Графический редактор Adobe Photoshop</dc:title>
</cp:coreProperties>
</file>