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32"/>
          <w:szCs w:val="32"/>
        </w:rPr>
        <w:t>Колобова О.Н.,</w:t>
      </w:r>
    </w:p>
    <w:p>
      <w:pPr>
        <w:pStyle w:val="Style15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32"/>
          <w:szCs w:val="32"/>
        </w:rPr>
        <w:t>учитель немецкого языка,</w:t>
      </w:r>
    </w:p>
    <w:p>
      <w:pPr>
        <w:pStyle w:val="Style15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32"/>
          <w:szCs w:val="32"/>
        </w:rPr>
        <w:t>ГОУ СОШ № 72, Санкт-Петербург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День Рождения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: «2а» 27.04.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методической те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етоды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ой работы учащихся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32"/>
          <w:szCs w:val="32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ная дидактическая цель урока:</w:t>
      </w:r>
    </w:p>
    <w:p>
      <w:pPr>
        <w:pStyle w:val="Normal"/>
        <w:rPr/>
      </w:pPr>
      <w:r>
        <w:rPr>
          <w:sz w:val="28"/>
          <w:szCs w:val="28"/>
        </w:rPr>
        <w:t xml:space="preserve">Определить уровень сформированности усвоения лексики по теме «День Рождения», писать поздравительные открытки, составить календарь, воспроизводить диалог и выстраивать реплики в правильной последовательности, выбирать подарок и рассказывать письменно о праздновании Дня Рождения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 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умения составлять предложения по теме «На Дне Рождения», знакомиться с традициями празднования Дня Рождения в Германии. Создать условия для индивидуальной работы учащихся, способствовать осуществлению самоконтроля и самооценки, прививать коммуникативную культур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ывающие 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самосто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ствовать возникновению интереса к немецкому языку. Содействовать приобретению опыта адекватного поведения в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 урока:</w:t>
      </w:r>
    </w:p>
    <w:p>
      <w:pPr>
        <w:pStyle w:val="Normal"/>
        <w:rPr/>
      </w:pPr>
      <w:r>
        <w:rPr>
          <w:sz w:val="28"/>
          <w:szCs w:val="28"/>
        </w:rPr>
        <w:t xml:space="preserve">Магнитофонная запись песни и диалога между Беатой и ее гостями. Карточки с предложениями из рассказа о Дне Рождении, рабочая тетрадь, учебник, </w:t>
      </w:r>
      <w:r>
        <w:rPr>
          <w:sz w:val="28"/>
          <w:szCs w:val="28"/>
          <w:lang w:val="en-US"/>
        </w:rPr>
        <w:t>Mosaik</w:t>
      </w:r>
      <w:r>
        <w:rPr>
          <w:sz w:val="28"/>
          <w:szCs w:val="28"/>
        </w:rPr>
        <w:t xml:space="preserve"> 2 класс, заготовка-календарь, заготовка-открытки для позд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, время. Дидактическая задача этап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этапов уро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й момен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целей и задач урока. Организационные вопросы. Фонетическая зарядка. Песн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, слушают, пою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ые этапы уро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Активизация лексики с помощью игры с мячо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вами, записанными на доск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перевод слов с русского на немецкий, с немецкого на русски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азвитие навыков написания поздравительных открыток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образцу учащиеся дописывают поздравительную открытк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т открытку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) Управление глагола </w:t>
            </w:r>
            <w:r>
              <w:rPr>
                <w:sz w:val="28"/>
                <w:szCs w:val="28"/>
                <w:lang w:val="en-US"/>
              </w:rPr>
              <w:t>gratulieren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я 1 раздела С, параграф 7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: кто, кому пишет поздравле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овторение лексики по теме «Подарки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кста с пробелами о возможном подарк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яют предложения на карточках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овершенствование навыков аудирова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диалога, составление аналогичног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диало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Развитие навыков диалогической реч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ят диалог с переводом на «себя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Закрепление лекси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я 3 в рабочей тетради, отработка сочетаемости лекси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ют сочетание лексик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Составление рассказа о праздновании Дня Рожд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авильной последовательности составляют предложения о праздновании Дня Рожд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из 2 частей правильно 13 предложени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Совершенствование навыков чт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едложен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тывают предложе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Домашнее задан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рабочей тетрад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Заключительный этап уро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ц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ефлекс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оценок в дневник. Говорят, чему научились на урок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7:26:00Z</dcterms:created>
  <dc:creator>Колобова Ольга Николаевна</dc:creator>
  <dc:description/>
  <cp:keywords/>
  <dc:language>en-US</dc:language>
  <cp:lastModifiedBy>Alla L. Sotnikova</cp:lastModifiedBy>
  <dcterms:modified xsi:type="dcterms:W3CDTF">2011-12-13T16:11:00Z</dcterms:modified>
  <cp:revision>6</cp:revision>
  <dc:subject/>
  <dc:title>Конспект урока "День Рождения"</dc:title>
</cp:coreProperties>
</file>