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ЕТИЙ ТУ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ЧЕСКОЕ ЭСС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для жюр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:</w:t>
      </w:r>
    </w:p>
    <w:p>
      <w:pPr>
        <w:pStyle w:val="TextBodyIndent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боснованность  выбора темы (объяснение выбора темы и задач, которые ставит перед собой в своей работе участник). </w:t>
      </w:r>
    </w:p>
    <w:p>
      <w:pPr>
        <w:pStyle w:val="TextBodyIndent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ворческий характер восприятия темы, ее осмысления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рамотность использования исторических фактов и терминов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еткость и доказательность основных положений работы.</w:t>
      </w:r>
    </w:p>
    <w:p>
      <w:pPr>
        <w:pStyle w:val="TextBodyIndent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нание различных точек зрения по избранному вопросу.</w:t>
      </w:r>
    </w:p>
    <w:p>
      <w:pPr>
        <w:pStyle w:val="TextBodyIndent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Каждый из критериев оценивается до 10 баллов. Общее количество баллов за эссе – 5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комендуемый план работы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остановка проблемы, характеристика описанного в источнике исторического момента. (5 баллов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Характеристика представленных документов и материалов, оценка возможностей, которые они дают для освещения проблемы. (5 баллов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Характеристика содержания понятия «вольность» на основе текста Манифеста и Жалованной грамоты. (10 баллов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Анализ правовых ограничений «вольности» на основе текста Манифеста и Жалованной грамоты. (15 баллов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Выводы. Оценка представленных материалов для понимания сословного статуса дворянства в России во второй половине XVIII в. (10 баллов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го – 50 балл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просим Вас обозначить цифрами части работы, соответствующие пунктам эт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а. Имейте в виду, что жюри будет обращать основное внимание на умение чет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ормулировать Ваши положения и аргументировать их с помощью источника – обратите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бое внимание на третий пункт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7:38:00Z</dcterms:created>
  <dc:creator>Admin</dc:creator>
  <dc:description/>
  <cp:keywords/>
  <dc:language>en-US</dc:language>
  <cp:lastModifiedBy>prepod</cp:lastModifiedBy>
  <dcterms:modified xsi:type="dcterms:W3CDTF">2012-10-03T09:00:00Z</dcterms:modified>
  <cp:revision>3</cp:revision>
  <dc:subject/>
  <dc:title>ТРЕТИЙ ТУР</dc:title>
</cp:coreProperties>
</file>