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амостоятельная работа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40"/>
        <w:rPr/>
      </w:pPr>
      <w:r>
        <w:rPr>
          <w:b/>
          <w:bCs/>
          <w:sz w:val="28"/>
          <w:szCs w:val="28"/>
        </w:rPr>
        <w:t>ВАРИАНТ 1</w:t>
      </w:r>
      <w:r>
        <w:rPr>
          <w:sz w:val="28"/>
          <w:szCs w:val="28"/>
        </w:rPr>
        <w:br/>
        <w:br/>
        <w:t> 1. Составьте блок-схему и программу вычисления значения функции:</w:t>
        <w:br/>
      </w:r>
      <w:r>
        <w:rPr>
          <w:sz w:val="28"/>
          <w:szCs w:val="28"/>
        </w:rPr>
        <w:drawing>
          <wp:inline distT="0" distB="0" distL="0" distR="0">
            <wp:extent cx="16675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2. Составьте программу, определяющую, является ли данное число делителем числа 3. </w:t>
        <w:br/>
        <w:t>3*. Составьте программу, заменяющую из двух данных чисел меньшее число суммой, а большее – произведением эти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>ВАРИАНТ 2</w:t>
      </w:r>
      <w:r>
        <w:rPr>
          <w:sz w:val="28"/>
          <w:szCs w:val="28"/>
        </w:rPr>
        <w:br/>
        <w:br/>
        <w:t>1. Составьте блок-схему и программу вычисления значения функции:</w:t>
        <w:br/>
      </w:r>
      <w:r>
        <w:rPr>
          <w:sz w:val="28"/>
          <w:szCs w:val="28"/>
        </w:rPr>
        <w:drawing>
          <wp:inline distT="0" distB="0" distL="0" distR="0">
            <wp:extent cx="1760855" cy="68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2. Составьте программу, определяющую, является ли данное число кратным 4.</w:t>
        <w:br/>
        <w:t xml:space="preserve">3*. Составьте программу, заменяющую из двух данных чисел большее число удвоенным произведением, а меньшее – полусуммой этих чисел. </w:t>
        <w:br/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АРИАНТ 3</w:t>
      </w:r>
      <w:r>
        <w:rPr>
          <w:sz w:val="28"/>
          <w:szCs w:val="28"/>
        </w:rPr>
        <w:br/>
        <w:br/>
        <w:t>1. Составьте блок-схему и программу вычисления значения функции:</w:t>
        <w:br/>
      </w:r>
      <w:r>
        <w:rPr>
          <w:sz w:val="28"/>
          <w:szCs w:val="28"/>
        </w:rPr>
        <w:drawing>
          <wp:inline distT="0" distB="0" distL="0" distR="0">
            <wp:extent cx="1914525" cy="685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2. Составьте программу, определяющую, является ли число A делителем числа B. </w:t>
        <w:br/>
        <w:t>3*. Составьте программу, заменяющую из двух данных чисел меньшее число модулем разности, а большее – модулем произведения эти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АРИАНТ 4</w:t>
      </w:r>
      <w:r>
        <w:rPr>
          <w:sz w:val="28"/>
          <w:szCs w:val="28"/>
        </w:rPr>
        <w:br/>
        <w:br/>
        <w:t>1. Составьте блок-схему и программу вычисления значения функции:</w:t>
        <w:br/>
      </w:r>
      <w:r>
        <w:rPr>
          <w:sz w:val="28"/>
          <w:szCs w:val="28"/>
        </w:rPr>
        <w:drawing>
          <wp:inline distT="0" distB="0" distL="0" distR="0">
            <wp:extent cx="1933575" cy="6858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2. Составьте программу, определяющую остаток от деления числа A на число B.</w:t>
        <w:br/>
        <w:t xml:space="preserve">3*. Составьте программу, заменяющую из двух данных чисел большее число модулем суммы, а меньшее — модулем полуразности этих чис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амостоятельная работа №</w:t>
      </w:r>
      <w:r>
        <w:rPr>
          <w:sz w:val="28"/>
          <w:szCs w:val="28"/>
          <w:lang w:val="en-US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pacing w:before="280" w:after="240"/>
        <w:rPr/>
      </w:pPr>
      <w:r>
        <w:rPr>
          <w:b/>
          <w:bCs/>
          <w:sz w:val="28"/>
          <w:szCs w:val="28"/>
        </w:rPr>
        <w:t>ВАРИАНТ 1</w:t>
      </w:r>
      <w:r>
        <w:rPr>
          <w:sz w:val="28"/>
          <w:szCs w:val="28"/>
        </w:rPr>
        <w:br/>
        <w:br/>
        <w:t>1. Составьте программу вычисления значения функции:</w:t>
        <w:br/>
      </w:r>
      <w:r>
        <w:rPr>
          <w:sz w:val="28"/>
          <w:szCs w:val="28"/>
        </w:rPr>
        <w:drawing>
          <wp:inline distT="0" distB="0" distL="0" distR="0">
            <wp:extent cx="828040" cy="4191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2. Составьте блок-схему алгоритма и программу расположения трех чисел в порядке возрастания.</w:t>
        <w:br/>
        <w:t>3*. Составьте программу, определяющую принадлежность точки A(x, y) отрезку AB, если A(x1, y1) и B(x2, y2) – концы отре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>ВАРИАНТ 2</w:t>
      </w:r>
      <w:r>
        <w:rPr>
          <w:sz w:val="28"/>
          <w:szCs w:val="28"/>
        </w:rPr>
        <w:br/>
        <w:br/>
        <w:t>1. Составьте программу вычисления значения функции:</w:t>
        <w:br/>
      </w:r>
      <w:r>
        <w:rPr>
          <w:sz w:val="28"/>
          <w:szCs w:val="28"/>
        </w:rPr>
        <w:drawing>
          <wp:inline distT="0" distB="0" distL="0" distR="0">
            <wp:extent cx="828040" cy="4191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2. Составьте блок-схему алгоритма и программу расположения трех чисел в порядке убывания.</w:t>
        <w:br/>
        <w:t xml:space="preserve">3*. Составьте программу, определяющую принадлежность точки A(x, y) окружности с центром О(0;0) и радиусом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АРИАНТ 3</w:t>
      </w:r>
      <w:r>
        <w:rPr>
          <w:sz w:val="28"/>
          <w:szCs w:val="28"/>
        </w:rPr>
        <w:br/>
        <w:br/>
        <w:t>1. Составьте программу вычисления значения функции:</w:t>
        <w:br/>
      </w:r>
      <w:r>
        <w:rPr>
          <w:sz w:val="28"/>
          <w:szCs w:val="28"/>
        </w:rPr>
        <w:drawing>
          <wp:inline distT="0" distB="0" distL="0" distR="0">
            <wp:extent cx="808990" cy="4191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2. Составьте блок-схему алгоритма и программу расположения четырех чисел в порядке возрастания.</w:t>
        <w:br/>
        <w:t>3*. Составьте программу, определяющую вид треугольника по трем его сторонам A, B, C.</w:t>
        <w:br/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АРИАНТ 4</w:t>
      </w:r>
      <w:r>
        <w:rPr>
          <w:sz w:val="28"/>
          <w:szCs w:val="28"/>
        </w:rPr>
        <w:br/>
        <w:br/>
        <w:t>1. Составьте программу вычисления значения функции:</w:t>
        <w:br/>
      </w:r>
      <w:r>
        <w:rPr>
          <w:sz w:val="28"/>
          <w:szCs w:val="28"/>
        </w:rPr>
        <w:drawing>
          <wp:inline distT="0" distB="0" distL="0" distR="0">
            <wp:extent cx="828040" cy="4191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2. Составьте блок-схему алгоритма и программу расположения четырех чисел в порядке убывания.</w:t>
        <w:br/>
        <w:t>3*. Составьте программу, определяющую вид треугольника по двум данным углам A, B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2B714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5:11:00Z</dcterms:created>
  <dc:creator>Гульназ</dc:creator>
  <dc:description/>
  <cp:keywords/>
  <dc:language>en-US</dc:language>
  <cp:lastModifiedBy>гульна</cp:lastModifiedBy>
  <dcterms:modified xsi:type="dcterms:W3CDTF">2013-02-26T16:30:00Z</dcterms:modified>
  <cp:revision>2</cp:revision>
  <dc:subject/>
  <dc:title>Ветвления в алгоритмах и программах (С—3, С—4 )</dc:title>
</cp:coreProperties>
</file>