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на уроках иностранн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о мнению В.Леви музыка является одним из наиболее эффективных способов воздействия на чувства и эмоции школьников, представляющая собой сильнейший психологический побудитель, проникающий в подспудные глубины созна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блема использования стихов и песен волновала людей с давних времен. Как утверждают историки, в школах Древней Греции многие тексты разучивали пением, а в начальной школе Индии азбуку и арифметику выучивают пением и сейчас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Я не случайно обратилась именно к этой теме, т.к. она кажется мне очень интересной и актуальной. Я полагаю, что вопрос заслуживает должного внимания на всех ступенях обучения, начиная с начального, заканчивая старшим, т.к. любовь к поэзии и музыке должна прививаться детям с раннего возраста и сопровождать их всю жизнь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Известно, что песня, особенно аутентичная, является важным элементом любого языка и поэтому заслуживает самого пристального внимания. Кроме того, песня – это великолепное средство повышения интереса как к стране изучаемого языка, так и к самому языку, а также эффективный способ повторения языкового материала, особенно на старшем этапе обуче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Характер песенных текстов, как аутентичных материалов весьма многообразен. Они могут различаться по лингвистической сложности, стилевой и исторической соотнесенности, поэтому в зависимости от уровня обученности учащихся, а также от конкретных промежуточных и конечных целей урока песни используются по-разному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лияние музыки на психические процессы человеческого организма хорошо известно, изучено психологами, медиками, педагогами и широко используется в процессе обучения не только иностранным языкам. Для создания психологически комфортной, творческой атмосферы на уроке музыкальный и песенный материал привлекается для решения 3-х основных задач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музыкальные паузы – разминки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фоновая музыка при проведении письменных работ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музыкальные «минутки» для релаксации при переключении с одного вида работы на друго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Музыкальные паузы – разминки, зарядки под музыку или с песней – это необходимый элемент урока, соответствующего современным здоровье-сберегающим образовательным технологиям. Обширный выбор разнообразных английских детских песен, которые можно сопровождать движениями, позволяет использовать те или иные, связанные с уроком тематически. Например, изучая с детьми части тела человека, можно всегда делать зарядку “</w:t>
      </w:r>
      <w:r>
        <w:rPr>
          <w:sz w:val="26"/>
          <w:szCs w:val="26"/>
          <w:lang w:val="en-US"/>
        </w:rPr>
        <w:t>Hea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houlder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kne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oes</w:t>
      </w:r>
      <w:r>
        <w:rPr>
          <w:sz w:val="26"/>
          <w:szCs w:val="26"/>
        </w:rPr>
        <w:t>…” или “</w:t>
      </w:r>
      <w:r>
        <w:rPr>
          <w:sz w:val="26"/>
          <w:szCs w:val="26"/>
          <w:lang w:val="en-US"/>
        </w:rPr>
        <w:t>Pu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you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ing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you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os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you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ose</w:t>
      </w:r>
      <w:r>
        <w:rPr>
          <w:sz w:val="26"/>
          <w:szCs w:val="26"/>
        </w:rPr>
        <w:t>…”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 больших письменных работ, особенно, если урок стоит в расписании в конце дня, или после других уроков, на которых дети много пишут – русского языка, математики – можно использовать фоновую музыку, способствующую снятию психологического напряжения. Эта музыка должна быть спокойной, мелодичной, без резкой смены темп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Звучание музыки, мелодии песни и самого текста песни, её исполнение предвосхищают прочтение текста учащимися. Текст же песни может быть использован для изучения языка, как системы, а также для ознакомления с особенностями менталитета, культуры страны изучаемого языка. Момент предъявления песенного текста определяется условиями, поставленными преподавателем и уровнем обученности учащихся. Целями в таком случае могут быть представлены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фонетических навык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полнение лексического запаса учащихс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работка грамматических инструкций и другие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и, дети воспринимают и запоминают песни и скандирование под музыку гораздо лучше, чем любой другой текст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им более понятно и привычно такое занятие как пение хором, нежели просто повторение хором отдельных фраз. На уроках можно разучивать с детьми песни и рифмовки из различных сборников английских детских стихов и песен, таких например, как “</w:t>
      </w:r>
      <w:r>
        <w:rPr>
          <w:sz w:val="26"/>
          <w:szCs w:val="26"/>
          <w:lang w:val="en-US"/>
        </w:rPr>
        <w:t>Hickory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ickory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ock</w:t>
      </w:r>
      <w:r>
        <w:rPr>
          <w:sz w:val="26"/>
          <w:szCs w:val="26"/>
        </w:rPr>
        <w:t>…”, “</w:t>
      </w:r>
      <w:r>
        <w:rPr>
          <w:sz w:val="26"/>
          <w:szCs w:val="26"/>
          <w:lang w:val="en-US"/>
        </w:rPr>
        <w:t>Ru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u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ub</w:t>
      </w:r>
      <w:r>
        <w:rPr>
          <w:sz w:val="26"/>
          <w:szCs w:val="26"/>
        </w:rPr>
        <w:t xml:space="preserve">…”, где повторяется один и тот же гласный звук с разными согласными. Звук детьми прекрасно отрабатывается и запоминается. Для отработки техники произношения очень эффективно скандирование скороговорок под ритмичную музыку. Такие известные скороговорки как “ </w:t>
      </w:r>
      <w:r>
        <w:rPr>
          <w:sz w:val="26"/>
          <w:szCs w:val="26"/>
          <w:lang w:val="en-US"/>
        </w:rPr>
        <w:t>Fuzz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uzz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a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ear</w:t>
      </w:r>
      <w:r>
        <w:rPr>
          <w:sz w:val="26"/>
          <w:szCs w:val="26"/>
        </w:rPr>
        <w:t>.” Многие учебные курсы для начальной школы вводят песенный материал как естественную часть при изучении тех или иных лексических тем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пример, изучение такой темы, как части тела можно несколько оживить под песенку “</w:t>
      </w:r>
      <w:r>
        <w:rPr>
          <w:sz w:val="26"/>
          <w:szCs w:val="26"/>
          <w:lang w:val="en-US"/>
        </w:rPr>
        <w:t>Hea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houlders</w:t>
      </w:r>
      <w:r>
        <w:rPr>
          <w:sz w:val="26"/>
          <w:szCs w:val="26"/>
        </w:rPr>
        <w:t>”, причем сначала эту песенку можно использовать , просто как физкультминутку на уроке, а позже подключить исполнение всей песн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есенный и музыкальный материал может успешно использоваться не только при обучении аспектам языка, но и при формировании речевой деятельности, особенно устной речи. На начальном этапе обучения английская монологическая и диалогическая речь школьников очень проста, так как её развитие в значительной степени зависит от развития их речевой деятельности на родном языке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подлинном песенном материале часто встречаются целые фразы и отдельные лексические единицы, характерные именно для разговорной речи. Например, хорошо известна английская детская песенка “</w:t>
      </w:r>
      <w:r>
        <w:rPr>
          <w:sz w:val="26"/>
          <w:szCs w:val="26"/>
          <w:lang w:val="en-US"/>
        </w:rPr>
        <w:t>Tw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a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entlemen</w:t>
      </w:r>
      <w:r>
        <w:rPr>
          <w:sz w:val="26"/>
          <w:szCs w:val="26"/>
        </w:rPr>
        <w:t>…”, в припеве которой неоднократно повторяется приветственная фраза “</w:t>
      </w:r>
      <w:r>
        <w:rPr>
          <w:sz w:val="26"/>
          <w:szCs w:val="26"/>
          <w:lang w:val="en-US"/>
        </w:rPr>
        <w:t>Ho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yo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o</w:t>
      </w:r>
      <w:r>
        <w:rPr>
          <w:sz w:val="26"/>
          <w:szCs w:val="26"/>
        </w:rPr>
        <w:t>?”, которая вводится в контексте песенного сюжета встречи разных людей. Быстро запоминается и сама фраза и ситуация, когда её нужно использовать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есня помогает учащимся приобщится к иноязычной культуре. Мелодия песни должна отвечать интересам и увлечениям учащихся, а её содержание нести смысловую нагрузку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Что касается старших классов, работа с песенным материалом может быть совершенно иная. Учащимся предлагается прослушать песню в исполнении Луи Армстронга «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>’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nderfu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ld</w:t>
      </w:r>
      <w:r>
        <w:rPr>
          <w:sz w:val="26"/>
          <w:szCs w:val="26"/>
        </w:rPr>
        <w:t>».  Работая с одной только этой песней, я могу с учащимися отработать следующее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творчеством этого гениального композитор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таким музыкальным жанром, как джаз, и в частности блюз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отребление прилагательных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отребление местоим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пытаться сделать литературный перевод песн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 как итог, возможно, выучить её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домашней работы может быть предложено подготовить к следующему уроку сообщение о своём любимом музыканте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6"/>
      </w:tblGrid>
      <w:tr>
        <w:trPr/>
        <w:tc>
          <w:tcPr>
            <w:tcW w:w="4918" w:type="dxa"/>
            <w:tcBorders/>
          </w:tcPr>
          <w:p>
            <w:pPr>
              <w:pStyle w:val="Style15"/>
              <w:spacing w:before="0" w:after="280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I see trees of green........ red roses too</w:t>
              <w:br/>
              <w:t>I see em bloom..... for me and for you</w:t>
              <w:br/>
              <w:t>And I think to myself.... what a wonderful world.</w:t>
            </w:r>
          </w:p>
          <w:p>
            <w:pPr>
              <w:pStyle w:val="Style15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I see skies of blue..... clouds of white</w:t>
              <w:br/>
              <w:t>Bright blessed days....dark sacred nights</w:t>
              <w:br/>
              <w:t>And I think to myself .....what a wonderful world.</w:t>
            </w:r>
          </w:p>
          <w:p>
            <w:pPr>
              <w:pStyle w:val="Style1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The colors of a rainbow.....so pretty ..in the sky</w:t>
              <w:br/>
              <w:t>Are also on the faces.....of people ..going by</w:t>
              <w:br/>
              <w:t>I see friends shaking hands.....sayin.. how do you do</w:t>
              <w:br/>
              <w:t>They're really sayin......I love you.</w:t>
            </w:r>
          </w:p>
          <w:p>
            <w:pPr>
              <w:pStyle w:val="Style1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15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I hear babies cry...... I watch them grow</w:t>
              <w:br/>
              <w:t>They'll learn much more.....than I'll never know</w:t>
              <w:br/>
              <w:t>And I think to myself .....what a wonderful world</w:t>
            </w:r>
          </w:p>
          <w:p>
            <w:pPr>
              <w:pStyle w:val="Style15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(instrumental break)</w:t>
            </w:r>
          </w:p>
          <w:p>
            <w:pPr>
              <w:pStyle w:val="Style15"/>
              <w:spacing w:before="280" w:after="400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The colors of a rainbow.....so pretty ..in the sky</w:t>
              <w:br/>
              <w:t>Are there on the faces.....of people ..going by</w:t>
              <w:br/>
              <w:t>I see friends shaking hands.....sayin.. how do you do</w:t>
              <w:br/>
              <w:t>They're really sayin...*spoken*(I ....love....you).</w:t>
            </w:r>
          </w:p>
          <w:p>
            <w:pPr>
              <w:pStyle w:val="Style15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I hear babies cry...... I watch them grow</w:t>
              <w:br/>
              <w:t>*spoken*(you know their gonna learn</w:t>
              <w:br/>
              <w:t>A whole lot more than I'll never know)</w:t>
              <w:br/>
              <w:t>And I think to myself .....what a wonderful world</w:t>
              <w:br/>
              <w:t>Yes I think to myself .......what a wonderful world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4936" w:type="dxa"/>
            <w:tcBorders/>
          </w:tcPr>
          <w:p>
            <w:pPr>
              <w:pStyle w:val="Style15"/>
              <w:spacing w:before="0" w:after="28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 вижу зеленые деревья, а также красные розы</w:t>
              <w:br/>
              <w:t>Я вижу их цветущими, для тебя и для меня</w:t>
              <w:br/>
              <w:t>И я думаю, как прекрасен этот мир</w:t>
            </w:r>
          </w:p>
          <w:p>
            <w:pPr>
              <w:pStyle w:val="Style1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 вижу голубое небо, белые облака</w:t>
              <w:br/>
              <w:t>Светлые дни, темные ночи</w:t>
              <w:br/>
              <w:t>И я думаю, как прекрасен этот мир</w:t>
            </w:r>
          </w:p>
          <w:p>
            <w:pPr>
              <w:pStyle w:val="Style15"/>
              <w:spacing w:before="0" w:after="1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Цвета радуги, так красивы в небе,</w:t>
              <w:br/>
              <w:t>Также на лицах людей, проходящих мимо.</w:t>
              <w:br/>
              <w:t>Я вижу друзей, пожимающих друг другу руки, спрашивающих: «Как дела?»</w:t>
              <w:br/>
              <w:t>На самом деле они говорят: «Я люблю тебя!»</w:t>
            </w:r>
          </w:p>
          <w:p>
            <w:pPr>
              <w:pStyle w:val="Style15"/>
              <w:spacing w:before="0" w:after="60"/>
              <w:rPr>
                <w:color w:val="333333"/>
                <w:sz w:val="4"/>
                <w:szCs w:val="4"/>
              </w:rPr>
            </w:pPr>
            <w:r>
              <w:rPr>
                <w:color w:val="333333"/>
                <w:sz w:val="4"/>
                <w:szCs w:val="4"/>
              </w:rPr>
            </w:r>
          </w:p>
          <w:p>
            <w:pPr>
              <w:pStyle w:val="Style1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 слышу детский плач, я вижу как они растут</w:t>
              <w:br/>
              <w:t>Они узнают намного больше, чем я когда-либо узнаю</w:t>
              <w:br/>
              <w:t>И я думаю, как прекрасен этот мир</w:t>
            </w:r>
          </w:p>
          <w:p>
            <w:pPr>
              <w:pStyle w:val="Style1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инструментальный проигрыш)</w:t>
            </w:r>
          </w:p>
          <w:p>
            <w:pPr>
              <w:pStyle w:val="Style1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Цвета радуги, так красивы в небе,</w:t>
              <w:br/>
              <w:t>Также на лицах людей, проходящих мимо.</w:t>
              <w:br/>
              <w:t>Я вижу друзей, пожимающих друг другу руки, спрашивающих: «Как дела?»</w:t>
              <w:br/>
              <w:t>На самом деле они говорят: «Я люблю тебя!»</w:t>
            </w:r>
          </w:p>
          <w:p>
            <w:pPr>
              <w:pStyle w:val="Style1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 слышу детский плач, я вижу как они растут</w:t>
              <w:br/>
              <w:t>Они узнают намного больше, чем я когда-либо узнаю</w:t>
              <w:br/>
              <w:t>И я думаю, как прекрасен этот мир</w:t>
              <w:br/>
              <w:t>Да, я думаю, как прекрасен этот мир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57:00Z</dcterms:created>
  <dc:creator>APS</dc:creator>
  <dc:description/>
  <cp:keywords/>
  <dc:language>en-US</dc:language>
  <cp:lastModifiedBy>APS</cp:lastModifiedBy>
  <dcterms:modified xsi:type="dcterms:W3CDTF">2011-11-07T20:42:00Z</dcterms:modified>
  <cp:revision>7</cp:revision>
  <dc:subject/>
  <dc:title>Внеклассное мероприятие, посвященное 50-летию полета </dc:title>
</cp:coreProperties>
</file>