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Урок обобщения по Северной Амер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систематизация и контроль за знаниями уч-ся по теме «Северная Америк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бразовательные: оценить уровень знаний уч-ся по теме, определить уровень умений уч-ся работать с картографическим материал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вающие: развитие у детей нестандартного мышления, товарищества, взаимовыруч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оспитательные: воспитание любви к урокам географи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повторения и обобщения знаний, закрепление ум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урок- путешествие (мультимедийный урок)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Оборудование:</w:t>
      </w:r>
      <w:r>
        <w:rPr>
          <w:sz w:val="32"/>
          <w:szCs w:val="32"/>
        </w:rPr>
        <w:t xml:space="preserve"> Карты по Северной Америке (Физическая, климатическая), таблицы, компьютер. Рабочие тетради и атласы. Раскладушка с материалами по Северной  Америке. Дидактический матер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Эпиграф урока:</w:t>
      </w: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>Познания и странствия не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</w:t>
      </w:r>
      <w:r>
        <w:rPr>
          <w:rFonts w:cs="Monotype Corsiva" w:ascii="Monotype Corsiva" w:hAnsi="Monotype Corsiva"/>
          <w:sz w:val="56"/>
          <w:szCs w:val="56"/>
        </w:rPr>
        <w:t xml:space="preserve">отделимы друг от друга.    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                      </w:t>
      </w:r>
      <w:r>
        <w:rPr>
          <w:rFonts w:cs="Monotype Corsiva" w:ascii="Monotype Corsiva" w:hAnsi="Monotype Corsiva"/>
          <w:sz w:val="56"/>
          <w:szCs w:val="56"/>
        </w:rPr>
        <w:t>К. Паустовск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я класса. Мотивация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, цели и задач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Вступительное слово учите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: слайд «Видеоролик» (звучит музы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бята, мы с вами закончили изучение Северной Америки. Сегодня мы обобщим, систематизируем знания по материку. Урок будет необычным. Мы отправимся с вами за знаниями в далекое, увлекательное путешествие по удивительному материку «Северная Америка». Путешествие будет продолжаться всего 45 минут. Но за это короткое время мы посетим самые удивительные уголки этого материка. И чтобы везде  успеть, вы должны быть внимательными, умело отвечать на поставленные вопросы. И кто будет сегодня лучший в своих ответах, получит удостоверение экскурсовода по Северной Америке и высшую оценку. На чем же вы желаете путешествовать? Почему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: слайд «Цели урок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Эпиграф урок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Маршрут путешествия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72"/>
          <w:szCs w:val="72"/>
        </w:rPr>
        <w:t>Программа путешествия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анция  «Биографическая»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ция  «Историческая»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анция  «Климатическая»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анция  «Природные зоны»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анция  «Политическая»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анция  «Путешественников»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анция  «Занимательная»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Станция «Экологическая»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анция  «Фини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Станция  «Биографическа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: слайд «Физическая карта Северной Америк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прежде чем отправиться в далекое путешествие, необходимо ознакомиться кратко с данным материком, получить некоторые рекомендации. Поэтому ваше 1 задание и будет такое: кратко изложить «Памятку, отправляющемуся в Северную Америку» (выступление уч-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Станция  «Историческая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омпьютер:</w:t>
      </w:r>
      <w:r>
        <w:rPr>
          <w:sz w:val="32"/>
          <w:szCs w:val="32"/>
        </w:rPr>
        <w:t xml:space="preserve"> Открывается слайд «Заселение материка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1. Когда и кем предположительно был заселен материк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Что вам известно о жизни предков индейцев до прихода европейцев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омпьютер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крывается слайд «Исследователи материка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еографический диктант «Исследователи материк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По описанию определить фамилию исследователя, и какую роль он внес в изучение матери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тальянец открыл остров Ньюфаундленд и п-ов Лабрадо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глийский путешественник и мореплаватель исследовал северную и восточную часть материка в 17 век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следовал крупный приток реки (18 век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мандор российского флота, исследовал северо-западную часть матери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то здесь лишний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го называют русским Колумбо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сек северную часть материка на моторной яхте с Атлантического до Тихого океан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87" w:leader="none"/>
          <w:tab w:val="left" w:pos="7400" w:leader="none"/>
        </w:tabs>
        <w:spacing w:lineRule="auto" w:line="360"/>
        <w:ind w:left="-180" w:hanging="0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Станция «Климатическая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мпьютер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Открывается слайд «Климатическая карта»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д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каких климатических поясах находитс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ой пояс занимает наибольшую территори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де в США самое жаркое мест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де находится самое влажное место на материк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такое торнадо? Почему и где они бывают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каким материком схож климат Северной Америки?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Станция «Природные зоны»</w:t>
      </w:r>
    </w:p>
    <w:p>
      <w:pPr>
        <w:pStyle w:val="Normal"/>
        <w:spacing w:lineRule="auto" w:line="360"/>
        <w:ind w:left="1440" w:hanging="162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мпьютер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крывается слайд «Карта природных зон»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е природные зоны имеются на материк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чему природные зоны меняются не только с севера на юг, но и с запада на восток?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с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какой природной зоне растут: ель, пихта, сосны; обитают- медведь, рысь, лось и т.д.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итает овцебы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удная растительность из мхов и лишайник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тут береза, дуб, клен, е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обладает травянистая раститель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ё называют прер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арактерны кактусы колючие кустарн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рибы выше деревье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: слайд «Животные и растения материк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гадай»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каз слайдов с животными, растениями. Ребята угадывают и дают краткую характеристику животным, растениям.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Станция «Политическая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мпьютер:</w:t>
      </w:r>
      <w:r>
        <w:rPr>
          <w:sz w:val="32"/>
          <w:szCs w:val="32"/>
        </w:rPr>
        <w:t xml:space="preserve"> Открывается слайд «Политическая карта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По описанию определить, что это за страна?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иктан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амые крупные  гос-ва матери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рана, включающая  материковую часть и архипелаг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ерритория состоит из 50 штат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дина кактус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флаге кленовый лис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му принадлежит о. Гренланд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сть ли колонии на матери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ренное населени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му принадлежит Аляс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олица СШ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амое развитое го- во на матери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зидент СШ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тров свободы?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Станция «Путешественники»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мпьютер: слайд «Путешественники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(выступление уч-ся о своих путешествиях по уголкам   природы Северной Америки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мпьютер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ы «Достопримечательности материка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  <w:t>После выступления уч-ся идет показ слайдов об уникальных природных объектах материка (комментарии учителя и уч-ся)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 слайд - видеоролик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Станция «Занимательная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: слайд  «Игра «Бьем ответом прямо в цель»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ую реку называют «Отец вод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ка, текущая на дне Большого каньон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ка, соединяющая о. Эри и Онтари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тров открыт норманнами и викингами, по-датски «Зеленая стран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гда Россия продала Аляск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рана льда, огня, воды, смолы и вертящего ды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ый язык в СШ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олица Канад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райняя южная точка материк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Центр кинематограф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иснейленд, что это тако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рана лес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илище эскимос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рдильеры означаю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амая высочайшая вершина Кордильер?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>. Станция «Экологическая»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еседа с детьми об экологических проблемах материк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ка Миссисипи сильно загрязнена. Отходы от пред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блемы великих озер. Идет загрязнение от промышленных пред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требление лесов в Кана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грязнение атмосферного воздуха в крупных городах, особенно в Нью- Йор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ссейн Мексиканского залива - отходы химических пред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устынивание - пре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ихийные явл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>. Станция «Финиш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дведение итогов урока. Выставление оценок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Я знала все у нас получитьс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Америку мы будем знать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сем активным сегодн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 журнал поставлю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Хорошо» и «Пять»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0:26:00Z</dcterms:created>
  <dc:creator>Довольный пользователь Microsoft Office</dc:creator>
  <dc:description/>
  <dc:language>en-US</dc:language>
  <cp:lastModifiedBy>21_02_2007</cp:lastModifiedBy>
  <dcterms:modified xsi:type="dcterms:W3CDTF">2013-04-23T18:58:00Z</dcterms:modified>
  <cp:revision>11</cp:revision>
  <dc:subject/>
  <dc:title>Тема урока: Урок обобщение по Северной Америке</dc:title>
</cp:coreProperties>
</file>