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а, как способ активизации деятельности учащих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гра – естественный спутник жизни ребёнка, потом подростка, источник радостных эмоций, обладающий великой сил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задача учителя состоит в том, чтобы научить детей играть активно и самостоятельно. Только в этом случае они приучаются сами в любой игровой ситуации регулировать степень внимания и мышечного напряжения, приспосабливаться к изменяющимся условиям окружающей среды, находить выход из кризисного положения, быстро принимать решение и приводить его к исполнению, проявлять инициативу, т.е. дети приобретают важные качества, необходимые им в будуще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мужестве, желание обладать силой, ловкостью, выносливостью, быстротой и красотой движений и проявлялись смекалка, выдержка, творческая выдумка, находчивость, воля и стремление к поб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одные игры являются неотъемлемой частью интернационального, художественного и физического воспитания подрастающего поколения. Радость движения сочетается с духовным обогащением. У детей формируется устойчивое, заинтересованное, уважительное отношение к культуре родной страны, создаётся эмоционально положительная основа для развития патриотических чувств, любви и преданности Родине. Народные (подвижные)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заложено в правилах игры. Они определяют весь ход игры, регулируют действия и поведение детей, их взаимоотношения, содействуют формированию воли, то есть они обеспечивают условия, в рамках которых ребёнок не может проявить воспитываемые у него качества. Игра требует внимания, выдержки, сообразительности и ловкости, умения ориентироваться в пространстве, проявления чувства коллективизма, слаженности действий, взаимопомощи, ответственности, смелости и находч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условием успешного внедрения подвижных игр в жизнь всегда было и остаётся знание и свободное владение огромным игровым материалом. Все игры для детей  школьного возраста и взрослых, построенные на движении, можно разделить на две большие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вижные игры с правил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ртив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ю группу составляют игры, разные по содержанию, организации, сложности правил и своеобразию двигательных заданий. Среди них можно выделить сюжетные и бессюжетные игры, игры-забавы. Вторая группа – спортивные игры. Чем младше дети, тем выгоднее, целесообразнее использовать сюжетные игры, а также простейшие бессюжетные типа «ловишек» и игры-забавы. Бессюжетные игры с элементами соревнования, эстафеты, игры с предметами эффективны в школьном возрасте. Спортивные игры можно начинать с 3 класса по упрощенным правилам. Игровые упражнения – это переходные игры от гимнастических упражнений к подвижной игре. Этими упражнениями с великим удовольствием занимаются все возрасты. Особенно их любят дошкольники и школьники младш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как педагог младшего и среднего звена, уделяю внимание играм и учитываю возрастные особенности детей и подростков. В моём арсенале игры для младших школьников: бессюжетного типа и игры-забавы; для средних и старших классов: игры с правилами, сюжетные и спортивные. В школе есть традиция по проведению общешкольных соревнований по народной русской игре «Лап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я с детьми, надо помнить, что впечатления детства глубоки и неизгладимы, остаются надолго в памяти. Они образуют фундамент для развития его нравственных чувств, сознания и дальнейшего проявления их в общественно полезной и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9:00Z</dcterms:created>
  <dc:creator>IIIket</dc:creator>
  <dc:description/>
  <cp:keywords/>
  <dc:language>en-US</dc:language>
  <cp:lastModifiedBy>IIIket34</cp:lastModifiedBy>
  <dcterms:modified xsi:type="dcterms:W3CDTF">2015-02-15T11:04:00Z</dcterms:modified>
  <cp:revision>8</cp:revision>
  <dc:subject/>
  <dc:title/>
</cp:coreProperties>
</file>