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вриловская 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Мини-футбол для кажд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-1080" w:firstLine="10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втор –разработчик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 : </w:t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учитель физической культуры </w:t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Зыко Иван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одержание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ведение …………………………………………. 3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Цели и задачи ……………………………………. 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Этапы реализации ……………………………….. 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Содержание программы .........................................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Календарно-тематическое планирование тренировок ………………………………………. 5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Ожидаемые результаты ……………………..… 15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Достижения ………………………………….… 15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Вывод …………………………………………... 16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ведени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утбол- всеми любимый, имеющий богатейшие традиции в российской и мировой истории, вид спорта- отличается прежде всего тем, что является наиболее доступным для людей любого возраста. Признанная во всем мире спортивная игра № 1 позволяет максимально гармонично сочетать в себе коллективизм и демонстрацию индивидуальных качеств игроков. Футбол – один из наиболее эффективных способов привлечения граждан, особенно детей, к занятиям физической культурой и спортом, к здоровому образу жизни. Велика роль футбола и для нравственного воспитания подрастающего покол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ная среда обитания детей от 6 до 16 – 17 лет –школы, которых в настоящее время в Российской  Федерации около пятидесяти тысяч. И именно футбол с его уникальными возможностями всестороннего воздействия на организм ребенка должен стать важным инструментом учителя  физической культуры, позволяющим позитивно влиять на учебно-воспитательный процесс. Это – развитие двигательной активности, координации, снятие утомления учащихся, возникающего в ходе учебных занятий по общеобразовательным дисциплинам, повышение умственной работоспособности, формирование воли, характера, взаимопомощи, активности, чувства ответственности перед командо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обычном уроке физической культуры или тренировке ученик овладевает новыми упражнениями,  сдаёт нормативы, то есть,  постоянно находится в напряжении. Во время игры в футбол он получает моральное и физическое удовлетворение. Он играет в своё удовольствие, со своими друзьями, особенно не переживая за конечный результат и за свою физическую подготовку. И вот эти положительные ощущения остаются у него на всю жизнь, и он будет играть в футбол  до тех пор,  пока ему позволит здоровье.  И именно поэтому мы выбрали программу «Мини-футбол для всех» для реализации в нашей школе. И именно через футбол мы хотим привить любовь к спорту у детей,  и  формировать у подрастающего поколения  потребность в здоровом образе жизн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нятия футболом играют важную роль и в воспитательном процессе школы. Учащиеся во время проведения соревнований, турниров общаются со своими сверстниками, ездят к ним в гости, сами принимают гостей.  Через футбол улучшаются межрегиональные связ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и и задачи проекта «Мини-футбол для все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ивитие любви к занятиям спортом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лучшение здоровья обучающихс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ыявление спортивно-одарённых детей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лучшение межрегиональных связей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асширение кругозора учащихс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филактика правонарушений, через занятия спортом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-достижения спортивных успехов по футболу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ышение авторитета школы и своего города, через успехи в футболе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атриотическое воспитание уча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Этапы реализации проект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этап.  2011 год. 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онные вопросы – составление  и утверждение программы; формирование материально-технической базы; организация секций и дополнительных занятий по мини-футболу, составление графика проведения соревнова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этап. С 2012 год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льнейшее повышение уровня мастерства занимающихся; более широкий охват учащихся; совершенствование педагогического процесс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 программы: проводимые мероприятия в рамках программы «Мини-футбол для всех»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ключение футбола в базовую и вариативную часть школьной программы по физической культу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я секций  и дополнительных занятий по мини-футболу (мальчики, девочки) по разным возрас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я и проведение первенства школы по мини-футбол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я и контроль занятий по мини-футболу для детей дошкольного возра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стие во всех муниципальных и региональных соревнованиях по мини-футболу среди учащихся - по график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ка учащихся к поступлению в спортивные школы, футбольные клубы и академии, в военные училища,  в университеты на факультет физического воспитания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варищеские встречи с командами других шко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лучшение материально-технической базы, обновление фонда оборудования и инвент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 занятий по мини-фу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0320" w:type="dxa"/>
        <w:jc w:val="left"/>
        <w:tblInd w:w="-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869"/>
        <w:gridCol w:w="6777"/>
        <w:gridCol w:w="863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ем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занят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№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урока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spacing w:before="0" w:after="1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содержани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Кол-в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часов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ры площад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ошиб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ка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соревновани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ведению мяча по прямой средней частью подъё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становке мяча подошвой в процессе вед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ударам средней частью подъё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без вратаре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ведения мяча по прямой средней частью подъё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остановки мяча подошвой в процессе ведения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ind w:left="6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ударов средней частью подъём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ind w:left="6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ударам внутренней частью подошвы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ind w:left="6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без вратаре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бманному движению на удар с уходом влево или вправо на месте и в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тбору мяча с выбив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тбору мяча с выпад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без вратаре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 Совершенствование отбора мяча с выпад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  Обучение отбору мяча подкат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  Обучение удару внутренней стороной стопы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  Обучение остановке внутренней стороной стопы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  Игра без вратаре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игры вратаря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сновной стойке в воротах на месте и в движении (приставными шагами, скрестным шагом, прыжком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приему мяча, катящегося навстреч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броску мяча на точ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игры вратаря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приему мяча, летящего навстречу и в сторону на высоте груди и жив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тбиванию высоколетящего мяча кула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приема мяча снизу двумя руками над собой и на сет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уровня скоростно-силовой под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30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ыжок в длину с мес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ние 5 теннисных мячей на точ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200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ар футбольного мяча на даль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брасывание футбольного мяч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одоление спортивно-технической полосы, включающей ведение мяча 10м, обводку трех стоек на отрезке 12м и удар в цель (2,5 *1,2м) с 6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ов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ведению мяча серединой подъема с остановкой его подошвой во время вед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ная эстафета с ведением мяч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ая игра с элементами футбол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средней частью подъем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остановки мяча подошвой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бучение ударам средней частью подъема по неподвижному мя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остановки мяча подошвой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ударов средней частью подъема по неподвижному мя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 Обучение ударам внутренней частью подъема по неподвижному  и катящемуся мя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еодоление спортивно-технической полосы, включающей ведение мяча 10м, обводку трех стоек на отрезке 12м и удар в ворота с 6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 Совершенствование ударов внутренней частью подъема по неподвижному  и катящемуся мя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  выбиванию мяча носком у партнера, ведущего мяч сбок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отбору мяча выпадом у партнера, ведущего мяч навстре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ведению мяча внутренней стороной стопы с остановкой по зрительному сигнал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едению мяча зигзагами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внутренней стороной стопы с остановкой по зрительному сигнал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едение мяча 10м, обводку трех стоек на отрезке 12м и удар внутренней частью подъема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внутренней стороной стопы попеременно правой и левой ногой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ведения мяча внутренней стороной стопы с обводкой трех стоек и завершающим удар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по воротам внутренней частью подъема по катящемуся и прыгающему навстречу мячу спереди и сбок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внутренней стороной стопы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остановкам и передачам внутренней стороной стопы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головой по подвешенному мя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ам головой по подбрасываемому над собой мя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брасыванию мяч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отбора мяча выпад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отбора мяча подкат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передачи и остановки мяча внутренней стороной стопы в парах на месте и в движении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внутренней стороной стопы с обводкой трех стоек и завершающим ударом внутренней стороной стопы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передачи и остановки мяча внутренней стороной стопы в движении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едению мяча внутренней стороной стопы и обводке стойки и передаче внутренней стороной стопы партнеру для завершающего удара по воротам внутренней частью подъем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ыстроты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ведению мяча зигзагами, чередуя толчки внутренней стороной стопы левой и правой ног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ведения мяча с обводкой трех стоек и завершающим ударом внутренней частью подъема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средней частью подъема и остановки подошвой по зрительному сигнал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у средней частью подъема по неподвижному мя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удару средней частью подъема в цель после ведения мяч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движная игра с элементами футбол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удара средней частью подъема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ыстроты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ударов головой по подвешенному и подброшенному над собой мя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ударов головой по мячу после вбрасывания партнер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замаху правой ногой влево над неподвижным мячом с последующим переносом за мяч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замаху правой ногой влево над неподвижным мячом, последующему переносу за мяч, толчку мяча вправо внешней частью подъема и продвижению за мяч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передачи и остановки мяча внутренней стороной стопы в парах с продвижение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овершенствование ударов средней частью подъема по катящемуся навстречу мяч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передачи и остановки мяча внутренней стороной стопы в парах на месте и в движении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одбиванию мяч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удара средней частью подъема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едению мяча, обводке стойки с применением ложного замаха на удар, удару по воротам средней частью подъем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передачи мяча внутренней частью подъема с остановками внутренней стороной стопы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ыстроты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головой в кольцо-мишень с расстояния 2м после набрасывания мяча партнер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ам головой в кольцо-мишень с расстояния 2м после подбрасывания мяча над собой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с остановкой по зрительному сигнал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едению мяча с остановкой по зрительному сигналу, подхвату мяча и последующему ускорению по второму зрительному сигнал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едению мяча с выполнением обманного движения на остановку около стойки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бучение обводке пассивно атакующего противника при помощи обманного движения на остановк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брасывание мяча партнеру с места из положения ноги вместе для остановки его внутренней стороной стопы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брасывание мяча партнеру с места из положения одна нога впереди для остановки его внутренней стороной стопы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ередаче мяча внутренней частью подъема на ход партнеру для остановки его подошвой или внутренней стороной стопы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едению мяча с последующей передачей партнеру, начавшему встречное движение без мяч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едению мяча с последующей передачей партнеру, открывающемуся для приема мяча сбоку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ведения мяча, обводки трех стоек с последующим ударом внутренней частью подъема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вбрасыванию мяча из положения ноги врозь на ход партнеру, приему мяча партнером, с последующим ведением и ударом внутренней частью подъема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брасыванию мяча из положения ноги врозь на ход партнеру, приему мяча партнером, с последующим ударом по отскочившему от земли мячу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ыстроты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, обводки трех стоек с применением обманного движения  на удар и с последующим ударом средней частью подъема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ведения мяча, обводки стойки и футболиста, выполняющего пассивный отбор мяча, с применением обманного движения  на удар и с последующим ударом средней частью подъема в цел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головой по воротам с расстояния 3м после набрасывания мяча партнер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ам головой по воротам с расстояния 2м после подбрасывания мяча над собой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остановке мяча грудью и бедр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ведению мяча по прямой с имитацией остановки подошвой по зрительному сигнал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 Совершенствование обманного движения на остановку мяча во время ведения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вижная игра с элементами футбол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развитию атаки флангом крайним защитником и нападающи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риему мяча, катящегося навстречу по земле и летящего навстречу на уровне живота и груди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в ручной мяч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5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риему мяча, летящего выше уровня головы навстречу вратарю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приему мяча, летящего выше уровня головы сбоку от вратаря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брасыванию мяча на точност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гра в ручной мяч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риему мяча в прыжке после отскока от земли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приему мяча в прыжке после вбрасывания его партнеро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в ручной мяч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по мячу средней частью подъема с рук на дальност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ам по мячу средней частью подъема после отскока мяча от земли на дальност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брасыванию мяча рукой из-за головы на точност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бучение вбрасыванию мяча рукой снизу на точност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а в ручной мяч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уровня скоростно-силовой под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5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г 30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ыжок в длину с мест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етание 5 теннисных мячей на точност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Бег 200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дар футбольного мяча на дальность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брасывание футбольного мяча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еодоление спортивно-технической полосы, включающей ведение мяча 10м, обводку трех стоек на отрезке 12м и удар в цель (2,5 *1,2м) с 6м.</w:t>
            </w:r>
          </w:p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ов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чевые встречи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6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олнение технико-тактические действия в игре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лучшение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ышение количества учащихся, занимающихся мини-футбол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ышение уровня мастерства занимающихс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достижение призовых мест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ект  «Мини-футбол для каждого » в МОУ Гавриловской сш реализуется в течении 2 лет. За эти годы была проделана огромная работа по реализации программы и достигнуты высокие результаты. Все задачи,  поставленные в начале программы, реализованы. Перед педагогическим коллективом стоит задача не останавливаться на достигнутом и продолжать дальнейшее совершенствование и реализацию програм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36:00Z</dcterms:created>
  <dc:creator>Яничева</dc:creator>
  <dc:description/>
  <cp:keywords/>
  <dc:language>en-US</dc:language>
  <cp:lastModifiedBy>Александр</cp:lastModifiedBy>
  <dcterms:modified xsi:type="dcterms:W3CDTF">2015-02-14T10:06:00Z</dcterms:modified>
  <cp:revision>15</cp:revision>
  <dc:subject/>
  <dc:title/>
</cp:coreProperties>
</file>