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8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рограмма адресована</w:t>
      </w:r>
      <w:r>
        <w:rPr>
          <w:rFonts w:cs="Times New Roman" w:ascii="Times New Roman" w:hAnsi="Times New Roman"/>
          <w:sz w:val="24"/>
        </w:rPr>
        <w:t xml:space="preserve"> учащимся 6 класса общеобразовательной школы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цепция програм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в 6 классе – первый этап географической подготовки учащихся – основной среди 6 – 10 классов. Построение и содержание курса определяется его общеобразовательным значением, возрастными особенностями учащихся, а также наличием опорных знаний и умений, сформированных у детей при изучении предыдущих курсов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снованност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входит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ую обл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ественных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Изучение географии на ступени основного общего образования  направлено на достижение следующих целей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знаний об основных географических понятиях, гео</w:t>
        <w:softHyphen/>
        <w:t>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умениями ориентироваться на местности; использо</w:t>
        <w:softHyphen/>
        <w:t>вать один из «языков» международного общения — географи</w:t>
        <w:softHyphen/>
        <w:t>ческую карту, статистические материалы, современные геоин</w:t>
        <w:softHyphen/>
        <w:t>формационные технологии для поиска, интерпретации и де</w:t>
        <w:softHyphen/>
        <w:t>монстрации различных географических данных; применять географические знания для объяснения и оценки разнообраз</w:t>
        <w:softHyphen/>
        <w:t>ных явлений и процессов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ознавательных интересов, интеллектуальных и твор</w:t>
        <w:softHyphen/>
        <w:t>ческих способностей в процессе наблюдений за состоянием окружающей среды, решения географических задач, самосто</w:t>
        <w:softHyphen/>
        <w:t>ятельного приобретения новых знани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оспитание любви к своей местности, своему региону, сво</w:t>
        <w:softHyphen/>
        <w:t>ей стране; взаимопонимания с другими народами; эколо</w:t>
        <w:softHyphen/>
        <w:t>гической культуры, бережного отношения к окружающей сред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географических знаний и умений в повседневной жизни для сохранения окружающей среды и социально-от</w:t>
        <w:softHyphen/>
        <w:t>ветственного поведения в ней; адаптации к условиям про</w:t>
        <w:softHyphen/>
        <w:t>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hd w:fill="FFFFFF" w:val="clear"/>
        <w:spacing w:lineRule="atLeast" w:line="240" w:before="0" w:after="0"/>
        <w:ind w:right="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программы: 2013 – 2014 учебный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Место и роль курса в обучении.</w:t>
      </w:r>
      <w:r>
        <w:rPr>
          <w:rFonts w:cs="Times New Roman" w:ascii="Times New Roman" w:hAnsi="Times New Roman"/>
          <w:sz w:val="24"/>
        </w:rPr>
        <w:t xml:space="preserve"> Федеральный базисный учебный план (ФБУП 2004г.) для образовательных учреждений Российской Федерации отводит 245 часов для обязательного изучения учебного предмета «География» </w:t>
      </w:r>
      <w:r>
        <w:rPr>
          <w:rFonts w:cs="Times New Roman" w:ascii="Times New Roman" w:hAnsi="Times New Roman"/>
          <w:spacing w:val="4"/>
          <w:sz w:val="24"/>
        </w:rPr>
        <w:t>на этапе основного общего образования</w:t>
      </w:r>
      <w:r>
        <w:rPr>
          <w:rFonts w:cs="Times New Roman" w:ascii="Times New Roman" w:hAnsi="Times New Roman"/>
          <w:sz w:val="24"/>
        </w:rPr>
        <w:t xml:space="preserve">. В том числе: в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классе — 35 часов, из расчета 1-го учебного часа в неделю; в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классах — по 70 часов, из расчета 2-х учебных часов в неделю.</w:t>
      </w:r>
    </w:p>
    <w:p>
      <w:pPr>
        <w:pStyle w:val="Normal"/>
        <w:shd w:fill="FFFFFF" w:val="clear"/>
        <w:spacing w:lineRule="atLeast" w:line="240" w:before="0" w:after="0"/>
        <w:ind w:right="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действующему в школе учебному плану, рабочая программа предусматривает следующий вариан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и процесс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оличество часов –35 часа, в неделю – 1 час. </w:t>
      </w:r>
    </w:p>
    <w:p>
      <w:pPr>
        <w:pStyle w:val="Normal"/>
        <w:shd w:fill="FFFFFF" w:val="clear"/>
        <w:spacing w:lineRule="atLeast" w:line="240" w:before="0" w:after="0"/>
        <w:ind w:left="106" w:right="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Основные задач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курса предусматривают формирование у уч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щихся знаний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tLeast" w:line="240" w:before="67" w:after="0"/>
        <w:ind w:left="1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о распределении наиболее значимых географических объекто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 явлений по поверхности Земли, своей страны, своей мест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tLeast" w:line="240" w:before="0" w:after="0"/>
        <w:ind w:left="1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 Земле как планете Солнечной системы; ее строении, форме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размерах, движениях; внешней и внутренней энергии, определяющих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ак природу Земли, так и жизнь люд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tLeast" w:line="240" w:before="10" w:after="0"/>
        <w:ind w:left="1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о сферах Земли, их структуре; географических закономерностя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х развития; природных условий и ресурсов для жизни и деятельнос</w:t>
        <w:softHyphen/>
        <w:t>ти населения Земли, своей страны, своей мест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tLeast" w:line="240" w:before="0" w:after="0"/>
        <w:ind w:left="1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о целостности, взаимосвязи и взаимодействии геосистем; рол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 месте человека в этой системе на разных этапах ее развит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tLeast" w:line="240" w:before="5" w:after="0"/>
        <w:ind w:left="1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влиянии людей, их зависимости от состояния окружающей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сред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tLeast" w:line="240" w:before="53" w:after="0"/>
        <w:ind w:left="1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 формировании этнических, лингвистических, религиозных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ультурно-бытовых особенностей населения Земли в разных геогр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ических условиях, в том числе в своей мест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tLeast" w:line="240" w:before="0" w:after="0"/>
        <w:ind w:left="1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о географическом образе России, отдельных регионов и стран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аходящихся на разных материках, в различных природных зонах; р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ональных особенностях природопользования  населения  разны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ерриторий, в том числе своей мест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tLeast" w:line="240" w:before="19" w:after="0"/>
        <w:ind w:left="1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о приемах работы с картой, статистическими материалами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иборами и инструментами, геоинформационными системами дл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сбора, обработки и систематизации данных о состоянии окружающе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реды, ее возможных изменениях в результате деятельности человека.</w:t>
      </w:r>
    </w:p>
    <w:p>
      <w:pPr>
        <w:pStyle w:val="Normal"/>
        <w:shd w:fill="FFFFFF" w:val="clear"/>
        <w:spacing w:lineRule="atLeast" w:line="240" w:before="0" w:after="0"/>
        <w:ind w:right="1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В результате изучения курса у учащихся должна быть сформиров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а важная мировоззренческая идея о возможности сохранения приро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о-антропогенного равновесия на Земле, в своей стране, своей мест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ости при условии разумного сосуществования человека и приро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ой целеполаг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бновление требований к уровню подготовки выпускников основной школы, отражающее важнейшую особенность педагогической концепции государ</w:t>
        <w:softHyphen/>
        <w:t xml:space="preserve">ственного стандарта -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ие учебные умения, навыки и способы человече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предполагает повышенное внимание к развит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предметных связей курса ге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такими предметами: природоведение, биология, физика, химия, литература и други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к же учитывается связь с дополнительным образованием по предмету через проектную деятельность, участие в конкурсах, олимпиадах.</w:t>
      </w:r>
    </w:p>
    <w:p>
      <w:pPr>
        <w:pStyle w:val="Normal"/>
        <w:shd w:fill="FFFFFF" w:val="clear"/>
        <w:spacing w:lineRule="atLeast" w:line="240" w:before="0" w:after="0"/>
        <w:ind w:right="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отбора содер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ая ориент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процесса выявляет приоритет воспитательных и развивающих целей обучения. Способность учащихся понимать причины и логику развит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еограф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ссов открывает возможность для осмысленного восприятия всего разнообразия мировоззренческих систем, существующих в современном мир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ятельност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shd w:fill="FFFFFF" w:val="clear"/>
        <w:spacing w:lineRule="atLeast" w:line="240" w:before="0" w:after="0"/>
        <w:ind w:right="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остижение сформулированных выше целей и задач, а также ос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новной мировоззренческой идеи курса предполагает преемственность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его содержания с предшествующими пропедевтическими курсам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«Окружающий мир», «Мир географии», «Естествознание», в изучени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редств и методов географических исследований, источников геогр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фической информации, топографо-картографических знаний и ум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ний учащихся, а также истории развития географических знани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 Земле. Кроме того, необходима более тесная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межпредметная связ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с курсами физики, математики, биологии, истории. Таким образом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овый курс должен приобрести большую комплексность, интеграл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ность и территориальность, т. е. стать более географичным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полагаемый результат. </w:t>
      </w:r>
      <w:r>
        <w:rPr>
          <w:rFonts w:cs="Times New Roman" w:ascii="Times New Roman" w:hAnsi="Times New Roman"/>
          <w:sz w:val="24"/>
        </w:rPr>
        <w:t>В результате изучения курса, учащиеся должны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географические понятия и термины; различия плана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глобуса и географических карт по содержанию, масштабу, спос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м картографического изображения; результаты выдающихся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еографических открытий и путешеств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еографические следствия движений Земли, географические явле</w:t>
        <w:softHyphen/>
        <w:t>ния и процессы в геосферах, взаимосвязи между ними, их измен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е в результате деятельности человека; географическую зональ</w:t>
        <w:softHyphen/>
        <w:t>ность и поясн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еографические особенности природы материков и океанов, гео</w:t>
        <w:softHyphen/>
        <w:t>графию народов Земли; различия в хозяйственном освоении раз</w:t>
        <w:softHyphen/>
        <w:t>ных территорий и акваторий; связь между географическим пол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жением, природными условиями, ресурсами и хозяйством отдель</w:t>
        <w:softHyphen/>
        <w:t>ных регионов и стран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пецифику географического положения и административно-тер</w:t>
        <w:softHyphen/>
        <w:t xml:space="preserve">риториального устройства Российской Федерации; особенност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е природы, населения, основных отраслей хозяйства, приро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о-хозяйственных зон и район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иродные и антропогенные причины возникновения геоэколо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гических проблем на локальном, региональном и глобальном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ровнях; меры по сохранению природы и защите людей от стихий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ых природных и техногенных я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40" w:before="0" w:after="0"/>
        <w:ind w:left="0" w:right="4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-1"/>
          <w:w w:val="92"/>
          <w:sz w:val="24"/>
          <w:szCs w:val="24"/>
        </w:rPr>
        <w:t>выделять, описывать и объяснять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2"/>
          <w:sz w:val="24"/>
          <w:szCs w:val="24"/>
        </w:rPr>
        <w:t>существенные признаки геогр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фических объектов и явлений;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 xml:space="preserve"> находить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 разных источниках и анализировать информацию, не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бходимую для изучения географических объектов и явлений, раз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ых территорий Земли, их обеспеченности природными и челов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кими ресурсами, хозяйственного потенциала, экол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робл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40" w:before="0" w:after="0"/>
        <w:ind w:left="0" w:right="3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 xml:space="preserve">приводить примеры: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использования и охраны природных ресурсов,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адаптации человека к условиям окружающей среды, ее влияния н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формирование культуры народов; районов разной специализаци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центров производства важнейших видов продукции, основн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коммуникаций и их узлов, внутригосударственных и внешних </w:t>
      </w:r>
      <w:r>
        <w:rPr>
          <w:rFonts w:eastAsia="Times New Roman" w:cs="Times New Roman" w:ascii="Times New Roman" w:hAnsi="Times New Roman"/>
          <w:sz w:val="24"/>
          <w:szCs w:val="24"/>
        </w:rPr>
        <w:t>экономических связей России, а также крупнейших регионов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ран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составлять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краткую географическую характеристику разных тер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торий на основе разнообразных источников географическо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нформации и форм ее предста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определять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на местности, плане и карте расстояния, направлен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ысоты точек; географические координаты и место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еографических объек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применя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боры и инструменты для определения количест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венных и качественных характеристик компонентов природы;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hd w:fill="FFFFFF" w:val="clear"/>
        <w:spacing w:lineRule="atLeast" w:line="240" w:before="0" w:after="0"/>
        <w:ind w:left="360" w:right="8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деятельности и повседневной жизни </w:t>
      </w:r>
      <w:r>
        <w:rPr>
          <w:rFonts w:eastAsia="Times New Roman" w:cs="Times New Roman" w:ascii="Times New Roman" w:hAnsi="Times New Roman"/>
          <w:b/>
          <w:spacing w:val="-15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риентирования на местности и проведения съемок ее участков;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пределения поясного времени; чтения карт различного содержа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учета фенологических изменений в природе своей местности;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роведения наблюдений за отдельными географическими объек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ами, процессами и явлениями, их изменениями в результате при</w:t>
        <w:softHyphen/>
        <w:t>родных и антропогенных воздействий; оценки их последств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наблюдения за погодой, состоянием воздуха, воды и почвы в свое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естности; определения комфортных и дискомфортных парамет</w:t>
        <w:softHyphen/>
        <w:t>ров природных компонентов своей местности с помощью приб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ов и инструмент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ешения практических задач по определению качества окружаю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щей среды своей местности, ее использованию, сохранению и улуч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шению; принятию необходимых мер в случае природных стихий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ых бедствий и техногенных катастроф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 самостоятельного поиска географической информа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ии на местности из разных источников: картографических, ста</w:t>
        <w:softHyphen/>
        <w:t>тистических, геоинформационны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 возможны разные формы и виды контроля знаний, умений и навыков: устный опрос, контрольная работа, тестирование, зачет, и другие. Вид самостоятельной работы и форма контроля выбирается адекватно содержанию, который изучается, закрепляется и обобщается на уроках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 для оценивания</w:t>
      </w:r>
      <w:r>
        <w:rPr>
          <w:rFonts w:cs="Times New Roman" w:ascii="Times New Roman" w:hAnsi="Times New Roman"/>
          <w:sz w:val="24"/>
          <w:szCs w:val="24"/>
        </w:rPr>
        <w:t>:   5-бальная систем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эти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уется пример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го общего образования по географии «География Земли» (VI-VII классы), авторская программа по географии 6 -9 классы под редакцией В.П.Дронова  , М. Дрофа 2006 г (35 часов)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Землеведение — первый систематический курс географии в основ</w:t>
        <w:softHyphen/>
        <w:t xml:space="preserve">ной школе. Учитывая устойчивую тенденцию сближения природной и социально-экономической ветвей в школьной географии,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целью изуч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этого курса является формирование у учащихся целостных пред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ставлений о природе Земли как планеты людей в пространстве и во вр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ени, а также о неоднородности ее различных территорий на примере крупнейших стран и регионов Земли, своей родины, своей местности.</w:t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4"/>
        </w:rPr>
        <w:t>Требования к уровню подготовки выпускников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географические понятия и термины; различия плана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глобуса и географических карт по содержанию, масштабу, спос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м картографического изображения; результаты выдающихся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еографических открытий и путешеств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еографические следствия движений Земли, географические явле</w:t>
        <w:softHyphen/>
        <w:t>ния и процессы в геосферах, взаимосвязи между ними, их измен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ие в результате деятельности человека; географическую зональ</w:t>
        <w:softHyphen/>
        <w:t>ность и поясн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еографические особенности природы материков и океанов, гео</w:t>
        <w:softHyphen/>
        <w:t>графию народов Земли; различия в хозяйственном освоении раз</w:t>
        <w:softHyphen/>
        <w:t>ных территорий и акваторий; связь между географическим пол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жением, природными условиями, ресурсами и хозяйством отдель</w:t>
        <w:softHyphen/>
        <w:t>ных регионов и стран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пецифику географического положения и административно-тер</w:t>
        <w:softHyphen/>
        <w:t xml:space="preserve">риториального устройства Российской Федерации; особенност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е природы, населения, основных отраслей хозяйства, приро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о-хозяйственных зон и район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иродные и антропогенные причины возникновения геоэколо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гических проблем на локальном, региональном и глобальном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ровнях; меры по сохранению природы и защите людей от стихий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ых природных и техногенных я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40" w:before="0" w:after="0"/>
        <w:ind w:left="0" w:right="4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-1"/>
          <w:w w:val="92"/>
          <w:sz w:val="24"/>
          <w:szCs w:val="24"/>
        </w:rPr>
        <w:t>выделять, описывать и объяснять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2"/>
          <w:sz w:val="24"/>
          <w:szCs w:val="24"/>
        </w:rPr>
        <w:t>существенные признаки геогр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фических объектов и явлений;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 xml:space="preserve"> находить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 разных источниках и анализировать информацию, не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бходимую для изучения географических объектов и явлений, раз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ых территорий Земли, их обеспеченности природными и челов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кими ресурсами, хозяйственного потенциала, экол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робл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40" w:before="0" w:after="0"/>
        <w:ind w:left="0" w:right="3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 xml:space="preserve">приводить примеры: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использования и охраны природных ресурсов,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адаптации человека к условиям окружающей среды, ее влияния н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формирование культуры народов; районов разной специализаци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центров производства важнейших видов продукции, основн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коммуникаций и их узлов, внутригосударственных и внешних </w:t>
      </w:r>
      <w:r>
        <w:rPr>
          <w:rFonts w:eastAsia="Times New Roman" w:cs="Times New Roman" w:ascii="Times New Roman" w:hAnsi="Times New Roman"/>
          <w:sz w:val="24"/>
          <w:szCs w:val="24"/>
        </w:rPr>
        <w:t>экономических связей России, а также крупнейших регионов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ран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составлять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краткую географическую характеристику разных тер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торий на основе разнообразных источников географическо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нформации и форм ее предста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определять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на местности, плане и карте расстояния, направлен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ысоты точек; географические координаты и место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еографических объек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применя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боры и инструменты для определения количест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венных и качественных характеристик компонентов природы;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hd w:fill="FFFFFF" w:val="clear"/>
        <w:spacing w:lineRule="atLeast" w:line="240" w:before="0" w:after="0"/>
        <w:ind w:left="360" w:right="8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деятельности и повседневной жизни </w:t>
      </w:r>
      <w:r>
        <w:rPr>
          <w:rFonts w:eastAsia="Times New Roman" w:cs="Times New Roman" w:ascii="Times New Roman" w:hAnsi="Times New Roman"/>
          <w:b/>
          <w:spacing w:val="-15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риентирования на местности и проведения съемок ее участков;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пределения поясного времени; чтения карт различного содержа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учета фенологических изменений в природе своей местности;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роведения наблюдений за отдельными географическими объек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ами, процессами и явлениями, их изменениями в результате при</w:t>
        <w:softHyphen/>
        <w:t>родных и антропогенных воздействий; оценки их последств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наблюдения за погодой, состоянием воздуха, воды и почвы в свое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естности; определения комфортных и дискомфортных парамет</w:t>
        <w:softHyphen/>
        <w:t>ров природных компонентов своей местности с помощью приб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ов и инструмент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ешения практических задач по определению качества окружаю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щей среды своей местности, ее использованию, сохранению и улуч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шению; принятию необходимых мер в случае природных стихий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ых бедствий и техногенных катастроф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 самостоятельного поиска географической информа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ии на местности из разных источников: картографических, ста</w:t>
        <w:softHyphen/>
        <w:t>тистических, геоинформацион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44"/>
          <w:szCs w:val="24"/>
        </w:rPr>
        <w:t xml:space="preserve">Н -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z w:val="5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вой те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44"/>
          <w:szCs w:val="24"/>
        </w:rPr>
        <w:t xml:space="preserve">А - </w:t>
      </w:r>
      <w:r>
        <w:rPr>
          <w:rFonts w:cs="Times New Roman" w:ascii="Times New Roman" w:hAnsi="Times New Roman"/>
          <w:sz w:val="24"/>
          <w:szCs w:val="24"/>
        </w:rPr>
        <w:t>урок актуализации знаний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24"/>
        </w:rPr>
        <w:t xml:space="preserve">П - </w:t>
      </w:r>
      <w:r>
        <w:rPr>
          <w:rFonts w:cs="Times New Roman" w:ascii="Times New Roman" w:hAnsi="Times New Roman"/>
          <w:sz w:val="24"/>
          <w:szCs w:val="24"/>
        </w:rPr>
        <w:t>урок контроля (проверки зна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. Фр – индивидуальный, фронтальный опрос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\р – практическая рабо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характеристика учебного предмета, кур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эти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уется пример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го общего образования по географии «География » (6-9 классы), авторская программа по географии 6 класс под редакцией В.П.Дронова  , М. Дрофа 2013 г (35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Изучение географии на ступени основного общего образования  направлено на достижение следующих щелей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знаний об основных географических понятиях, гео</w:t>
        <w:softHyphen/>
        <w:t>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умениями ориентироваться на местности; использо</w:t>
        <w:softHyphen/>
        <w:t>вать один из «языков» международного общения — географи</w:t>
        <w:softHyphen/>
        <w:t>ческую карту, статистические материалы, современные геоин</w:t>
        <w:softHyphen/>
        <w:t>формационные технологии для поиска, интерпретации и де</w:t>
        <w:softHyphen/>
        <w:t>монстрации различных географических данных; применять географические знания для объяснения и оценки разнообраз</w:t>
        <w:softHyphen/>
        <w:t>ных явлений и процессов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ознавательных интересов, интеллектуальных и твор</w:t>
        <w:softHyphen/>
        <w:t>ческих способностей в процессе наблюдений за состоянием окружающей среды, решения географических задач, самосто</w:t>
        <w:softHyphen/>
        <w:t>ятельного приобретения новых знани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оспитание любви к своей местности, своему региону, сво</w:t>
        <w:softHyphen/>
        <w:t>ей стране; взаимопонимания с другими народами; эколо</w:t>
        <w:softHyphen/>
        <w:t>гической культуры, бережного отношения к окружающей сред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географических знаний и умений в повседневной жизни для сохранения окружающей среды и социально-от</w:t>
        <w:softHyphen/>
        <w:t>ветственного поведения в ней; адаптации к условиям про</w:t>
        <w:softHyphen/>
        <w:t>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Методы и формы решения поставленных задач: </w:t>
      </w:r>
      <w:r>
        <w:rPr>
          <w:rFonts w:cs="Times New Roman" w:ascii="Times New Roman" w:hAnsi="Times New Roman"/>
          <w:sz w:val="24"/>
        </w:rPr>
        <w:t xml:space="preserve">Достижение поставленных целей, успешное овладение учебным содержанием данного предмета предполагает использование разнообразных </w:t>
      </w:r>
      <w:r>
        <w:rPr>
          <w:rFonts w:cs="Times New Roman" w:ascii="Times New Roman" w:hAnsi="Times New Roman"/>
          <w:b/>
          <w:sz w:val="24"/>
        </w:rPr>
        <w:t>средств и методов обучения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урс «География. Землеведение. 6 класс» является пропедевтическим по отношению к курсу географии в основной школе. </w:t>
      </w:r>
      <w:r>
        <w:rPr>
          <w:rFonts w:cs="Times New Roman" w:ascii="Times New Roman" w:hAnsi="Times New Roman"/>
          <w:sz w:val="24"/>
        </w:rPr>
        <w:t>На первой ступени основной школы, когда учащиеся только начинают систематическое изучение содержания курса по географии, особое значение приобретают методы, помогающие раскрытию и конкретизации рассматриваемых понятий и положений, связи обобщенных знаний курса с личным (пусть пока  и небольшим) опытом, с собственными наблюдениями детей и с их уже сложившимися представлениями (а возможно, и со стереотипами и с предубеждениями) о планете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Особого внимания требует использование в учебном процессе компьютерных технологий. Учителю важно хорошо представлять себе их образовательные возможности и в то же время отчетливо осознавать границы их применения, уметь органически сочетать эти технологии с традиционными методика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педагогические технологии: </w:t>
      </w:r>
      <w:r>
        <w:rPr>
          <w:rFonts w:cs="Times New Roman" w:ascii="Times New Roman" w:hAnsi="Times New Roman"/>
          <w:sz w:val="24"/>
          <w:szCs w:val="24"/>
        </w:rPr>
        <w:t>ИКТ, здоровьесберегающая, проектная, игровая, исследовательская, проблемная, группового обучения, тестового контрол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целеполагания является обновление требований к уровню подготовки выпускников основной школы, отражающее важнейшую особенность педагогической концепции государ</w:t>
        <w:softHyphen/>
        <w:t xml:space="preserve">ственного стандарта -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щие учебные умения, навыки и способы человече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предполагает повышенное внимание к развит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предметных связей курса ге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такими предметами: природоведение, биология, физика, химия, литература и други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к же учитывается связь с дополнительным образованием по предмету через проектную деятельность, участие в конкурсах, олимпиад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входит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ую обл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ественны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ография в основной школе изучается с 5 по 9 класс. </w:t>
      </w:r>
    </w:p>
    <w:p>
      <w:pPr>
        <w:pStyle w:val="Normal"/>
        <w:shd w:fill="FFFFFF" w:val="clear"/>
        <w:spacing w:lineRule="atLeast" w:line="240" w:before="0" w:after="0"/>
        <w:ind w:right="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действующему в школе учебному плану, рабочая программа предусматривает следующий вариан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и процесс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оличество часов –35 часа, в неделю – 1 час. Изменения,  внесенные в программ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ля во Вселенной» – 4 часа;  «Географические модели Земли» - 5 часов; «Природа Земли и человек» - 22 часа; «Географическая оболочка» - 3 часа.</w:t>
      </w:r>
    </w:p>
    <w:p>
      <w:pPr>
        <w:pStyle w:val="Normal"/>
        <w:shd w:fill="FFFFFF" w:val="clear"/>
        <w:spacing w:lineRule="atLeast" w:line="240" w:before="0" w:after="0"/>
        <w:ind w:right="67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 «География. Землеведение» входит в федеральный компонент учебного плана основного общего образования в 6 классе.</w:t>
      </w:r>
    </w:p>
    <w:p>
      <w:pPr>
        <w:pStyle w:val="Normal"/>
        <w:shd w:fill="FFFFFF" w:val="clear"/>
        <w:spacing w:lineRule="atLeast" w:line="240" w:before="0" w:after="0"/>
        <w:ind w:right="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На изучение географии отводится в 5 и 6 классах по 35 часов (1ч. В неделю), в 7-9 по 68 ч (2ч. В неделю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4"/>
        </w:rPr>
        <w:t>Требования к уровню подготовки выпускников.</w:t>
      </w:r>
    </w:p>
    <w:p>
      <w:pPr>
        <w:pStyle w:val="TextBody"/>
        <w:shd w:fill="auto" w:val="clear"/>
        <w:ind w:left="40" w:right="40" w:firstLine="1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ический аппарат учебников дан</w:t>
        <w:softHyphen/>
        <w:t>ной линии направлены на достижение учащимися личност</w:t>
        <w:softHyphen/>
        <w:t>ных, метапредметных и предметных результатов обучения при изучении курса «География».</w:t>
      </w:r>
    </w:p>
    <w:p>
      <w:pPr>
        <w:pStyle w:val="TextBody"/>
        <w:shd w:fill="auto" w:val="clear"/>
        <w:ind w:left="40" w:right="40" w:firstLine="380"/>
        <w:rPr/>
      </w:pPr>
      <w:r>
        <w:rPr>
          <w:rFonts w:cs="Times New Roman" w:ascii="Times New Roman" w:hAnsi="Times New Roman"/>
          <w:sz w:val="24"/>
          <w:szCs w:val="24"/>
        </w:rPr>
        <w:t>Достижение предметных результатов в учебниках линии обеспечивается формированием у учащихся целостной сис</w:t>
        <w:softHyphen/>
        <w:t>темы комплексных социально ориентированных знаний о Земле как планете людей, о закономерностях развития природы, размещении населения и хозяйства, об особенностя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намике и территориальных следствиях главных при</w:t>
        <w:softHyphen/>
        <w:t>родных, экологических и социально-экономических процессов, протекающих в географическом пространстве, проблемах взаимодействия общества и природы. Для реализации эт</w:t>
      </w:r>
      <w:r>
        <w:rPr>
          <w:rStyle w:val="11pt"/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требований представленная линия строилась на основе к следующих концептуальных принципов:</w:t>
      </w:r>
    </w:p>
    <w:p>
      <w:pPr>
        <w:pStyle w:val="TextBody"/>
        <w:shd w:fill="auto" w:val="clear"/>
        <w:spacing w:lineRule="exact" w:line="294"/>
        <w:ind w:left="100" w:right="40" w:firstLine="326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комплексности и логической преемственности содержания отдельных школьных географических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. Линия построена в соответствии с традиционным  для отечественного образования принципом построения курса географии в основной школе — от общего к частному. В соответствии с ним в учебниках идет поэтапное формирование основополагающих физико-географических и социаль</w:t>
        <w:softHyphen/>
        <w:t>но-экономических знаний на разных территориально-иерархических уровнях: планетарном — материков и океанов и их  частей — России и ее отдельных районов — своей местности  (малой Родины). При этом во всех учебниках линии реализу</w:t>
        <w:softHyphen/>
        <w:t>ются такие сквозные направления современного образова</w:t>
        <w:softHyphen/>
        <w:t>ния, как гуманитаризация, социологизация, экологизация,  способствующие формированию общей культуры молодого поколения;единый методологический подход к отбору, структуриза</w:t>
        <w:softHyphen/>
        <w:t>ции и подаче учебного материала (методологической основой линии учебников являются положения «Концепции  духовно-нравственного развития и воспитания личности  гражданина России», направленной на формирование у подрастающего поколения ценностей гуманизма, созидания, саморазвития, нравственности как основы успешной самореализации школьника в жизни и труде и как условия безопас</w:t>
        <w:softHyphen/>
        <w:t xml:space="preserve">ности и процветания страны. Содержание всех учебнико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 обеспечивает формирование мировоззренческой цен</w:t>
        <w:softHyphen/>
        <w:t>ностно-смысловой сферы учащихся на основе системы базо</w:t>
        <w:softHyphen/>
        <w:t>вых национальных ценностей, личностных основ российской гражданской идентичности, социальной ответственнос</w:t>
        <w:softHyphen/>
        <w:t>ти, толерантности. В достижении перечисленных результатов особо значима роль учебников для 8 и 9 классов. В них формируется географический образ нашей страны во всем ее многообразии и целостности на основе комплексного подхо</w:t>
        <w:softHyphen/>
        <w:t>да и демонстрации взаимодействия и взаимовлияния трех основных компонентов — природы, населения и хозяйства. В учебнике 8 класса дается оценка огромных размеров тер</w:t>
        <w:softHyphen/>
        <w:t>ритории России как важнейшей части национального до</w:t>
        <w:softHyphen/>
        <w:t>стояния, географического положения как важнейшего по</w:t>
        <w:softHyphen/>
        <w:t>тенциала ее развития. Вводится понятие «государственная территория России», что позволяет учащимся ориентиро</w:t>
        <w:softHyphen/>
        <w:t>ваться в комплексе сложных территориально-межгосудар</w:t>
        <w:softHyphen/>
        <w:t>ственных проблем и вопросах национальной безопасности! часто обсуждаемых в СМИ;</w:t>
      </w:r>
    </w:p>
    <w:p>
      <w:pPr>
        <w:pStyle w:val="TextBody"/>
        <w:shd w:fill="auto" w:val="clear"/>
        <w:spacing w:lineRule="exact" w:line="294"/>
        <w:ind w:left="567" w:right="60" w:firstLine="360"/>
        <w:rPr/>
      </w:pPr>
      <w:r>
        <w:rPr>
          <w:rFonts w:cs="Times New Roman" w:ascii="Times New Roman" w:hAnsi="Times New Roman"/>
          <w:sz w:val="24"/>
          <w:szCs w:val="24"/>
        </w:rPr>
        <w:t>единый методический подход к отбору, структуризации и подаче учебного материала. Методическое единство учеников линии обеспечивается унификацией в построении структуры параграфов, позволяющей осуществлять единую</w:t>
      </w:r>
      <w:r>
        <w:rPr>
          <w:rStyle w:val="Bata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ю обучения и способствующей овладению учащимися навыками отбора, анализа и синтеза информации! Каждый параграф содержит следующие структурные элементы:</w:t>
      </w:r>
    </w:p>
    <w:p>
      <w:pPr>
        <w:pStyle w:val="TextBody"/>
        <w:shd w:fill="auto" w:val="clear"/>
        <w:spacing w:lineRule="exact" w:line="294"/>
        <w:ind w:left="567" w:right="60" w:firstLine="36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.— основной текст</w:t>
      </w:r>
      <w:r>
        <w:rPr>
          <w:rFonts w:cs="Times New Roman" w:ascii="Times New Roman" w:hAnsi="Times New Roman"/>
          <w:sz w:val="24"/>
          <w:szCs w:val="24"/>
        </w:rPr>
        <w:t xml:space="preserve"> — инвариантную часть содержания, соответствующую Фундаментальному ядру содержания образования и Примерной программе по географии. Текст каждого параграфа разбит на смысловые структурные единицы и подразделен на основной и дополнительный, выделены основные опреде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5" w:leader="none"/>
        </w:tabs>
        <w:spacing w:lineRule="exact" w:line="294"/>
        <w:ind w:left="567" w:right="60" w:firstLine="36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вопросы и задания</w:t>
      </w:r>
      <w:r>
        <w:rPr>
          <w:rFonts w:cs="Times New Roman" w:ascii="Times New Roman" w:hAnsi="Times New Roman"/>
          <w:sz w:val="24"/>
          <w:szCs w:val="24"/>
        </w:rPr>
        <w:t xml:space="preserve"> к параграфу в деятельностной форме проверяют образовательные достижения учащихся. В вопросах и заданиях особое внимание уделено формированию уме</w:t>
        <w:softHyphen/>
        <w:t>ний использовать географические знания в повседневной жизни для объяснения, оценки и прогнозирования разнооб</w:t>
        <w:softHyphen/>
        <w:t>разных природных, социально-экономических и экологиче</w:t>
        <w:softHyphen/>
        <w:t>ских процессов и явлений, для экологически сообразного по</w:t>
        <w:softHyphen/>
        <w:t>ведения в окружающей среде, адаптации к географическим условиям проживания и обеспечения безопасности жизне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7" w:leader="none"/>
        </w:tabs>
        <w:spacing w:lineRule="exact" w:line="294"/>
        <w:ind w:left="567" w:right="60" w:firstLine="36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разнообразные иллюстрации</w:t>
      </w:r>
      <w:r>
        <w:rPr>
          <w:rFonts w:cs="Times New Roman" w:ascii="Times New Roman" w:hAnsi="Times New Roman"/>
          <w:sz w:val="24"/>
          <w:szCs w:val="24"/>
        </w:rPr>
        <w:t xml:space="preserve"> (карты, рисунки, схемы, фотографии, таблицы, диаграммы), несущие самостоятель</w:t>
        <w:softHyphen/>
        <w:t>ную информационную нагрузку и снабженные вопросами и заданиями, способствуют реализации системно-деятельностного подхода в обучении географии.</w:t>
      </w:r>
    </w:p>
    <w:p>
      <w:pPr>
        <w:pStyle w:val="TextBody"/>
        <w:shd w:fill="auto" w:val="clear"/>
        <w:spacing w:lineRule="exact" w:line="294"/>
        <w:ind w:left="20" w:right="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иках содержится система заданий, направленных на достижение метапредметных результатов обучения:</w:t>
      </w:r>
    </w:p>
    <w:p>
      <w:pPr>
        <w:pStyle w:val="TextBody"/>
        <w:shd w:fill="auto" w:val="clear"/>
        <w:spacing w:lineRule="exact" w:line="294"/>
        <w:ind w:left="20" w:right="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</w:t>
        <w:softHyphen/>
        <w:t>знавательной деятельности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</w:t>
        <w:softHyphen/>
        <w:t>татами, осуществлять контроль своей деятельности в про</w:t>
        <w:softHyphen/>
        <w:t>цессе достижения результата, корректировать свой действия м соответствии с изменяющейся ситуацией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самостоятельно выбирать основания и критерии для классифика</w:t>
        <w:softHyphen/>
        <w:t>ции, устанавливать причинно-следственные связи и делать выводы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 для решения учебных и познавательных задач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отрудничество, работать индиви</w:t>
        <w:softHyphen/>
        <w:t>дуально и в группе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для вы</w:t>
        <w:softHyphen/>
        <w:t>ражения своих мыслей и потребностей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КТ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на практике.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уделили большое значение заданиям, направлен</w:t>
        <w:softHyphen/>
        <w:t>ным на достижение личностных результатов обучения: воспитание российской гражданской идентичности; формирование ответственного отношения к учению, го</w:t>
        <w:softHyphen/>
        <w:t>товности к саморазвитию, осознанному выбору с учетом по</w:t>
        <w:softHyphen/>
        <w:t>знавательных интересов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учитывающего многообразие современного мира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; уважительное и заботливое отношение к членам своей семьи;</w:t>
      </w:r>
    </w:p>
    <w:p>
      <w:pPr>
        <w:pStyle w:val="TextBody"/>
        <w:shd w:fill="auto" w:val="clear"/>
        <w:spacing w:lineRule="exact" w:line="294"/>
        <w:ind w:left="6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</w:t>
        <w:softHyphen/>
        <w:t>ственного наследия народов мира и России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иках линии дается материал о российских путешественниках и ученых, в частности С. И. Деж</w:t>
        <w:softHyphen/>
        <w:t>неве, П. П. Семенове-Тян-Шанском, Н. М. Пржевальском, С. Берге, В. В. Докучаеве, что дает возможность учителю формировать у учащихся чувство патриотизма при изучении достижений отечественной науки.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8142" w:leader="none"/>
        </w:tabs>
        <w:spacing w:before="0" w:after="0"/>
        <w:ind w:left="20" w:firstLine="1060"/>
        <w:jc w:val="center"/>
        <w:rPr>
          <w:rFonts w:ascii="Times New Roman" w:hAnsi="Times New Roman" w:cs="Times New Roman"/>
          <w:szCs w:val="24"/>
        </w:rPr>
      </w:pPr>
      <w:bookmarkStart w:id="0" w:name="bookmark0"/>
      <w:r>
        <w:rPr>
          <w:rFonts w:cs="Times New Roman" w:ascii="Times New Roman" w:hAnsi="Times New Roman"/>
          <w:szCs w:val="24"/>
        </w:rPr>
        <w:t>Содержание  учебного предмета</w:t>
      </w:r>
      <w:bookmarkEnd w:id="0"/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 Земли. 6-7 классы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Источники географической информации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географических знаний о Земле.</w:t>
      </w:r>
      <w:r>
        <w:rPr>
          <w:rFonts w:cs="Times New Roman" w:ascii="Times New Roman" w:hAnsi="Times New Roman"/>
          <w:sz w:val="24"/>
          <w:szCs w:val="24"/>
        </w:rPr>
        <w:t xml:space="preserve"> Развитие представлений человека о мире. Выдающиеся географические открытия. Современный этап научных географических исследований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лобус. </w:t>
      </w:r>
      <w:r>
        <w:rPr>
          <w:rFonts w:cs="Times New Roman" w:ascii="Times New Roman" w:hAnsi="Times New Roman"/>
          <w:sz w:val="24"/>
          <w:szCs w:val="24"/>
        </w:rPr>
        <w:t xml:space="preserve"> 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 местности.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ие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их планов местности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еографическая карта- особый источник информации</w:t>
      </w:r>
      <w:r>
        <w:rPr>
          <w:rFonts w:cs="Times New Roman" w:ascii="Times New Roman" w:hAnsi="Times New Roman"/>
          <w:sz w:val="24"/>
          <w:szCs w:val="24"/>
        </w:rPr>
        <w:t>. Отличие карты от плана. Легенда карты, градусная сетка. Ориентирование и измерение расстояний по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графические методы изучения окружающей среды. </w:t>
      </w:r>
      <w:r>
        <w:rPr>
          <w:rFonts w:cs="Times New Roman" w:ascii="Times New Roman" w:hAnsi="Times New Roman"/>
          <w:sz w:val="24"/>
          <w:szCs w:val="24"/>
        </w:rPr>
        <w:t xml:space="preserve"> Наблюдение. Описательные и сравнительные методы. Использование инструментов и приборов. Картографический метод. Моделирование как метод изучения географических объектов и процессов.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ирода земли и человек.</w:t>
      </w:r>
    </w:p>
    <w:p>
      <w:pPr>
        <w:pStyle w:val="Normal"/>
        <w:spacing w:before="28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емля – планета Солнечной системы.</w:t>
      </w:r>
      <w:r>
        <w:rPr>
          <w:rFonts w:cs="Times New Roman" w:ascii="Times New Roman" w:hAnsi="Times New Roman"/>
          <w:sz w:val="24"/>
          <w:szCs w:val="24"/>
        </w:rPr>
        <w:t xml:space="preserve"> Внутреннее  строение земли, методы его изучения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Земная кора и литосфера.</w:t>
      </w:r>
      <w:r>
        <w:rPr>
          <w:rFonts w:cs="Times New Roman" w:ascii="Times New Roman" w:hAnsi="Times New Roman"/>
          <w:sz w:val="24"/>
          <w:szCs w:val="24"/>
        </w:rPr>
        <w:t xml:space="preserve"> Горные породы и полезные ископаемые. Состав земной коры, ее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й и вулканизма, обеспечение безопасности населения . внешние процессы, изменяющие земную кору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Рельеф Земли</w:t>
      </w:r>
      <w:r>
        <w:rPr>
          <w:rFonts w:cs="Times New Roman" w:ascii="Times New Roman" w:hAnsi="Times New Roman"/>
          <w:sz w:val="24"/>
          <w:szCs w:val="24"/>
        </w:rPr>
        <w:t>.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я гор и равнин  по высоте. Описание рельефа территории по карте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Человек и литосфера</w:t>
      </w:r>
      <w:r>
        <w:rPr>
          <w:rFonts w:cs="Times New Roman" w:ascii="Times New Roman" w:hAnsi="Times New Roman"/>
          <w:sz w:val="24"/>
          <w:szCs w:val="24"/>
        </w:rPr>
        <w:t>. Опасные природные явления, их предупреждение. Особенности жизни и деятельности человека в горах и на равнинах. Преобразование рельефа, антропогенные формы рельефа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Атмосфера - воздушная оболочка земли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Ат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сфера.</w:t>
      </w:r>
      <w:r>
        <w:rPr>
          <w:rFonts w:cs="Times New Roman" w:ascii="Times New Roman" w:hAnsi="Times New Roman"/>
          <w:sz w:val="24"/>
          <w:szCs w:val="24"/>
        </w:rPr>
        <w:t xml:space="preserve"> Состав атмосферы, ее структура. Значение атмосферы для жизни на Земле. Нагревание атмосферы, температура воздуха, распределение тепла на Земле. Суточные и годовые колебания температуры воздуха. Средние температуры. Изменение температуры с высотой. 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га в атмосфере. Облачность, ее влияние на погоду. Атмосферные осадки, их виды, условия образования. Распределение влаги на поверхности Земли. Влияние атмосферных осадков  на жизнь и деятельность человека. 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, ветры. Изменение атмосферного давления с высотой. Направление и сила ветра. Роза ветров. Постоянные ветры Земли. Типы воздушных масс; условия их формирования и свойства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Погода и климат</w:t>
      </w:r>
      <w:r>
        <w:rPr>
          <w:rFonts w:cs="Times New Roman" w:ascii="Times New Roman" w:hAnsi="Times New Roman"/>
          <w:sz w:val="24"/>
          <w:szCs w:val="24"/>
        </w:rPr>
        <w:t>. Элементы погоды, способы их измерения, метеорологические приборы и инструменты. Наблюдения за погодой. Измерения элементов погоды с помощью приборов.  Посторенние графиков изменения температуры и облачности, розы ветров; выделение преобладающих типов погод за период наблюдения. Решение практических задач на определение изменений температуры и давления воздуха с высотой, влажности воздуха. Чтение карт погоды. Прогноз погоды. Климат и климатические пояса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Человек и атмосфера.</w:t>
      </w:r>
      <w:r>
        <w:rPr>
          <w:rFonts w:cs="Times New Roman" w:ascii="Times New Roman" w:hAnsi="Times New Roman"/>
          <w:sz w:val="24"/>
          <w:szCs w:val="24"/>
        </w:rPr>
        <w:t xml:space="preserve"> Стихийные природные явления в атмосфере, их характеристик и правила обеспечения личной безопасности. Пути сохранения качества воздушной среды. Адаптация человека к климатическим условиям местности. Особенности жизни в экстремальных климатических условиях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дросфера – водная оболочка Земли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Вода на земле.</w:t>
      </w:r>
      <w:r>
        <w:rPr>
          <w:rFonts w:cs="Times New Roman" w:ascii="Times New Roman" w:hAnsi="Times New Roman"/>
          <w:sz w:val="24"/>
          <w:szCs w:val="24"/>
        </w:rPr>
        <w:t xml:space="preserve"> Части гидросферы. Мировой круговорот воды.</w:t>
      </w:r>
    </w:p>
    <w:p>
      <w:pPr>
        <w:pStyle w:val="Normal"/>
        <w:spacing w:before="280" w:after="20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кеаны</w:t>
      </w:r>
      <w:r>
        <w:rPr>
          <w:rFonts w:cs="Times New Roman" w:ascii="Times New Roman" w:hAnsi="Times New Roman"/>
          <w:sz w:val="24"/>
          <w:szCs w:val="24"/>
        </w:rPr>
        <w:t>. Части Мирового океана. Методы изучения морских глубин. Свойства вод Мирового океана. Движение воды в океане. Использование карт для определения географического положение морей и океанов, глубин, направлений морских течений, свойств воды. Роль Мирового океана в формировании климатов Земли. Минеральные  и органические ресурсы океана их хозяйственное использование. Морской транспорт, порты, каналы. Источники загрязнения вод океана, меры по сохранению качества воды и  органического мира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Воды суши</w:t>
      </w:r>
      <w:r>
        <w:rPr>
          <w:rFonts w:cs="Times New Roman" w:ascii="Times New Roman" w:hAnsi="Times New Roman"/>
          <w:sz w:val="24"/>
          <w:szCs w:val="24"/>
        </w:rPr>
        <w:t>. Реки Земли – их общие черты и различия. Речная система. Питание и режим рек. Озера, водохранилища, болота. Использование карт для определения географического по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виды подземных вод, возможности их ис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дники -  главные аккумуляторы пресной воды на Земле. Покровные и горные ледники, многолетняя мерзлота: географическое распространение, воздействие на хозяйственную деятельность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Человек и гидросфера</w:t>
      </w:r>
      <w:r>
        <w:rPr>
          <w:rFonts w:cs="Times New Roman" w:ascii="Times New Roman" w:hAnsi="Times New Roman"/>
          <w:sz w:val="24"/>
          <w:szCs w:val="24"/>
        </w:rPr>
        <w:t>. Источники пресной воды на Земле. Проблемы, связанные с ограниченными запасами   пресной воды на Земле  и пути их решения. Неблагоприятные и опасные явления в гидросфере. Меры предупреждения опасных явлений и борьбы с ними, правила обеспечение личной безопасности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сфера Земли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ительного и животного мира Земли.  Особенности распространения живых организмов на суше и в Мировом океане. Границы биосферы и взаимодействие компонентов природы. Приспособления живых организмов к среде обитания. Биологический круговорот. Роль биосферы. Широтная зональность и высотная поясность в растительном и животном мире. Влияние человека на биосферу. Охрана животного и растительного мира Земли. Наблюдение за растительным и животным миром как способ определения качества  окружающей среды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чва как особое природное образова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став почв, взаимодействие живого и неживого в почве, образование гумуса. Строение и разнообразие почв. Главные факторы( условия) почвообразования, основные зональные типы почв. Плодородие почвы, пути его повышения. Роль человека и его хозяйственной деятельности в сохранении и улучшении почв. </w:t>
      </w:r>
    </w:p>
    <w:p>
      <w:pPr>
        <w:pStyle w:val="Normal"/>
        <w:spacing w:before="28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еографическая оболочка Земли</w:t>
      </w:r>
      <w:r>
        <w:rPr>
          <w:rFonts w:cs="Times New Roman" w:ascii="Times New Roman" w:hAnsi="Times New Roman"/>
          <w:sz w:val="24"/>
          <w:szCs w:val="24"/>
        </w:rPr>
        <w:t>. Строение, свойства и закономерности географической оболочки, взаимосвязи  между ее составными частями территориальные комплексы: природные, природно-антропогенные. Географическая оболочка- крупнейший природный комплекс Земли. Широтная зональность и высотная поясность. Природные зоны Земли. Особенности взаимодействия компонентов природы и хозяйственной деятельности человека в разных природных зонах. Географичес4кая оболочка как окружающая человека среда</w:t>
      </w:r>
    </w:p>
    <w:p>
      <w:pPr>
        <w:pStyle w:val="Normal"/>
        <w:spacing w:before="28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3. Население Земли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селение человеком Земли. Расы.</w:t>
      </w:r>
      <w:r>
        <w:rPr>
          <w:rFonts w:cs="Times New Roman" w:ascii="Times New Roman" w:hAnsi="Times New Roman"/>
          <w:sz w:val="24"/>
          <w:szCs w:val="24"/>
        </w:rPr>
        <w:t xml:space="preserve"> Основные пути расселения древнего человека. Расы. Внешние признаки людей различных рас. Анализ различных источников информации с целью выявления регионов проживания представителей различных рас.</w:t>
      </w:r>
    </w:p>
    <w:p>
      <w:pPr>
        <w:pStyle w:val="Normal"/>
        <w:spacing w:before="28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исленность населения Земли, ее изменение во времени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численность населения мира. Изменение численности населения во времени. Методы определения численности населения, переписи населения. Различные прогнозы изменения численности Земли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, влияющие на рост численности населения. Рождаемость, смертность, естественный прирост населения, их количественные  различия и географические особенности. Влияние величины естественного прироста на средний возраст населения стран и продолжительность  жизни. Миграции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Размещение людей на Земле</w:t>
      </w:r>
      <w:r>
        <w:rPr>
          <w:rFonts w:cs="Times New Roman" w:ascii="Times New Roman" w:hAnsi="Times New Roman"/>
          <w:sz w:val="24"/>
          <w:szCs w:val="24"/>
        </w:rPr>
        <w:t xml:space="preserve">. Показатель плотности населения. Среднемировая плотность населения и ее изменение со временем. Карта плотности населения. Неравномерность размещения населения мира. 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размещение населения. Хозяйственная деятельность людей  в разных природных условиях. Адаптация человека к природным условиям: их влияние на внешний облик людей, жилище, одежду, орудия труда, пищу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религии мира. Народ. Языковые семьи. География народов и языков. Карта народов мира. Мировые и национальные религии, их география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Хозяйственная деятельность людей</w:t>
      </w:r>
      <w:r>
        <w:rPr>
          <w:rFonts w:cs="Times New Roman" w:ascii="Times New Roman" w:hAnsi="Times New Roman"/>
          <w:sz w:val="24"/>
          <w:szCs w:val="24"/>
        </w:rPr>
        <w:t>. Понятие о современном хозяйстве, его составе. Основные виды хозяйственной деятельности людей, их география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е и сельское население. Города и сельские поселения. Соотношение городского и сельского населения мира. Многообразие сельских поселений. Ведущая роль городов в хозяйственной, культурной и политической жизни людей. Функции городов. Крупные города. Городские агломерации.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атерики, океаны и страны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временный облик Земли: планетарные географические закономерности.</w:t>
      </w:r>
      <w:r>
        <w:rPr>
          <w:rFonts w:cs="Times New Roman" w:ascii="Times New Roman" w:hAnsi="Times New Roman"/>
          <w:sz w:val="24"/>
          <w:szCs w:val="24"/>
        </w:rPr>
        <w:t xml:space="preserve"> Материки и океаны на поверхности Земли. Происхождение материков и  впадин океанов. Современное положение материков и океанов. Главные черты рельефа Земли. Климатообразующие факторы и климаты. Внутренние воды суши. Зональные природные комплексы Земли. Мировой океан, его роль в жизни людей. Катастрофические  явления природного характера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ки, океаны и страны.</w:t>
      </w:r>
      <w:r>
        <w:rPr>
          <w:rFonts w:cs="Times New Roman" w:ascii="Times New Roman" w:hAnsi="Times New Roman"/>
          <w:sz w:val="24"/>
          <w:szCs w:val="24"/>
        </w:rPr>
        <w:t xml:space="preserve"> Основные черты рельефа, климата и внутренних вод Африки, Австралии, Северной и Южной Америки, Антарктиды, Евразии и определяющие их факторы. Зональные природные комплексы материков. Население материков. Природные ресурсы и их использование. Изменение природы под влиянием хозяйственной деятельности человека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еаны  Земли. Особенности природы, природные богатства, хозяйственное  освоение Северного Ледовитого , Атлантического, Индийского  и Тихого океанов. Охрана природы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ко-культурные районы мира памятники природного и культурного наследия человечеств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 стран, их основные типы. Столицы и крупные города. Комплексная географическая характеристика стран( по выбору): географическое положение, население, особенности природы и хозяйства, памятники культуры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8142" w:leader="none"/>
        </w:tabs>
        <w:spacing w:before="0" w:after="0"/>
        <w:ind w:left="20" w:firstLine="10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4"/>
          <w:lang w:eastAsia="ru-RU"/>
        </w:rPr>
        <w:t>Тематическое планирование по географии на 6 класс</w:t>
      </w:r>
    </w:p>
    <w:tbl>
      <w:tblPr>
        <w:tblW w:w="14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94"/>
        <w:gridCol w:w="9325"/>
        <w:gridCol w:w="1386"/>
      </w:tblGrid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тем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стика основных видов деятельности учен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учает география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ние определения понятия «гео</w:t>
              <w:softHyphen/>
              <w:t>графия». Выявление особенностей изучения Земли географией по сравнению с другими науками. Характеристика природных и ант</w:t>
              <w:softHyphen/>
              <w:t>ропогенных географических объектов. Уста</w:t>
              <w:softHyphen/>
              <w:t>новление географических явлений, влияю</w:t>
              <w:softHyphen/>
              <w:t>щих на географические объекты. Поиск до</w:t>
              <w:softHyphen/>
              <w:t>полнительной информации (в Интернете и других источниках) о роли географии в со</w:t>
              <w:softHyphen/>
              <w:t>временном ми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  Земля во Вселенн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часа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 и Космос. Земля – часть Солнечной систем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ллюстративно-справочных мате</w:t>
              <w:softHyphen/>
              <w:t>риалов и сравнение планет Солнечной систе</w:t>
              <w:softHyphen/>
              <w:t>мы по разным параметрам. Составление «космического адреса» планеты Земля. Вы</w:t>
              <w:softHyphen/>
              <w:t>числение площадей материков и океанов. Описание уникальных особенностей Земли как плане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Земли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действующей модели (теллурия, электронной модели) движений Земли и опи</w:t>
              <w:softHyphen/>
              <w:t>сание особенностей вращения Земли вокруг своей оси. Выявление зависимости продол</w:t>
              <w:softHyphen/>
              <w:t>жительности суток от скорости вращения Земли вокруг своей оси. Составление и ана</w:t>
              <w:softHyphen/>
              <w:t>лиз схемы «Географические следствия вра</w:t>
              <w:softHyphen/>
              <w:t>щения Земли вокруг своей оси» Наблюдение действующей модели (теллурия, электронной модели) движений Земли и описание особенностей вращения Земли вокруг Солнца. Анализ положения Земли в определенных точках орбиты на действую</w:t>
              <w:softHyphen/>
              <w:t>щей модели ее движений (схеме вращения Земли вокруг Солнца) и объяснение смены времен года. Составление и анализ схемы (таблицы) «Географические следствия дви</w:t>
              <w:softHyphen/>
              <w:t>жения Земли вокруг Солнц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 размеры Земли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 подготовка сообщения на тему «Представление о форме и размерах Земли в древно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мониторинг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I.    Географические модели Зем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часов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. Градусная сеть. Географические координаты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 картам географической широты и географической долготы объек</w:t>
              <w:softHyphen/>
              <w:t>тов. Поиск объектов на карте и глобусе по географическим координатам. Сравнение местоположения объектов с разными гео</w:t>
              <w:softHyphen/>
              <w:t>графическими координатами. Определение расстояний с помощью градусной сетки, используя длину дуг одного градуса мери</w:t>
              <w:softHyphen/>
              <w:t>дианов и паралл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земной поверхности на плоскости. Аэрофотоснимки и космические снимки. Географические карты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различных видов изображения земной поверхности: карт, планов, глобуса, атласа, аэрофотоснимков. Сравнение плана и карты с аэрофотоснимками и фотографиями одной мест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стности. Условные знаки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ние на местности по сторонам горизонта и относительно предметов и объек</w:t>
              <w:softHyphen/>
              <w:t>тов. Составление простейшего плана неболь</w:t>
              <w:softHyphen/>
              <w:t>шого участка мест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 на местности. Компас, азимут. Определение расстояний, направлений, географических координат точек по карте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 компасу направлений на сто</w:t>
              <w:softHyphen/>
              <w:t>роны горизонта. Определение азимутов на</w:t>
              <w:softHyphen/>
              <w:t xml:space="preserve">правлений на предметы (объекты) с помощью компаса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зачет по теме «Земля во Вселенной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Природа Земли и челове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часа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  Земная ко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часов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строение Земли. Состав земной коры. Земная кора и литосфера – каменные оболочки Земли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модели строения Земли. Выявле</w:t>
              <w:softHyphen/>
              <w:t>ние особенностей внутренних оболочек Зем</w:t>
              <w:softHyphen/>
              <w:t>ли на основе анализа иллюстраций, сравне</w:t>
              <w:softHyphen/>
              <w:t>ние оболочек между собой. Сравнение типов земной коры. Анализ схем (моделей) строения земной коры и литосфе</w:t>
              <w:softHyphen/>
              <w:t>ры. Установление по иллюстрациям и кар</w:t>
              <w:softHyphen/>
              <w:t>там границ столкновения и расхождения литосферных плит, выявление процессов, сопровождающих взаимодействие литосфер</w:t>
              <w:softHyphen/>
              <w:t>ных пли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форм рельефа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ние на физических картах в атласе разных форм рельефа. Определение на картах средней и максимальной абсолют</w:t>
              <w:softHyphen/>
              <w:t>ной высоты форм рельефа. Определение по географическим картам количественных и качественных характеристик крупнейших гор и вершин, их географического положе</w:t>
              <w:softHyphen/>
              <w:t>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земной коры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с помощью географических карт крупнейших горных областей. Выявле</w:t>
              <w:softHyphen/>
              <w:t>ние закономерности в размещении крупных форм рельефа в зависимости от характера взаимодействия литосферных плит. Описа</w:t>
              <w:softHyphen/>
              <w:t>ние изменения в залегании горных пород под воздействием движений земной ко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формы рельефа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ние на физических картах гор и равнин с разной абсолютной высотой. Выпол</w:t>
              <w:softHyphen/>
              <w:t>нение практических заданий по определе</w:t>
              <w:softHyphen/>
              <w:t>нию средней и максимальной абсолютной высоты горных стран и крупных равнин, их географического положения. Составление по картам атласа описания рельефа одного из материков. Обозначение на контурной карте крупнейших гор и равнин суши, горных вер</w:t>
              <w:softHyphen/>
              <w:t>ш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 дна океанов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и земная кора. Проект «Воздействие </w:t>
            </w:r>
            <w:r>
              <w:rPr>
                <w:rFonts w:cs="Times New Roman" w:ascii="Times New Roman" w:hAnsi="Times New Roman"/>
                <w:sz w:val="24"/>
              </w:rPr>
              <w:t>хозяйствен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земную кору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по иллюстрациям способов добычи полезных ископаемых. Поиск дополнитель</w:t>
              <w:softHyphen/>
              <w:t>ной информации (в Интернете и других ис</w:t>
              <w:softHyphen/>
              <w:t>точниках) о ценных полезных ископаемых и их значении в хозяйстве, о последствиях воздействия хозяйственной деятельности на земную ко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межуточный мониторинг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 Атмосфера и климаты Зем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часов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чего состоит атмосфера и как она устроена. Человек и атмосфера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 анализ схемы «Значение ат</w:t>
              <w:softHyphen/>
              <w:t>мосферы для Земли». Объяснение значения атмосферы для природы Земли. Поиск до</w:t>
              <w:softHyphen/>
              <w:t>полнительной информации (в Интернете и других источниках) о роли содержащихся в атмосфере газов для природных процес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ние воздуха и его температура. Зависимость температуры от географической широты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 анализ графика изменения температуры в течение суток на основе дан</w:t>
              <w:softHyphen/>
              <w:t>ных дневника наблюдений за погодой. Вы</w:t>
              <w:softHyphen/>
              <w:t>числение средних суточных температур и суточной амплитуды температур. Решение задач на определение средней месячной тем</w:t>
              <w:softHyphen/>
              <w:t>пературы, изменения температуры с высо</w:t>
              <w:softHyphen/>
              <w:t>той. Выявление зависимости температуры от угла падения солнечных лу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явление на основе анализа карт законо</w:t>
              <w:softHyphen/>
              <w:t>мерности уменьшения средних температур в зависимости от географической широты. Сравнение средних температур воздуха на разных географических широт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га в атмосфере. Атмосферные осадки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е относительной влажности возду</w:t>
              <w:softHyphen/>
              <w:t>ха с помощью гигрометра. Решение задач по расчету абсолютной и относительной влаж</w:t>
              <w:softHyphen/>
              <w:t>ности на основе имеющихся данных. Наблю</w:t>
              <w:softHyphen/>
              <w:t>дение за облаками, составление описания их облика, определение степени облачности, анализ данных показателей облачности в дневниках наблюдений за погодой. Построение и анализ по имеющимся данным диаграммы распределения годовых осадков по месяцам. Решение задач по расчету годо</w:t>
              <w:softHyphen/>
              <w:t>вого количества осадков на основе имею</w:t>
              <w:softHyphen/>
              <w:t>щихся данных. Определение способов ото</w:t>
              <w:softHyphen/>
              <w:t>бражения видов осадков и их количества на картах погоды и климатических картах. Объяснение причин различий в количестве осадков в разных широтных поясах Зем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атмосферы. Ветры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е атмосферного давления с по</w:t>
              <w:softHyphen/>
              <w:t>мощью барометра. Решение задач по расчету величины атмосферного давления на разной высоте в тропосфере. Объяснение причин различий в величине атмосферного давления в разных широтных поясах Земли. Определе</w:t>
              <w:softHyphen/>
              <w:t>ние способов отображения величины атмо</w:t>
              <w:softHyphen/>
              <w:t>сферного давления на картах. Определение направления и скорости ветра с помощью флюгера (анемометра). Определе</w:t>
              <w:softHyphen/>
              <w:t>ние направления ветров по картам. Постро</w:t>
              <w:softHyphen/>
              <w:t>ение розы ветров на основе имеющихся дан</w:t>
              <w:softHyphen/>
              <w:t>ных (в том числе дневника наблюдений за по</w:t>
              <w:softHyphen/>
              <w:t>годой). Объяснение различий в скорости и силе ветра, причин изменения направления вет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ода. Климат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ект «Роль содержащихся газов для природных процессов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огоды. Описание погоды своей местности за день, неделю, месяц и в разные сезоны года. Установление взаимо</w:t>
              <w:softHyphen/>
              <w:t>связи между элементами погоды. Чтение карты погоды, описание по карте погоды ко</w:t>
              <w:softHyphen/>
              <w:t>личественных и качественных показателей состояния атмосферы (метеоэлементов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рок – зачет по теме « Земная  кора и атмосфера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  3. Гидросфе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часа</w:t>
            </w:r>
          </w:p>
        </w:tc>
      </w:tr>
      <w:tr>
        <w:trPr>
          <w:trHeight w:val="5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на Земле. Круговорот воды в природе. Человек и гидросфер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роект «О редкие и исчезающие обитатели Мирового океана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tang"/>
                <w:rFonts w:cs="Times New Roman" w:ascii="Times New Roman" w:hAnsi="Times New Roman"/>
                <w:i w:val="false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я отдельных частей </w:t>
            </w:r>
            <w:r>
              <w:rPr>
                <w:rStyle w:val="Batang"/>
                <w:rFonts w:cs="Times New Roman" w:ascii="Times New Roman" w:hAnsi="Times New Roman"/>
                <w:i w:val="false"/>
                <w:sz w:val="24"/>
                <w:szCs w:val="24"/>
              </w:rPr>
              <w:t>гидросферы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рамме. Выявление взаи</w:t>
              <w:softHyphen/>
              <w:t>мосвязи между составными частями гидро</w:t>
              <w:softHyphen/>
              <w:t>сферы по схеме «Круговорот воды в приро</w:t>
              <w:softHyphen/>
              <w:t>де». Объяснение значения круговорота воды для природы Земли, доказательства единства гидросферы. Описание значения воды для жизни на планет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й океан – основная часть гидросферы. Движения воды в океане. Волны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и описание по карте гео положения, глубины, размеров океанов, морей, заливов, проливов, островов. Оп</w:t>
              <w:softHyphen/>
              <w:t>ределение черт сходства и различия океанов Земли. Обозначение на контурной карте гра</w:t>
              <w:softHyphen/>
              <w:t>ниц океанов и их названий, заливов, проли</w:t>
              <w:softHyphen/>
              <w:t>вов, окраинных и внутренних мор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и. Жизнь рек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 реки по плану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а и болота. Подземные воды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 4  Биосфе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часов</w:t>
            </w:r>
          </w:p>
        </w:tc>
      </w:tr>
      <w:tr>
        <w:trPr>
          <w:trHeight w:val="5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биосфера и как она устроена. Роль биосферы в природе. Проект «Проблема антропогенного изменения Биосферы и ее охрана»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жизни в океане. Распространение жизни в океане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приспособительных особенностей отдельных групп морских организмов к сре</w:t>
              <w:softHyphen/>
              <w:t>де обитания. Определение по картам районов распространения отдельных представителей органического мира океанов. Анализ темати</w:t>
              <w:softHyphen/>
              <w:t>ческих карт и поиск доказательств измене</w:t>
              <w:softHyphen/>
              <w:t>ния органического мира Мирового океана в зависимости от широты. Объяснение причин неравномерного распространения живых организмов в океане. Поиск информации (в Интернете и других источниках) о значе</w:t>
              <w:softHyphen/>
              <w:t>нии органического мира Мирового океана для челове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на поверхности суши. Леса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причин изменения животного мира суши от экватора к полюсам и от подно</w:t>
              <w:softHyphen/>
              <w:t>жий гор к вершинам на основе анализа и сравнения карт, иллюстраций, моделей. Оп</w:t>
              <w:softHyphen/>
              <w:t>ределение по картам географического поло</w:t>
              <w:softHyphen/>
              <w:t>жения лесных зон на разных материках. Установление соответствия между типами лесов и основными представителями их рас</w:t>
              <w:softHyphen/>
              <w:t>тительного и животного мира. Поиск инфор</w:t>
              <w:softHyphen/>
              <w:t>мации (в Интернете и других источниках), подготовка и обсуждение сообщений о хозяй</w:t>
              <w:softHyphen/>
              <w:t>ственной деятельности людей в лесных зо</w:t>
              <w:softHyphen/>
              <w:t>нах, экологических проблемах, обусловлен</w:t>
              <w:softHyphen/>
              <w:t>ных этой деятельность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безлесных пространствах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 картам географического по</w:t>
              <w:softHyphen/>
              <w:t>ложения безлесных равнин на разных мате</w:t>
              <w:softHyphen/>
              <w:t>риках. Установление соответствия между типами безлесных пространств и основными представителями их растительного и живот</w:t>
              <w:softHyphen/>
              <w:t>ного мира. Поиск информации (в Интернете и других источниках), подготовка и обсужде</w:t>
              <w:softHyphen/>
              <w:t>ние сообщений о хозяйственной деятельнос</w:t>
              <w:softHyphen/>
              <w:t>ти людей в саваннах, степях, пустынях, тундрах, об экологических проблемах, обус</w:t>
              <w:softHyphen/>
              <w:t>ловленных этой деятельность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а. Человек и почвы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тоговый мониторинг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причин разной степени плодоро</w:t>
              <w:softHyphen/>
              <w:t>дия используемых человеком почв. Сравне</w:t>
              <w:softHyphen/>
              <w:t>ние по иллюстрациям (моделям) строения профиля подзолистой почвы и чернозема. Определение по почвенной карте областей распространения основных типов почв. Изучение образцов почв своей местности, выявление их свойст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Географическая оболоч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часа</w:t>
            </w:r>
          </w:p>
        </w:tc>
      </w:tr>
      <w:tr>
        <w:trPr>
          <w:trHeight w:val="8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чего состоит географическая оболочка. Особенности географической оболочки Территориальные комплексы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взаимодействия внешних оболо</w:t>
              <w:softHyphen/>
              <w:t>чек Земли в пределах географической обо</w:t>
              <w:softHyphen/>
              <w:t>лочки. Выявление на конкретных примерах причинно-следственных связей процессов, протекающих в географической оболочк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описание природных территориальных комплексов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примеров природных комплексов, различа</w:t>
              <w:softHyphen/>
              <w:t>ющихся по размеру, а также примеров при</w:t>
              <w:softHyphen/>
              <w:t>родных комплексов своей местности. Поиск информации (в Интернете и других источни</w:t>
              <w:softHyphen/>
              <w:t>ках), подготовка и обсуждение презентации по проблемам антропогенного изменения природных комплексов. Высказывание мне</w:t>
              <w:softHyphen/>
              <w:t>ния о сохранении равновесия в природных комплексах и путях его восстановления пос</w:t>
              <w:softHyphen/>
              <w:t>ле нарушений, вызванных деятельностью челове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- зачет  по теме «Гидросфера  и биосфера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35 часов</w:t>
            </w:r>
          </w:p>
        </w:tc>
      </w:tr>
    </w:tbl>
    <w:p>
      <w:pPr>
        <w:pStyle w:val="Normal"/>
        <w:tabs>
          <w:tab w:val="clear" w:pos="708"/>
          <w:tab w:val="left" w:pos="6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 по географии на 6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83"/>
        <w:gridCol w:w="4846"/>
        <w:gridCol w:w="3260"/>
        <w:gridCol w:w="718"/>
        <w:gridCol w:w="714"/>
        <w:gridCol w:w="552"/>
        <w:gridCol w:w="627"/>
        <w:gridCol w:w="649"/>
      </w:tblGrid>
      <w:tr>
        <w:trPr>
          <w:trHeight w:val="9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содержан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результа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уроку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(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ичины изменения календарных сро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</w:tr>
      <w:tr>
        <w:trPr>
          <w:trHeight w:val="9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вичные представления о географической науке, изучающей поверхность Земли как среду, в которой возникло и развивается человечество; об элементах земной поверхности, географических объектах, явлениях и процессах и алгоритме их изучения и опис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\ понимать: основные географические понятия и терми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стр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Земля во Вселенной (4 часа)</w:t>
            </w:r>
          </w:p>
        </w:tc>
      </w:tr>
      <w:tr>
        <w:trPr>
          <w:trHeight w:val="9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Космос. Земля часть Солнечной систем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е о Земле как части Вселенной, ее месте в нашей Галактике; выявить черты сходства и различия Земли и других планет Солнечной сис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\ понимать: основные географические понятия и термины; уметь сопоставлять географические следствия движения Земли, географические явления и процессы в геосферах, выявлять взаимосвязи между ними, их изменение в результате деятельности человек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3 стр 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19   ДМ 64/ 1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ем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видах движений Земли и их географических следст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стр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20  ДМ 64/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мониторин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качество знаний на начало г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ы Зем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48"/>
                <w:szCs w:val="24"/>
              </w:rPr>
              <w:t xml:space="preserve">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 форме Земли; познакомить  с размерами Земли; выявить влияние формы и размеров планеты на ее жизнь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 стр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10  ДМ 64/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Географические модели Земли (6 часов)</w:t>
            </w:r>
          </w:p>
        </w:tc>
      </w:tr>
      <w:tr>
        <w:trPr>
          <w:trHeight w:val="9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. Градусная сеть. Географические координ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определению направлений по карте; определению географических координат по глобусу и карт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глобусе как уменьшенной объемной модели Земли; понятия  масштаб, параллель, меридиан, градусная сеть, географические координа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\понимать: основные географические понятия и термины, различия плана, глобуса и географических карт по содержанию, масштабу, способам картографического изображе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- 8 стр 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11   12,13,14,15  ДМ 66/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земной поверхности на плоскости. Аэрофотоснимки и космические снимки. Географические кар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объектов местности по плану, а также направлений, расстояний между ним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видах плоских изображений Земли, об особенностях изображения земной поверхности на аэро- и космических снимках. Сформировать понятия географический план и географическая карта, раскрыть черты их сходства и различ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- 10стр 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16, 17 ДМ 66/1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 Условные зна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пографический диктан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проводить глазомерную съемку местност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- 10стр 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Компас. Азимут. Работа с картой. Определение расстояний направлений, географических координат точек по кар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ние на мест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ориентироваться на местности и составлять простейший план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- 10стр 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зачет по теме «Земля во Вселенной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Земная кора (7 часов)</w:t>
            </w:r>
          </w:p>
        </w:tc>
      </w:tr>
      <w:tr>
        <w:trPr>
          <w:trHeight w:val="9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. Состав земной коры. Земная кора и литосфера - каменные оболочки Зем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вичные представления о внутреннем строении Земли, оболочках, слагающих ее недра, происхождении минералов, горных пор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основные географические понятия и термины, географические явления и процессы в литосфере, взаимосвязи между ними, их изменение в результате деятельности челове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13 стр 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22, 23 ДМ 68/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рельеф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рельеф, представления о причинах разнообразия форм рельефа, методах изображения рельефа на планах и карт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стр 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26,27,28,29 ДМ 68/4,5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емной ко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видах движений земной коры, их причинах и последствия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стр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25 ДМ 68\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формы рельефа суш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 названных объектов рельеф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я горы, и равнин, представления  о видах гор и равнин, их изменениях во времен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стр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дна океа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географического положения объектов: океаны, моря, заливы, полуострова, реки, озера, водохранилищ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бщие представления об особенностях строения океанов, его основных частя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стр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18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ловек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емная ко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ект «Воздействие человека на земную кору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взаимном влиянии земной коры и человека: опасных природных явлениях в земной коре, ее роли в жизни и хозяйственной деятельности люд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 ,16,17стр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187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межуточный мониторин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Атмосфера (6 часов)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з чего состои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тмосфера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к она устро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. Человек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тмосф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атмосфере, ее границах; составе и строении;  роли в жизни Зем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ые геогра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еские понят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ы, геогра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ские явления и процессы в атмо</w:t>
              <w:softHyphen/>
              <w:t>сфере, взаимосвязи между ними, их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нение в результ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 деятельности 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века; географиче</w:t>
              <w:softHyphen/>
              <w:t xml:space="preserve">скую зональность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яс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§23,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86,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 3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грева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оздуха и е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емпература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висимость температур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т географиче</w:t>
              <w:softHyphen/>
              <w:t>ской шир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графика годового хода температу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механизме нагревания атмосферного воздуха, закономерностях изменения температуры воздуха с высотой, в течение суток и года; сформировать умение определять среднесуточные и среднегодовые температуры воздуха и амплитуды температур. Сформировать представление о причинно – следственной связи между температурой воздуха и географической широто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9" w:right="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§24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32,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лага в ат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фере. Атмо</w:t>
              <w:softHyphen/>
              <w:t xml:space="preserve">сфер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ад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диаграммы осадк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атмосферной влаге, методах ее  изменения; об атмосферных осадках, их видах, методах измерения количества; географических особенностях распред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9"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§26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36,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202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ав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тмосферы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т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розы ветров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причинах существования атмосферного давления, его изменении, способах измерения; Сформировать представление о причинно-следственных связях между возникновением, направлением, силой, скоростью ветра и атмосферным давлением, представление о видах ветр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9" w:right="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§28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 3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10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год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имат. Проект «Роль содержащихся газов для природных процессов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погода, воздушная масса, климат; познакомить с основными  показателями климата и способами их отображ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9" w:right="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§30,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38, 39,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рок – зачет по теме « Земная  кора и атмосфер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9" w:right="38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Гидросфера (4 часа)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да на Зем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е. Круг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от воды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роде. Ч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овек и ги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сфера. Проект «О редкие и исчезающие обитатели Мирового океан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гидросфера, сформировать представление о роли круговорота воды в природе, составе гидросферы и ее роли в жизни люд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§33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128,1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 41 ДМ 67/1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ировой ок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ан - основна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асть гидро</w:t>
              <w:softHyphen/>
              <w:t>сферы. Дви</w:t>
              <w:softHyphen/>
              <w:t>жение воды в океане. В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о картам описания океана или мор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Мировом океане , его составных частях и их особенностях.  Сформировать понятие волна, прилив, отлив; представление о причинно – следственных связях между процессами, вызывающими движение воды в океан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4" w:right="43" w:hanging="10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§34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1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 42 ДМ 67/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 44 ДМ 67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33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ки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изнь р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ие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описания одной из крупных рек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река, речной бассей, речная система, представление о частях рек, о причинно – следственных связях между рельефом, климатом и важнейшими особенностями ре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9" w:right="38" w:hanging="10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§38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1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 47,48 ДМ 67/ 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зера и б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ота. 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емные в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озеро, представление о разнообразии озер; выявить причинно – следственную зависимость распространения озер от климата и рельеф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9" w:right="48" w:hanging="1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§40,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 46, 49 ДМ 67\ 6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Биосфера (5 часов)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то такое биосфера и как она ус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ена. Роль биосферы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род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Проблема антропогенного изменения Биосферы и ее охрана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биосфера, представление о ее  границах, роли в жизни на Земл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еографические я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ения и процесс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сфере, изме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я в результат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ятельности че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ка; географиче</w:t>
              <w:softHyphen/>
              <w:t xml:space="preserve">скую зональность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яс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4" w:right="43" w:hanging="10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§44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1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 5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обенности жизни в океа</w:t>
              <w:softHyphen/>
              <w:t>не. Распро</w:t>
              <w:softHyphen/>
              <w:t xml:space="preserve">стран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изни в оке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морских организмах как части биосферы, их многообразии, приспособлениях к жизни в водной сред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9" w:right="38" w:hanging="10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§46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 4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8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изнь на по</w:t>
              <w:softHyphen/>
              <w:t xml:space="preserve">верхност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уши. Ле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приспособлениях организмов к жизни на суше; начать формировании е первичных представлений об особенностях лесных природных з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§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1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 5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9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изнь в без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есных про</w:t>
              <w:softHyphen/>
              <w:t>странств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формирование первичных представлений об  особенностях жизни в безлесных природных зона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1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 5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чв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тоговый мониторин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почва, представление о ее составе, строении, условиях образ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9" w:right="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§50, 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1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 54,5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 Географическая оболочка (3 часа)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 чего со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т географи</w:t>
              <w:softHyphen/>
              <w:t>ческая об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чка.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нности ге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рафической оболоч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льные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лек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географическая оболочка, представление о ее границах, причинно – следственных связях процессов, в ней протекающи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еогра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еские понят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ы, геогра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ские явления и процессы в геосфе</w:t>
              <w:softHyphen/>
              <w:t>рах, взаимосвязи между ними, их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нение в результ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 деятельности 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века; географиче</w:t>
              <w:softHyphen/>
              <w:t xml:space="preserve">скую зональность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яс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34"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§52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 5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деление и описание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дных терр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иа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лек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территориальных комплекс, представление о видах комплексов, особенностях причинно – следственных связей внутри ни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 5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- зачет  по теме «Гидросфера  и биосфер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6"/>
                <w:szCs w:val="24"/>
              </w:rPr>
              <w:t>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,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жнейшие личностные результаты обучения географи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оссии как субъекте мирового географического пространства, ее месте и роли в современном мир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и общности глобальных проблем человеч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рмонично развитые социальные чувства и качеств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—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географии заключаются в формировании и развитии посредством географического знан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к метапредметным результатам относятся универсальные способы деятельности, формируемые, в том числе и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освоения выпускниками основной школы программы по географии являютс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географической информаци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ая грамотность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блюдать меры безопасности в случае природных стихийных бедствий и техногенных катастроф.</w:t>
      </w:r>
    </w:p>
    <w:p>
      <w:pPr>
        <w:pStyle w:val="Normal"/>
        <w:tabs>
          <w:tab w:val="clear" w:pos="708"/>
          <w:tab w:val="left" w:pos="6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48"/>
        </w:rPr>
      </w:r>
    </w:p>
    <w:p>
      <w:pPr>
        <w:pStyle w:val="Normal"/>
        <w:shd w:fill="FFFFFF" w:val="clear"/>
        <w:spacing w:lineRule="atLeast" w:line="240"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48"/>
        </w:rPr>
      </w:r>
    </w:p>
    <w:p>
      <w:pPr>
        <w:pStyle w:val="Normal"/>
        <w:shd w:fill="FFFFFF" w:val="clear"/>
        <w:spacing w:lineRule="atLeast" w:line="240" w:before="0" w:after="28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48"/>
        </w:rPr>
        <w:t>Перечень учебно-методического обеспечения</w:t>
      </w:r>
    </w:p>
    <w:p>
      <w:pPr>
        <w:pStyle w:val="Normal"/>
        <w:shd w:fill="FFFFFF" w:val="clear"/>
        <w:spacing w:lineRule="atLeast" w:line="240" w:before="0" w:after="28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бинете географии имеется раздаточный материал: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3"/>
        <w:gridCol w:w="9251"/>
      </w:tblGrid>
      <w:tr>
        <w:trPr>
          <w:trHeight w:val="341" w:hRule="atLeast"/>
        </w:trPr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обие</w:t>
            </w:r>
          </w:p>
        </w:tc>
        <w:tc>
          <w:tcPr>
            <w:tcW w:w="9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341" w:hRule="atLeast"/>
        </w:trPr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9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ы имеют задания по изученным темам. </w:t>
            </w:r>
          </w:p>
        </w:tc>
      </w:tr>
      <w:tr>
        <w:trPr>
          <w:trHeight w:val="660" w:hRule="atLeast"/>
        </w:trPr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индивидуальными заданиями</w:t>
            </w:r>
          </w:p>
        </w:tc>
        <w:tc>
          <w:tcPr>
            <w:tcW w:w="9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разного уровня сложности для письменного опроса учащихс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В кабинете географии имеются настенные карты и таблицы для 6 класса:</w:t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ликие географические открытия </w:t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оогеографические открытия </w:t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ровой океан </w:t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иматическая карта мира </w:t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атические пояса и области мира</w:t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иматические пояса и области мира </w:t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ая карта полушарий</w:t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а мира </w:t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рта звездного неба </w:t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лассификация горных пород </w:t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троение Земли и земной коры. </w:t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остоянные ветры Земли. </w:t>
      </w:r>
    </w:p>
    <w:p>
      <w:pPr>
        <w:pStyle w:val="Style18"/>
        <w:numPr>
          <w:ilvl w:val="0"/>
          <w:numId w:val="5"/>
        </w:numPr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оздушные массы и климат Земл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еловеческие расы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улканизм и землетрясения </w:t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Распределение солнечного света и тепла на Земле. </w:t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ентры происхождения важнейших культурных растений.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ак же в кабинете для наглядного изучения имеются: коллекции минералов и горных пород, гербарий, теллурий, глобус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формационно-компьютерной поддержки учебного процесса предполагается использование следующих электронных – образовательных ресурсов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6 класс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кие географические открытия </w:t>
      </w:r>
    </w:p>
    <w:p>
      <w:pPr>
        <w:pStyle w:val="Style19"/>
        <w:numPr>
          <w:ilvl w:val="0"/>
          <w:numId w:val="11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мат </w:t>
      </w:r>
    </w:p>
    <w:p>
      <w:pPr>
        <w:pStyle w:val="Style19"/>
        <w:numPr>
          <w:ilvl w:val="0"/>
          <w:numId w:val="11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илл и Мифодий 6 класс</w:t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литературы.</w:t>
      </w:r>
    </w:p>
    <w:p>
      <w:pPr>
        <w:pStyle w:val="Normal"/>
        <w:tabs>
          <w:tab w:val="clear" w:pos="708"/>
          <w:tab w:val="left" w:pos="653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ик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нов В.П., Савельева Л.Е. География. Землеведение. Учебник.  М.: ДРОФА, 2010. - 222с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МК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 атлас 6 класс. М.: Дрофа, 2008 –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иротин В.И. Рабочая тетрадь по географии 6 класс. М.: Дрофа, 2011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ополнительная литература   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ова Н.Н Тесты по географии 6-10 класс. Учебное пособие. М.: Дрофа 2005.- 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ротин В.И. Практические и самостоятельные работы учащихся по географии, 6-10 кл. Книга для учителя.  М.: Просвещение, 2007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8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хов В.П. Физическая география Начальный курс. М.: Просвещение, 2001 </w:t>
      </w:r>
    </w:p>
    <w:p>
      <w:pPr>
        <w:pStyle w:val="Style19"/>
        <w:spacing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9"/>
        <w:spacing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9"/>
        <w:spacing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иложение </w:t>
      </w:r>
    </w:p>
    <w:p>
      <w:pPr>
        <w:pStyle w:val="Style19"/>
        <w:spacing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050"/>
        <w:gridCol w:w="2685"/>
        <w:gridCol w:w="20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четы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ниторинг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пределению направлений по карте; определению географических координат по глобусу и карт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о Вселенн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дно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ктов местности по плану, а также направлений, расстояний между ним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емная  кора и атмосфе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ы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ий дикта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идросфера  и биосфе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названных объектов рельеф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графического положения объектов: океаны, моря, заливы, полуострова, реки, озера, водохранилищ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годового хода темпера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ы осадко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озы ветров.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 картам описания океана или мор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исания одной из крупных рек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pacing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footerReference w:type="default" r:id="rId2"/>
      <w:type w:val="nextPage"/>
      <w:pgSz w:orient="landscape" w:w="16838" w:h="11906"/>
      <w:pgMar w:left="1134" w:right="1245" w:gutter="0" w:header="0" w:top="1135" w:footer="708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514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Batang">
    <w:name w:val="Основной текст + Batang"/>
    <w:basedOn w:val="Style13"/>
    <w:qFormat/>
    <w:rPr>
      <w:rFonts w:ascii="Batang;바탕" w:hAnsi="Batang;바탕" w:eastAsia="Batang;바탕" w:cs="Batang;바탕"/>
      <w:i/>
      <w:iCs/>
      <w:spacing w:val="10"/>
      <w:w w:val="100"/>
      <w:sz w:val="17"/>
      <w:szCs w:val="17"/>
    </w:rPr>
  </w:style>
  <w:style w:type="character" w:styleId="1">
    <w:name w:val="Основной текст Знак1"/>
    <w:basedOn w:val="Style13"/>
    <w:qFormat/>
    <w:rPr>
      <w:rFonts w:ascii="Bookman Old Style" w:hAnsi="Bookman Old Style" w:cs="Bookman Old Style"/>
      <w:sz w:val="26"/>
      <w:szCs w:val="26"/>
      <w:shd w:fill="FFFFFF" w:val="clear"/>
    </w:rPr>
  </w:style>
  <w:style w:type="character" w:styleId="11pt">
    <w:name w:val="Основной текст + 11 pt"/>
    <w:basedOn w:val="1"/>
    <w:qFormat/>
    <w:rPr/>
  </w:style>
  <w:style w:type="character" w:styleId="Style16">
    <w:name w:val="Основной текст + Курсив"/>
    <w:basedOn w:val="1"/>
    <w:qFormat/>
    <w:rPr/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rFonts w:ascii="MS Reference Sans Serif" w:hAnsi="MS Reference Sans Serif" w:cs="MS Reference Sans Serif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1" w:before="0" w:after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545" w:before="540" w:after="0"/>
      <w:ind w:firstLine="1000"/>
      <w:jc w:val="both"/>
      <w:outlineLvl w:val="0"/>
    </w:pPr>
    <w:rPr>
      <w:rFonts w:ascii="MS Reference Sans Serif" w:hAnsi="MS Reference Sans Serif" w:cs="MS Reference Sans Serif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36:00Z</dcterms:created>
  <dc:creator>Admin</dc:creator>
  <dc:description/>
  <cp:keywords/>
  <dc:language>en-US</dc:language>
  <cp:lastModifiedBy>Оля</cp:lastModifiedBy>
  <cp:lastPrinted>2012-09-09T13:12:00Z</cp:lastPrinted>
  <dcterms:modified xsi:type="dcterms:W3CDTF">2013-09-20T15:14:00Z</dcterms:modified>
  <cp:revision>17</cp:revision>
  <dc:subject/>
  <dc:title/>
</cp:coreProperties>
</file>