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8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 адресована</w:t>
      </w:r>
      <w:r>
        <w:rPr>
          <w:rFonts w:cs="Times New Roman" w:ascii="Times New Roman" w:hAnsi="Times New Roman"/>
          <w:sz w:val="24"/>
        </w:rPr>
        <w:t xml:space="preserve"> учащимся 7 класса общеобразовательной школ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зучение географии на ступени основного общего образования  направлено на достижение следующих ц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основных географических понятиях, гео</w:t>
        <w:softHyphen/>
        <w:t>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риентироваться на местности; использо</w:t>
        <w:softHyphen/>
        <w:t>вать один из «языков» международного общения — географи</w:t>
        <w:softHyphen/>
        <w:t>ческую карту, статистические материалы, современные геоин</w:t>
        <w:softHyphen/>
        <w:t>формационные технологии для поиска, интерпретации и де</w:t>
        <w:softHyphen/>
        <w:t>монстрации различных географических данных; применять географические знания для объяснения и оценки разнообраз</w:t>
        <w:softHyphen/>
        <w:t>ных явлений и процесс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</w:t>
        <w:softHyphen/>
        <w:t>ческих способностей в процессе наблюдений за состоянием окружающей среды, решения географических задач, самосто</w:t>
        <w:softHyphen/>
        <w:t>ятельного приобретения новых зна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итание любви к своей местности, своему региону, сво</w:t>
        <w:softHyphen/>
        <w:t>ей стране; взаимопонимания с другими народами; эколо</w:t>
        <w:softHyphen/>
        <w:t>гической культуры, бережного отношения к окружающей сред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еографических знаний и умений в повседневной жизни для сохранения окружающей среды и социально-от</w:t>
        <w:softHyphen/>
        <w:t>ветственного поведения в ней; адаптации к условиям про</w:t>
        <w:softHyphen/>
        <w:t>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: 2013 – 2014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есто и роль курса в обучении.</w:t>
      </w:r>
      <w:r>
        <w:rPr>
          <w:rFonts w:cs="Times New Roman" w:ascii="Times New Roman" w:hAnsi="Times New Roman"/>
          <w:sz w:val="24"/>
        </w:rPr>
        <w:t xml:space="preserve"> Федеральный базисный учебный план (ФБУП 2004г.) для образовательных учреждений Российской Федерации отводит 245 часов для обязательного изучения учебного предмета «География» </w:t>
      </w:r>
      <w:r>
        <w:rPr>
          <w:rFonts w:cs="Times New Roman" w:ascii="Times New Roman" w:hAnsi="Times New Roman"/>
          <w:spacing w:val="4"/>
          <w:sz w:val="24"/>
        </w:rPr>
        <w:t>на этапе основного общего образования</w:t>
      </w:r>
      <w:r>
        <w:rPr>
          <w:rFonts w:cs="Times New Roman" w:ascii="Times New Roman" w:hAnsi="Times New Roman"/>
          <w:sz w:val="24"/>
        </w:rPr>
        <w:t xml:space="preserve">. В том числе: 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классе — 35 часов, из расчета 1-го учебного часа в неделю; в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ах — по 70 часов, из расчета 2-х учебных часов в неделю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ействующему в школе учебному плану, рабочая программа предусматривает следующий вариа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ичество часов –70 часа, в неделю – 2 час. </w:t>
      </w:r>
    </w:p>
    <w:p>
      <w:pPr>
        <w:pStyle w:val="Normal"/>
        <w:shd w:fill="FFFFFF" w:val="clear"/>
        <w:spacing w:lineRule="atLeast" w:line="240" w:before="0" w:after="0"/>
        <w:ind w:left="106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курса предусматривают формирование у у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ихся зна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67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распределении наиболее значимых географических объект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явлений по поверхности Земли, своей страны, своей мес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 Земле как планете Солнечной системы; ее строении, форм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азмерах, движениях; внешней и внутренней энергии, определяющи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 природу Земли, так и жизнь люд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1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 сферах Земли, их структуре; географических закономерностя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х развития; природных условий и ресурсов для жизни и деятельнос</w:t>
        <w:softHyphen/>
        <w:t>ти населения Земли, своей страны, своей мес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целостности, взаимосвязи и взаимодействии геосистем; ро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месте человека в этой системе на разных этапах ее разви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5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лиянии людей, их зависимости от состояния окружающе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ре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53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формировании этнических, лингвистических, религиозных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ультурно-бытовых особенностей населения Земли в разных геог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ических условиях, в том числе в своей мес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географическом образе России, отдельных регионов и стран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ходящихся на разных материках, в различных природных зонах;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ональных особенностях природопользования  населения  раз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рриторий, в том числе своей мес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19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 приемах работы с картой, статистическими материалам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борами и инструментами, геоинформационными системами д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бора, обработки и систематизации данных о состоянии окружающ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реды, ее возможных изменениях в результате деятельности человека.</w:t>
      </w:r>
    </w:p>
    <w:p>
      <w:pPr>
        <w:pStyle w:val="Normal"/>
        <w:shd w:fill="FFFFFF" w:val="clear"/>
        <w:spacing w:lineRule="atLeast" w:line="240" w:before="0" w:after="0"/>
        <w:ind w:right="1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результате изучения курса у учащихся должна быть сформиров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 важная мировоззренческая идея о возможности сохранения прир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-антропогенного равновесия на Земле, в своей стране, своей ме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ти при условии разумного сосуществования человека и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ой 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 xml:space="preserve">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редполагает повышенное внимание к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х связей курса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акими предметами: природоведение, биология, физика, химия, литература и друг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учитывается связь с дополнительным образованием по предмету через проектную деятельность, участие в конкурсах, олимпиадах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тбора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ори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ограф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ов открывает возможность для осмысленного восприятия всего разнообразия мировоззренческих систем, существующих в современном мир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стижение сформулированных выше целей и задач, а также о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овной мировоззренческой идеи курса предполагает преемственнос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его содержания с предшествующими пропедевтическими курсам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«Окружающий мир», «Мир географии», «Естествознание», в изуче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редств и методов географических исследований, источников геог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ической информации, топографо-картографических знаний и ум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ий учащихся, а также истории развития географических зна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 Земле. Кроме того, необходима более тесна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межпредметная связ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с курсами физики, математики, биологии, истории. Таким образом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вый курс должен приобрести большую комплексность, интегра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ость и территориальность, т. е. стать более географичным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полагаемый результат. </w:t>
      </w:r>
      <w:r>
        <w:rPr>
          <w:rFonts w:cs="Times New Roman" w:ascii="Times New Roman" w:hAnsi="Times New Roman"/>
          <w:sz w:val="24"/>
        </w:rPr>
        <w:t>В результате изучения курса, учащиеся должны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план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лобуса и географических карт по содержанию, масштабу, спо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м картографического изображения; результаты выдающих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ткрытий и путеше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ением, природными условиями, ресурсами и хозяйством отдель</w:t>
        <w:softHyphen/>
        <w:t>ных регионов и стр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ецифику географического положения и административно-тер</w:t>
        <w:softHyphen/>
        <w:t xml:space="preserve">риториального устройства Российской Федерации; особеннос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е природы, населения, основных отраслей хозяйства, прир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-хозяйственных зон и райо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ные и антропогенные причины возникновения геоэкол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ических проблем на локальном, региональном и глобально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ровнях; меры по сохранению природы и защите людей от стихий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природных и техногенных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right="4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w w:val="92"/>
          <w:sz w:val="24"/>
          <w:szCs w:val="24"/>
        </w:rPr>
        <w:t>выделять, описывать и объяснять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</w:rPr>
        <w:t>существенные признаки геог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ических объектов и явлений;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находи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разных источниках и анализировать информацию, н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ходимую для изучения географических объектов и явлений, ра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территорий Земли, их обеспеченности природными и челов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кими ресурсами, хозяйственного потенциала, 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right="3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приводить примеры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спользования и охраны природных ресурсов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даптации человека к условиям окружающей среды, ее влияния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формирование культуры народов; районов разной специализаци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ентров производства важнейших видов продукции, основ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ммуникаций и их узлов, внутригосударственных и внешних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 связей России, а также крупнейших рег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ан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раткую географическую характеристику разных т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торий на основе разнообразных источников географ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формации и форм ее предст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 местности, плане и карте расстояния, напра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ысоты точек; географические координаты и 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бъ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боры и инструменты для определения количест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венных и качественных характеристик компонентов природы;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hd w:fill="FFFFFF" w:val="clear"/>
        <w:spacing w:lineRule="atLeast" w:line="240" w:before="0" w:after="0"/>
        <w:ind w:left="360" w:right="8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риентирования на местности и проведения съемок ее участков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пределения поясного времени; чтения карт различного содерж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чета фенологических изменений в природе своей местности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ведения наблюдений за отдельными географическими объек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блюдения за погодой, состоянием воздуха, воды и почвы в сво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в и инстру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шения практических задач по определению качества окружаю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щей среды своей местности, ее использованию, сохранению и улу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ению; принятию необходимых мер в случае природных стихий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ых бедствий и техногенных катастроф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самостоятельного поиска географической информ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и на местности из разных источников: картографических, ста</w:t>
        <w:softHyphen/>
        <w:t>тистических, геоинформационны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возможны разные формы и виды контроля знаний, умений и навыков: устный опрос, контрольная работа, тестирование, зачет, и другие. Вид самостоятельной работы и форма контроля выбирается адекватно содержанию, который изучается, закрепляется и обобщается на урока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</w:t>
      </w:r>
      <w:r>
        <w:rPr>
          <w:rFonts w:cs="Times New Roman" w:ascii="Times New Roman" w:hAnsi="Times New Roman"/>
          <w:sz w:val="24"/>
          <w:szCs w:val="24"/>
        </w:rPr>
        <w:t>:   5-бальная система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план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лобуса и географических карт по содержанию, масштабу, спо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м картографического изображения; результаты выдающих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ткрытий и путеше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ением, природными условиями, ресурсами и хозяйством отдель</w:t>
        <w:softHyphen/>
        <w:t>ных регионов и стр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ецифику географического положения и административно-тер</w:t>
        <w:softHyphen/>
        <w:t xml:space="preserve">риториального устройства Российской Федерации; особеннос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е природы, населения, основных отраслей хозяйства, прир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-хозяйственных зон и райо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ные и антропогенные причины возникновения геоэкол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ических проблем на локальном, региональном и глобально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ровнях; меры по сохранению природы и защите людей от стихий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природных и техногенных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right="4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w w:val="92"/>
          <w:sz w:val="24"/>
          <w:szCs w:val="24"/>
        </w:rPr>
        <w:t>выделять, описывать и объяснять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</w:rPr>
        <w:t>существенные признаки геог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ических объектов и явлений;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находи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разных источниках и анализировать информацию, н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ходимую для изучения географических объектов и явлений, ра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территорий Земли, их обеспеченности природными и челов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кими ресурсами, хозяйственного потенциала, 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right="3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приводить примеры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спользования и охраны природных ресурсов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даптации человека к условиям окружающей среды, ее влияния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формирование культуры народов; районов разной специализаци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ентров производства важнейших видов продукции, основ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ммуникаций и их узлов, внутригосударственных и внешних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 связей России, а также крупнейших рег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ан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раткую географическую характеристику разных т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торий на основе разнообразных источников географ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формации и форм ее предст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 местности, плане и карте расстояния, напра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ысоты точек; географические координаты и 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бъ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боры и инструменты для определения количест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венных и качественных характеристик компонентов природы;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hd w:fill="FFFFFF" w:val="clear"/>
        <w:spacing w:lineRule="atLeast" w:line="240" w:before="0" w:after="0"/>
        <w:ind w:left="360" w:right="8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риентирования на местности и проведения съемок ее участков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пределения поясного времени; чтения карт различного содерж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чета фенологических изменений в природе своей местности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ведения наблюдений за отдельными географическими объек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блюдения за погодой, состоянием воздуха, воды и почвы в сво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в и инстру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шения практических задач по определению качества окружаю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щей среды своей местности, ее использованию, сохранению и улу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ению; принятию необходимых мер в случае природных стихий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ых бедствий и техногенных катастро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самостоятельного поиска географической информ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и на местности из разных источников: картографических, ста</w:t>
        <w:softHyphen/>
        <w:t>тистических, геоинформацио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</w:rPr>
        <w:t xml:space="preserve">Н -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урок актуал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24"/>
        </w:rPr>
        <w:t xml:space="preserve">П - </w:t>
      </w:r>
      <w:r>
        <w:rPr>
          <w:rFonts w:cs="Times New Roman" w:ascii="Times New Roman" w:hAnsi="Times New Roman"/>
          <w:sz w:val="24"/>
          <w:szCs w:val="24"/>
        </w:rPr>
        <w:t>урок контроля (проверки зн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. Фр – индивидуальный, фронтальный опрос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\р – практическ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эт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тся пример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географии «География » (6-9 классы), авторская программа по географии 6 класс под редакцией В.П.Дронова  , М. Дрофа 2013 г (3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зучение географии на ступени основного общего образования  направлено на достижение следующих щ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основных географических понятиях, гео</w:t>
        <w:softHyphen/>
        <w:t>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риентироваться на местности; использо</w:t>
        <w:softHyphen/>
        <w:t>вать один из «языков» международного общения — географи</w:t>
        <w:softHyphen/>
        <w:t>ческую карту, статистические материалы, современные геоин</w:t>
        <w:softHyphen/>
        <w:t>формационные технологии для поиска, интерпретации и де</w:t>
        <w:softHyphen/>
        <w:t>монстрации различных географических данных; применять географические знания для объяснения и оценки разнообраз</w:t>
        <w:softHyphen/>
        <w:t>ных явлений и процесс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</w:t>
        <w:softHyphen/>
        <w:t>ческих способностей в процессе наблюдений за состоянием окружающей среды, решения географических задач, самосто</w:t>
        <w:softHyphen/>
        <w:t>ятельного приобретения новых зна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итание любви к своей местности, своему региону, сво</w:t>
        <w:softHyphen/>
        <w:t>ей стране; взаимопонимания с другими народами; эколо</w:t>
        <w:softHyphen/>
        <w:t>гической культуры, бережного отношения к окружающей сред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еографических знаний и умений в повседневной жизни для сохранения окружающей среды и социально-от</w:t>
        <w:softHyphen/>
        <w:t>ветственного поведения в ней; адаптации к условиям про</w:t>
        <w:softHyphen/>
        <w:t>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Методы и формы решения поставленных задач: </w:t>
      </w:r>
      <w:r>
        <w:rPr>
          <w:rFonts w:cs="Times New Roman" w:ascii="Times New Roman" w:hAnsi="Times New Roman"/>
          <w:sz w:val="24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</w:t>
      </w:r>
      <w:r>
        <w:rPr>
          <w:rFonts w:cs="Times New Roman" w:ascii="Times New Roman" w:hAnsi="Times New Roman"/>
          <w:b/>
          <w:sz w:val="24"/>
        </w:rPr>
        <w:t>средств и методов обу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урс «География. Землеведение. 6 класс» является пропедевтическим по отношению к курсу географии в основной школе. </w:t>
      </w:r>
      <w:r>
        <w:rPr>
          <w:rFonts w:cs="Times New Roman" w:ascii="Times New Roman" w:hAnsi="Times New Roman"/>
          <w:sz w:val="24"/>
        </w:rPr>
        <w:t>На первой ступени основной школы, когда учащиеся только начинают систематическое изучение содержания курса по географии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 и небольшим) опытом, с собственными наблюдениями детей и с их уже сложившимися представлениями (а возможно, и со стереотипами и с предубеждениями) о планет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КТ, здоровьесберегающая, проектная, игровая, исследовательская, проблемная, группового обучения, тестового контрол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целеполагания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 xml:space="preserve">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редполагает повышенное внимание к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х связей курса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акими предметами: природоведение, биология, физика, химия, литература и друг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учитывается связь с дополнительным образованием по предмету через проектную деятельность, участие в конкурсах, олимпиад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ография в основной школе изучается с 5 по 9 класс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ействующему в школе учебному плану, рабочая программа предусматривает следующий вариа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ичество часов –35 часа, в неделю – 1 час. Изменения,  внесенные в программу: на тему «Как открывали мир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1 час; на те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карта величайшее творение человечества» отводится 1 час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му «</w:t>
      </w: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ЗЕМЛЯ – УНИКАЛЬНАЯ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ПЛА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водится 13 часов (1 час + 2 часа резервного времени); на тему «</w:t>
      </w:r>
      <w:r>
        <w:rPr>
          <w:rFonts w:eastAsia="Times New Roman" w:cs="Times New Roman" w:ascii="Times New Roman" w:hAnsi="Times New Roman"/>
          <w:bCs/>
          <w:color w:val="000000"/>
          <w:spacing w:val="-4"/>
        </w:rPr>
        <w:t>МАТЕРИКИ И ОКЕ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51 час.  Такая расчасовка обусловлена тем, что тема «</w:t>
      </w: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ЗЕМЛЯ – УНИКАЛЬНАЯ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ПЛА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остаточно сложная , требующего большего времени на усвоение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География» входит в федеральный компонент учебного плана основного общего образования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На изучение географии отводится в 5 и 6 классах по 35 часов (1ч. В неделю), в 7-9 по 68 ч (2ч. В неделю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</w:rPr>
        <w:t>Требования к уровню подготовки выпускников.</w:t>
      </w:r>
    </w:p>
    <w:p>
      <w:pPr>
        <w:pStyle w:val="TextBody"/>
        <w:shd w:fill="auto" w:val="clear"/>
        <w:ind w:left="40" w:right="40" w:firstLine="1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ческий аппарат учебников дан</w:t>
        <w:softHyphen/>
        <w:t>ной линии направлены на достижение учащимися личност</w:t>
        <w:softHyphen/>
        <w:t>ных, метапредметных и предметных результатов обучения при изучении курса «География».</w:t>
      </w:r>
    </w:p>
    <w:p>
      <w:pPr>
        <w:pStyle w:val="TextBody"/>
        <w:shd w:fill="auto" w:val="clear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в учебниках линии обеспечивается формированием у учащихся целостной сис</w:t>
        <w:softHyphen/>
        <w:t>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ке и территориальных следствиях главных при</w:t>
        <w:softHyphen/>
        <w:t>родных, экологических и социально-экономических процессов, протекающих в географическом пространстве, проблемах взаимодействия общества и природы. Для реализации эт</w:t>
      </w:r>
      <w:r>
        <w:rPr>
          <w:rStyle w:val="11pt"/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требований представленная линия строилась на основе к следующих концептуальных принципов:</w:t>
      </w:r>
    </w:p>
    <w:p>
      <w:pPr>
        <w:pStyle w:val="TextBody"/>
        <w:shd w:fill="auto" w:val="clear"/>
        <w:spacing w:lineRule="exact" w:line="294"/>
        <w:ind w:left="100" w:right="40" w:firstLine="326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сти и логической преемственности содержания отдельных школьных географичес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. Линия построена в соответствии с традиционным  для отечественного образования принципом построения курса географии в основной школе — от общего к частному. В соответствии с ним в учебниках идет поэтапное формирование основополагающих физико-географических и социаль</w:t>
        <w:softHyphen/>
        <w:t>но-экономических знаний на разных территориально-иерархических уровнях: планетарном — материков и океанов и их  частей — России и ее отдельных районов — своей местности  (малой Родины). При этом во всех учебниках линии реализу</w:t>
        <w:softHyphen/>
        <w:t>ются такие сквозные направления современного образова</w:t>
        <w:softHyphen/>
        <w:t>ния, как гуманитаризация, социологизация, экологизация,  способствующие формированию общей культуры молодого поколения;единый методологический подход к отбору, структуриза</w:t>
        <w:softHyphen/>
        <w:t>ции и подаче учебного материала (методологической основой линии учебников являются положения «Концепции  духовно-нравственного развития и воспитания личности  гражданина России», направленной на формирование у подрастающего поколения ценностей гуманизма, созидания, саморазвития, нравственности как основы успешной самореализации школьника в жизни и труде и как условия безопас</w:t>
        <w:softHyphen/>
        <w:t xml:space="preserve">ности и процветания страны. Содержание всех учеб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 обеспечивает формирование мировоззренческой цен</w:t>
        <w:softHyphen/>
        <w:t>ностно-смысловой сферы учащихся на основе системы базо</w:t>
        <w:softHyphen/>
        <w:t>вых национальных ценностей, личностных основ российской гражданской идентичности, социальной ответственнос</w:t>
        <w:softHyphen/>
        <w:t>ти, толерантности. В достижении перечисленных результатов особо значима роль учебников для 8 и 9 классов. В них формируется географический образ нашей страны во всем ее многообразии и целостности на основе комплексного подхо</w:t>
        <w:softHyphen/>
        <w:t>да и демонстрации взаимодействия и взаимовлияния трех основных компонентов — природы, населения и хозяйства. В учебнике 8 класса дается оценка огромных размеров тер</w:t>
        <w:softHyphen/>
        <w:t>ритории России как важнейшей части национального до</w:t>
        <w:softHyphen/>
        <w:t>стояния, географического положения как важнейшего по</w:t>
        <w:softHyphen/>
        <w:t>тенциала ее развития. Вводится понятие «государственная территория России», что позволяет учащимся ориентиро</w:t>
        <w:softHyphen/>
        <w:t>ваться в комплексе сложных территориально-межгосудар</w:t>
        <w:softHyphen/>
        <w:t>ственных проблем и вопросах национальной безопасности! часто обсуждаемых в СМИ;</w:t>
      </w:r>
    </w:p>
    <w:p>
      <w:pPr>
        <w:pStyle w:val="TextBody"/>
        <w:shd w:fill="auto" w:val="clear"/>
        <w:spacing w:lineRule="exact" w:line="294"/>
        <w:ind w:left="567" w:right="60" w:firstLine="360"/>
        <w:rPr/>
      </w:pPr>
      <w:r>
        <w:rPr>
          <w:rFonts w:cs="Times New Roman" w:ascii="Times New Roman" w:hAnsi="Times New Roman"/>
          <w:sz w:val="24"/>
          <w:szCs w:val="24"/>
        </w:rPr>
        <w:t>единый методический подход к отбору, структуризации и подаче учебного материала. Методическое единство учеников линии обеспечивается унификацией в построении структуры параграфов, позволяющей осуществлять единую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 обучения и способствующей овладению учащимися навыками отбора, анализа и синтеза информации! Каждый параграф содержит следующие структурные элементы:</w:t>
      </w:r>
    </w:p>
    <w:p>
      <w:pPr>
        <w:pStyle w:val="TextBody"/>
        <w:shd w:fill="auto" w:val="clear"/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.— основной текст</w:t>
      </w:r>
      <w:r>
        <w:rPr>
          <w:rFonts w:cs="Times New Roman" w:ascii="Times New Roman" w:hAnsi="Times New Roman"/>
          <w:sz w:val="24"/>
          <w:szCs w:val="24"/>
        </w:rPr>
        <w:t xml:space="preserve"> — инвариантную часть содержания, соответствующую Фундаментальному ядру содержания образования и Примерной программе по географии. Текст каждого параграфа разбит на смысловые структурные единицы и подразделен на основной и дополнительный, выделены основные опред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опросы и задания</w:t>
      </w:r>
      <w:r>
        <w:rPr>
          <w:rFonts w:cs="Times New Roman" w:ascii="Times New Roman" w:hAnsi="Times New Roman"/>
          <w:sz w:val="24"/>
          <w:szCs w:val="24"/>
        </w:rPr>
        <w:t xml:space="preserve"> к параграфу в деятельностной форме проверяют образовательные достижения учащихся. В вопросах и заданиях особое внимание уделено формированию уме</w:t>
        <w:softHyphen/>
        <w:t>ний использовать географические знания в повседневной жизни для объяснения, оценки и прогнозирования разнооб</w:t>
        <w:softHyphen/>
        <w:t>разных природных, социально-экономических и экологиче</w:t>
        <w:softHyphen/>
        <w:t>ских процессов и явлений, для экологически сообразного по</w:t>
        <w:softHyphen/>
        <w:t>ведения в окружающей среде, адаптации к географическим условиям проживания и обеспечения безопасности жизне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знообразные иллюстрации</w:t>
      </w:r>
      <w:r>
        <w:rPr>
          <w:rFonts w:cs="Times New Roman" w:ascii="Times New Roman" w:hAnsi="Times New Roman"/>
          <w:sz w:val="24"/>
          <w:szCs w:val="24"/>
        </w:rPr>
        <w:t xml:space="preserve"> (карты, рисунки, схемы, фотографии, таблицы, диаграммы), несущие самостоятель</w:t>
        <w:softHyphen/>
        <w:t>ную информационную нагрузку и снабженные вопросами и заданиями, способствуют реализации системно-деятельностного подхода в обучении географии.</w:t>
      </w:r>
    </w:p>
    <w:p>
      <w:pPr>
        <w:pStyle w:val="TextBody"/>
        <w:shd w:fill="auto" w:val="clear"/>
        <w:spacing w:lineRule="exact" w:line="294"/>
        <w:ind w:left="20" w:righ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содержится система заданий, направленных на достижение метапредметных результатов обучения:</w:t>
      </w:r>
    </w:p>
    <w:p>
      <w:pPr>
        <w:pStyle w:val="TextBody"/>
        <w:shd w:fill="auto" w:val="clear"/>
        <w:spacing w:lineRule="exact" w:line="294"/>
        <w:ind w:left="20" w:righ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</w:t>
        <w:softHyphen/>
        <w:t>знавательной деятельност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</w:t>
        <w:softHyphen/>
        <w:t>цессе достижения результата, корректировать свой действия м соответствии с изменяющейся ситуацией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самостоятельно выбирать основания и критерии для классифика</w:t>
        <w:softHyphen/>
        <w:t>ции, устанавливать причинно-следственные связи и делать выводы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</w:t>
        <w:softHyphen/>
        <w:t>дуально и в группе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</w:t>
        <w:softHyphen/>
        <w:t>ражения своих мыслей и потребностей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КТ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.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делили большое значение заданиям, направлен</w:t>
        <w:softHyphen/>
        <w:t>ным на достижение личностных результатов обучения: воспитание российской гражданской идентичности; формирование ответственного отношения к учению, го</w:t>
        <w:softHyphen/>
        <w:t>товности к саморазвитию, осознанному выбору с учетом по</w:t>
        <w:softHyphen/>
        <w:t>знавательных интересов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учитывающего многообразие современного мира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 уважительное и заботливое отношение к членам своей семь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мира и Росс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линии дается материал о российских путешественниках и ученых, в частности С. И. Деж</w:t>
        <w:softHyphen/>
        <w:t>неве, П. П. Семенове-Тян-Шанском, Н. М. Пржевальском, С. Берге, В. В. Докучаеве, что дает возможность учителю формировать у учащихся чувство патриотизма при изучении достижений отечественной науки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142" w:leader="none"/>
        </w:tabs>
        <w:spacing w:before="0" w:after="0"/>
        <w:ind w:left="20" w:firstLine="1060"/>
        <w:jc w:val="center"/>
        <w:rPr>
          <w:rFonts w:ascii="Times New Roman" w:hAnsi="Times New Roman" w:cs="Times New Roman"/>
          <w:szCs w:val="24"/>
        </w:rPr>
      </w:pPr>
      <w:bookmarkStart w:id="0" w:name="bookmark0"/>
      <w:r>
        <w:rPr>
          <w:rFonts w:cs="Times New Roman" w:ascii="Times New Roman" w:hAnsi="Times New Roman"/>
          <w:szCs w:val="24"/>
        </w:rPr>
        <w:t>Содержание  учебного предмета</w:t>
      </w:r>
      <w:bookmarkEnd w:id="0"/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Земли. 6-7 классы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точники географической информаци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обус. 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их планов местност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- особый источник информации</w:t>
      </w:r>
      <w:r>
        <w:rPr>
          <w:rFonts w:cs="Times New Roman" w:ascii="Times New Roman" w:hAnsi="Times New Roman"/>
          <w:sz w:val="24"/>
          <w:szCs w:val="24"/>
        </w:rPr>
        <w:t>. Отличие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 xml:space="preserve">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земли и человек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ля –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Внутреннее  строение земли, методы его изучения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 . внешние процессы, изменяющие земную кору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Рельеф Земли</w:t>
      </w:r>
      <w:r>
        <w:rPr>
          <w:rFonts w:cs="Times New Roman" w:ascii="Times New Roman" w:hAnsi="Times New Roman"/>
          <w:sz w:val="24"/>
          <w:szCs w:val="24"/>
        </w:rPr>
        <w:t>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 по высоте. Описание рельефа территории по карте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</w:t>
      </w:r>
      <w:r>
        <w:rPr>
          <w:rFonts w:cs="Times New Roman" w:ascii="Times New Roman" w:hAnsi="Times New Roman"/>
          <w:sz w:val="24"/>
          <w:szCs w:val="24"/>
        </w:rPr>
        <w:t>. Опасные природные явления, их предупреждение. Особенности жизни и деятельности человека в горах и на равнинах. Преобразование рельефа, антропогенные формы рельеф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тмосфера - воздушная оболочка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Ат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фера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 на жизнь и деятельность человека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Погода и климат</w:t>
      </w:r>
      <w:r>
        <w:rPr>
          <w:rFonts w:cs="Times New Roman" w:ascii="Times New Roman" w:hAnsi="Times New Roman"/>
          <w:sz w:val="24"/>
          <w:szCs w:val="24"/>
        </w:rPr>
        <w:t>. Элементы погоды, способы их измерения, метеорологические приборы и инструменты. Наблюдения за погодой. Измерения элементов погоды с помощью приборов.  Посторенние графиков изменения температуры и облачности, розы ветров; выделение преобладающих типов погод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 погоды. Климат и климатические пояс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sz w:val="24"/>
          <w:szCs w:val="24"/>
        </w:rPr>
        <w:t xml:space="preserve"> Стихийные природные явления в атмосфере, их характеристик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сфера – водная оболочка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Части гидросферы. Мировой круговорот воды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е морей и океанов, глубин, направлений морских течений, свойств воды. Роль Мирового океана в формировании климатов Земли. Минеральные  и органические ресурсы океана их хозяйственное использование. Морской транспорт, порты, каналы. Источники загрязнения вод океана, меры по сохранению качества воды и  органического мир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Воды суши</w:t>
      </w:r>
      <w:r>
        <w:rPr>
          <w:rFonts w:cs="Times New Roman" w:ascii="Times New Roman" w:hAnsi="Times New Roman"/>
          <w:sz w:val="24"/>
          <w:szCs w:val="24"/>
        </w:rPr>
        <w:t>. Реки Земли –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ники - 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гидросфера</w:t>
      </w:r>
      <w:r>
        <w:rPr>
          <w:rFonts w:cs="Times New Roman" w:ascii="Times New Roman" w:hAnsi="Times New Roman"/>
          <w:sz w:val="24"/>
          <w:szCs w:val="24"/>
        </w:rPr>
        <w:t>. Источники пресной воды на Земле. Проблемы, связанные с ограниченными запасами   пресной воды на Земле  и пути их решения. Неблагоприятные и опасные явления в гидросфере. Меры предупреждения опасных явлений и борьбы с ними, правила обеспечение личной безопасност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сфера Земл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животного и растительного мира Земли. Наблюдение за растительным и животным миром как способ определения качества  окружающей среды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как особое природное образов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почв, взаимодействие живого и неживого в почве, образование гумуса. Строение и разнообразие почв. Главные факторы( условия) почвообразования, основные зональные типы почв. Плодородие почвы, пути его повышения. Роль человека и его хозяйственной деятельности в сохранении и улучшении почв. 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оболочка Земли</w:t>
      </w:r>
      <w:r>
        <w:rPr>
          <w:rFonts w:cs="Times New Roman" w:ascii="Times New Roman" w:hAnsi="Times New Roman"/>
          <w:sz w:val="24"/>
          <w:szCs w:val="24"/>
        </w:rPr>
        <w:t>. Строение, свойства и закономерности географической оболочки, взаимосвязи  между ее составными частями территориальные комплексы: природные, природно-антропогенные. Географическая оболочка-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4кая оболочка как окружающая человека среда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Население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ленность населения Земли, ее изменение во времени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Земл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рост численности населения. Рождаемость, смертность, естественный прирост населения, их количественные  различия и географические особенности. Влияние величины естественного прироста на средний возраст населения стран и продолжительность  жизни. Миграци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Размещение людей на Земле</w:t>
      </w:r>
      <w:r>
        <w:rPr>
          <w:rFonts w:cs="Times New Roman" w:ascii="Times New Roman" w:hAnsi="Times New Roman"/>
          <w:sz w:val="24"/>
          <w:szCs w:val="24"/>
        </w:rPr>
        <w:t xml:space="preserve">.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мещение населения. Хозяйственная деятельность людей  в разных природных условиях. Адаптация человека к природным условиям: их влияние на внешний облик людей, жилище, одежду, орудия труда, пищу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религии мира.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Хозяйственная деятельность людей</w:t>
      </w:r>
      <w:r>
        <w:rPr>
          <w:rFonts w:cs="Times New Roman" w:ascii="Times New Roman" w:hAnsi="Times New Roman"/>
          <w:sz w:val="24"/>
          <w:szCs w:val="24"/>
        </w:rPr>
        <w:t>. 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и сельское население. 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атерики, океаны и страны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облик Земли: планетарные географические закономерности.</w:t>
      </w:r>
      <w:r>
        <w:rPr>
          <w:rFonts w:cs="Times New Roman" w:ascii="Times New Roman" w:hAnsi="Times New Roman"/>
          <w:sz w:val="24"/>
          <w:szCs w:val="24"/>
        </w:rPr>
        <w:t xml:space="preserve"> Материки и океаны на поверхности Земли. Происхождение материков и  впадин океанов. Современн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 явления природного характер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ки, океаны и страны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 районы мира памятники природного и культурного наследия человечеств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географии на 7 класс</w:t>
      </w:r>
    </w:p>
    <w:tbl>
      <w:tblPr>
        <w:tblW w:w="1488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615"/>
        <w:gridCol w:w="11621"/>
      </w:tblGrid>
      <w:tr>
        <w:trPr>
          <w:trHeight w:val="27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ов</w:t>
            </w:r>
          </w:p>
        </w:tc>
        <w:tc>
          <w:tcPr>
            <w:tcW w:w="1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Основ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ятельн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чащихся</w:t>
            </w:r>
          </w:p>
        </w:tc>
      </w:tr>
      <w:tr>
        <w:trPr>
          <w:trHeight w:val="12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Style w:val="Heading5247"/>
                <w:bCs w:val="false"/>
              </w:rPr>
              <w:t xml:space="preserve">Раздел 1. Планета, на которой мы живем </w:t>
            </w:r>
            <w:r>
              <w:rPr>
                <w:rFonts w:eastAsia="Calibri" w:cs="Times New Roman"/>
                <w:b/>
                <w:bCs/>
                <w:color w:val="000000"/>
              </w:rPr>
              <w:t xml:space="preserve">21 </w:t>
            </w:r>
            <w:r>
              <w:rPr>
                <w:rFonts w:cs="Times New Roman"/>
                <w:b/>
                <w:bCs/>
                <w:color w:val="000000"/>
              </w:rPr>
              <w:t>час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итосфера — подвижная тверд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firstLine="3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5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0" w:first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в литосфер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3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й рельефа, распространение крупных форм рельефа, зон землетрясений и вулканизма, осадоч</w:t>
              <w:softHyphen/>
              <w:t>ных, магматических и метаморфических полезных иско</w:t>
              <w:softHyphen/>
              <w:t>паемых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firstLine="3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5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3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: литосфера, литосферная плита, земная кора, рельеф, сей</w:t>
              <w:softHyphen/>
              <w:t>смический пояс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3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      </w:r>
          </w:p>
        </w:tc>
      </w:tr>
      <w:tr>
        <w:trPr>
          <w:trHeight w:val="46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5245"/>
                <w:b w:val="false"/>
                <w:bCs w:val="false"/>
              </w:rPr>
              <w:t xml:space="preserve">Атмосфера </w:t>
            </w:r>
            <w:r>
              <w:rPr>
                <w:rStyle w:val="Heading5244"/>
                <w:b w:val="false"/>
                <w:bCs w:val="false"/>
              </w:rPr>
              <w:t xml:space="preserve">— </w:t>
            </w:r>
            <w:r>
              <w:rPr>
                <w:rStyle w:val="Heading5245"/>
                <w:b w:val="false"/>
                <w:bCs w:val="false"/>
              </w:rPr>
              <w:t xml:space="preserve">мастерская клима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5245"/>
                <w:b w:val="false"/>
                <w:bCs w:val="false"/>
              </w:rPr>
              <w:t xml:space="preserve">4 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4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440" w:right="2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в атмосфере: распреде</w:t>
              <w:softHyphen/>
              <w:t>ление поясов атмосферного давления и образование посто</w:t>
              <w:softHyphen/>
              <w:t>янных ветр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иматических пояс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климатообразующих факторов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4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440" w:right="2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: атмосфера, воздушная масса, климат, пассат, западный ве</w:t>
              <w:softHyphen/>
              <w:t>тер, гидросфер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климатических поясов.</w:t>
            </w:r>
          </w:p>
        </w:tc>
      </w:tr>
      <w:tr>
        <w:trPr>
          <w:trHeight w:val="1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5243"/>
                <w:b w:val="false"/>
                <w:bCs w:val="false"/>
              </w:rPr>
              <w:t xml:space="preserve">Мировой океан </w:t>
            </w:r>
            <w:r>
              <w:rPr>
                <w:rStyle w:val="Heading5242"/>
                <w:b w:val="false"/>
                <w:bCs w:val="false"/>
              </w:rPr>
              <w:t xml:space="preserve">— </w:t>
            </w:r>
            <w:r>
              <w:rPr>
                <w:rStyle w:val="Heading5243"/>
                <w:b w:val="false"/>
                <w:bCs w:val="false"/>
              </w:rPr>
              <w:t xml:space="preserve">синяя безд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5243"/>
                <w:b w:val="false"/>
                <w:bCs w:val="false"/>
              </w:rPr>
              <w:t xml:space="preserve">4 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3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в гидросфер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/>
              <w:ind w:left="440" w:right="20" w:hanging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оверхностных океанических тече</w:t>
              <w:softHyphen/>
              <w:t>ний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3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440" w:right="20" w:hanging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: Мировой океан, морское течени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крупнейших морских течений.</w:t>
            </w:r>
          </w:p>
        </w:tc>
      </w:tr>
      <w:tr>
        <w:trPr>
          <w:trHeight w:val="41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21"/>
              <w:keepNext w:val="true"/>
              <w:keepLines/>
              <w:shd w:fill="auto" w:val="clear"/>
              <w:spacing w:lineRule="auto" w:line="240" w:before="0" w:after="0"/>
              <w:ind w:left="440" w:hanging="280"/>
              <w:jc w:val="left"/>
              <w:rPr/>
            </w:pPr>
            <w:r>
              <w:rPr>
                <w:rStyle w:val="Heading5241"/>
                <w:b/>
                <w:bCs w:val="false"/>
                <w:lang w:val="ru-RU" w:eastAsia="ru-RU"/>
              </w:rPr>
              <w:t>Географическая</w:t>
            </w:r>
          </w:p>
          <w:p>
            <w:pPr>
              <w:pStyle w:val="Heading521"/>
              <w:keepNext w:val="true"/>
              <w:keepLines/>
              <w:shd w:fill="auto" w:val="clear"/>
              <w:spacing w:lineRule="auto" w:line="240" w:before="0" w:after="0"/>
              <w:ind w:left="440" w:hanging="280"/>
              <w:jc w:val="left"/>
              <w:rPr>
                <w:lang w:val="ru-RU" w:eastAsia="ru-RU"/>
              </w:rPr>
            </w:pPr>
            <w:r>
              <w:rPr>
                <w:rStyle w:val="Heading5241"/>
                <w:b/>
                <w:bCs w:val="false"/>
                <w:lang w:val="ru-RU" w:eastAsia="ru-RU"/>
              </w:rPr>
              <w:t xml:space="preserve">оболочка </w:t>
            </w:r>
            <w:r>
              <w:rPr>
                <w:rStyle w:val="Heading5240"/>
                <w:b/>
                <w:bCs w:val="false"/>
                <w:lang w:val="ru-RU" w:eastAsia="ru-RU"/>
              </w:rPr>
              <w:t xml:space="preserve">— </w:t>
            </w:r>
            <w:r>
              <w:rPr>
                <w:rStyle w:val="Heading5241"/>
                <w:b/>
                <w:bCs w:val="false"/>
                <w:lang w:val="ru-RU" w:eastAsia="ru-RU"/>
              </w:rPr>
              <w:t>живой механизм</w:t>
            </w:r>
          </w:p>
          <w:p>
            <w:pPr>
              <w:pStyle w:val="Heading521"/>
              <w:keepNext w:val="true"/>
              <w:keepLines/>
              <w:shd w:fill="auto" w:val="clear"/>
              <w:spacing w:lineRule="auto" w:line="240" w:before="0" w:after="0"/>
              <w:ind w:left="2820" w:hanging="0"/>
              <w:jc w:val="left"/>
              <w:rPr>
                <w:lang w:val="ru-RU" w:eastAsia="ru-RU"/>
              </w:rPr>
            </w:pPr>
            <w:bookmarkStart w:id="1" w:name="bookmark37"/>
            <w:r>
              <w:rPr>
                <w:rStyle w:val="Heading5241"/>
                <w:b w:val="false"/>
                <w:bCs w:val="false"/>
                <w:lang w:val="ru-RU" w:eastAsia="ru-RU"/>
              </w:rPr>
              <w:t>(2 часа)</w:t>
            </w:r>
            <w:bookmarkEnd w:id="1"/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440" w:hanging="28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2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auto" w:line="240"/>
              <w:ind w:left="440" w:right="20" w:hanging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процессы в географической оболочке: целост</w:t>
              <w:softHyphen/>
              <w:t>ность, ритмичность, географическую зональность, азональ- ность и поясность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left="440" w:hanging="28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2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left="440" w:right="20" w:hanging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:</w:t>
            </w:r>
          </w:p>
          <w:p>
            <w:pPr>
              <w:pStyle w:val="TextBody"/>
              <w:shd w:fill="auto" w:val="clear"/>
              <w:spacing w:lineRule="auto" w:line="240"/>
              <w:ind w:left="3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, природная зона, географическая оболочка, высотный пояс, природный комплекс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природных зон.</w:t>
            </w:r>
          </w:p>
        </w:tc>
      </w:tr>
      <w:tr>
        <w:trPr>
          <w:trHeight w:val="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21"/>
              <w:keepNext w:val="true"/>
              <w:keepLines/>
              <w:shd w:fill="auto" w:val="clear"/>
              <w:spacing w:lineRule="auto" w:line="240" w:before="0" w:after="0"/>
              <w:ind w:left="160" w:hanging="0"/>
              <w:jc w:val="left"/>
              <w:rPr>
                <w:rStyle w:val="Heading5241"/>
                <w:bCs w:val="false"/>
                <w:lang w:val="ru-RU" w:eastAsia="ru-RU"/>
              </w:rPr>
            </w:pPr>
            <w:r>
              <w:rPr>
                <w:rStyle w:val="Heading5239"/>
                <w:rFonts w:eastAsia="Times New Roman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Heading5239"/>
                <w:b w:val="false"/>
                <w:bCs w:val="false"/>
                <w:lang w:val="ru-RU" w:eastAsia="ru-RU"/>
              </w:rPr>
              <w:t xml:space="preserve">Человек </w:t>
            </w:r>
            <w:r>
              <w:rPr>
                <w:rStyle w:val="Heading5238"/>
                <w:b w:val="false"/>
                <w:bCs w:val="false"/>
                <w:lang w:val="ru-RU" w:eastAsia="ru-RU"/>
              </w:rPr>
              <w:t xml:space="preserve">— </w:t>
            </w:r>
            <w:r>
              <w:rPr>
                <w:rStyle w:val="Heading5239"/>
                <w:b w:val="false"/>
                <w:bCs w:val="false"/>
                <w:lang w:val="ru-RU" w:eastAsia="ru-RU"/>
              </w:rPr>
              <w:t xml:space="preserve">хозяин планет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5239"/>
                <w:b w:val="false"/>
                <w:bCs w:val="false"/>
              </w:rPr>
              <w:t xml:space="preserve">5 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20" w:first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1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ind w:left="460" w:right="20" w:hanging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населения: размещения, ра</w:t>
              <w:softHyphen/>
              <w:t>сового состава, национального состава, хозяйственной де</w:t>
              <w:softHyphen/>
              <w:t>ятельно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ind w:left="24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31"/>
                <w:sz w:val="24"/>
                <w:szCs w:val="24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ind w:left="460" w:right="20" w:hanging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: человеческая рас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ind w:left="460" w:right="20" w:hanging="220"/>
              <w:jc w:val="left"/>
              <w:rPr>
                <w:rStyle w:val="Bodytext8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ерриторий с самой большой плотностью населения, областей распространения основных человечес</w:t>
              <w:softHyphen/>
              <w:t>ких рас и религий.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Heading5237"/>
                <w:bCs w:val="false"/>
              </w:rPr>
              <w:t>Раздел 2. Материки планеты Земля (48 часов)</w:t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37"/>
                <w:b w:val="false"/>
                <w:bCs w:val="false"/>
              </w:rPr>
              <w:t xml:space="preserve">Африка </w:t>
            </w:r>
            <w:r>
              <w:rPr>
                <w:rStyle w:val="Heading5236"/>
                <w:b w:val="false"/>
                <w:bCs w:val="false"/>
              </w:rPr>
              <w:t xml:space="preserve">— </w:t>
            </w:r>
            <w:r>
              <w:rPr>
                <w:rStyle w:val="Heading5237"/>
                <w:b w:val="false"/>
                <w:bCs w:val="false"/>
              </w:rPr>
              <w:t xml:space="preserve">материк коротких тен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37"/>
                <w:b w:val="false"/>
                <w:bCs w:val="false"/>
              </w:rPr>
              <w:t>9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2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30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440" w:right="20" w:hanging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/>
              <w:ind w:left="440" w:right="20" w:hanging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</w:t>
              <w:softHyphen/>
              <w:t>шествий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left="20"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9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</w:t>
              <w:softHyphen/>
              <w:t>ным признакам.</w:t>
            </w:r>
          </w:p>
        </w:tc>
      </w:tr>
      <w:tr>
        <w:trPr>
          <w:trHeight w:val="63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35"/>
                <w:b w:val="false"/>
                <w:bCs w:val="false"/>
              </w:rPr>
              <w:t xml:space="preserve">. Австралия </w:t>
            </w:r>
            <w:r>
              <w:rPr>
                <w:rStyle w:val="Heading5234"/>
                <w:b w:val="false"/>
                <w:bCs w:val="false"/>
              </w:rPr>
              <w:t xml:space="preserve">— </w:t>
            </w:r>
            <w:r>
              <w:rPr>
                <w:rStyle w:val="Heading5235"/>
                <w:b w:val="false"/>
                <w:bCs w:val="false"/>
              </w:rPr>
              <w:t xml:space="preserve">маленький великан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</w:t>
              <w:softHyphen/>
              <w:t>шествий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8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30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</w:t>
              <w:softHyphen/>
              <w:t>ным признакам.</w:t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33"/>
                <w:b w:val="false"/>
                <w:bCs w:val="false"/>
              </w:rPr>
              <w:t xml:space="preserve">Антарктида </w:t>
            </w:r>
            <w:r>
              <w:rPr>
                <w:rStyle w:val="Heading5232"/>
                <w:b w:val="false"/>
                <w:bCs w:val="false"/>
              </w:rPr>
              <w:t xml:space="preserve">— </w:t>
            </w:r>
            <w:r>
              <w:rPr>
                <w:rStyle w:val="Heading5233"/>
                <w:b w:val="false"/>
                <w:bCs w:val="false"/>
              </w:rPr>
              <w:t>холодное сердц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2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7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440" w:right="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ind w:left="440" w:right="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</w:t>
              <w:softHyphen/>
              <w:t>шествий.</w:t>
            </w:r>
          </w:p>
        </w:tc>
      </w:tr>
      <w:tr>
        <w:trPr>
          <w:trHeight w:val="2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31"/>
                <w:b w:val="false"/>
                <w:bCs w:val="false"/>
              </w:rPr>
              <w:t xml:space="preserve">Южная Америка </w:t>
            </w:r>
            <w:r>
              <w:rPr>
                <w:rStyle w:val="Heading5230"/>
                <w:b w:val="false"/>
                <w:bCs w:val="false"/>
              </w:rPr>
              <w:t xml:space="preserve">— </w:t>
            </w:r>
            <w:r>
              <w:rPr>
                <w:rStyle w:val="Heading5231"/>
                <w:b w:val="false"/>
                <w:bCs w:val="false"/>
              </w:rPr>
              <w:t>материк чуде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объяснять: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географические особенности природы материка в целом и отдельных его регионов;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  <w:t>географические особенности отдельных стран;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следствия выдающихся географических открытий и путе-шествий.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определять: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местоположение отдельных территорий по их существен-ным признакам.</w:t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29"/>
                <w:b w:val="false"/>
                <w:bCs w:val="false"/>
              </w:rPr>
              <w:t xml:space="preserve">. Северная Америка </w:t>
            </w:r>
            <w:r>
              <w:rPr>
                <w:rStyle w:val="Heading5228"/>
                <w:b w:val="false"/>
                <w:bCs w:val="false"/>
              </w:rPr>
              <w:t xml:space="preserve">— </w:t>
            </w:r>
            <w:r>
              <w:rPr>
                <w:rStyle w:val="Heading5229"/>
                <w:b w:val="false"/>
                <w:bCs w:val="false"/>
              </w:rPr>
              <w:t>знакомый незнакоме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4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</w:t>
              <w:softHyphen/>
              <w:t>шествий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4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</w:t>
              <w:softHyphen/>
              <w:t>ным признака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27"/>
                <w:b w:val="false"/>
                <w:bCs w:val="false"/>
              </w:rPr>
              <w:t xml:space="preserve">Евразия </w:t>
            </w:r>
            <w:r>
              <w:rPr>
                <w:rStyle w:val="Heading5226"/>
                <w:b w:val="false"/>
                <w:bCs w:val="false"/>
              </w:rPr>
              <w:t xml:space="preserve">— </w:t>
            </w:r>
            <w:r>
              <w:rPr>
                <w:rStyle w:val="Heading5227"/>
                <w:b w:val="false"/>
                <w:bCs w:val="false"/>
              </w:rPr>
              <w:t>музей прир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3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стр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ыдающихся географических открытий и путе</w:t>
              <w:softHyphen/>
              <w:t>шествий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3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ind w:left="28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тдельных территорий по их существен</w:t>
              <w:softHyphen/>
              <w:t>ным признака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5225"/>
                <w:b w:val="false"/>
                <w:bCs w:val="false"/>
              </w:rPr>
              <w:t>. Взаимоотношения природы и чело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first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2"/>
                <w:i w:val="false"/>
                <w:iCs w:val="false"/>
                <w:sz w:val="24"/>
                <w:szCs w:val="24"/>
                <w:lang w:val="ru-RU" w:eastAsia="ru-RU"/>
              </w:rPr>
              <w:t>Умение объясн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рироды и человек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440" w:right="2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ияния хозяйственной деятельности челове</w:t>
              <w:softHyphen/>
              <w:t>ка на оболочки Земл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440" w:right="2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лияния хозяйственной деятельности человека на оболочки Земли.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first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822"/>
                <w:i w:val="false"/>
                <w:iCs w:val="false"/>
                <w:sz w:val="24"/>
                <w:szCs w:val="24"/>
                <w:lang w:val="ru-RU" w:eastAsia="ru-RU"/>
              </w:rPr>
              <w:t>Умение определя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ind w:left="440" w:right="2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ерриторий с наибольшей степенью кон</w:t>
              <w:softHyphen/>
              <w:t>центрации хозяйственной деятельности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64ч.+5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      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 ч.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71"/>
        <w:gridCol w:w="636"/>
        <w:gridCol w:w="1133"/>
        <w:gridCol w:w="568"/>
        <w:gridCol w:w="2408"/>
        <w:gridCol w:w="19"/>
        <w:gridCol w:w="1982"/>
        <w:gridCol w:w="12"/>
        <w:gridCol w:w="2407"/>
        <w:gridCol w:w="7"/>
        <w:gridCol w:w="701"/>
        <w:gridCol w:w="11"/>
        <w:gridCol w:w="691"/>
        <w:gridCol w:w="848"/>
        <w:gridCol w:w="659"/>
        <w:gridCol w:w="48"/>
        <w:gridCol w:w="542"/>
        <w:gridCol w:w="41"/>
        <w:gridCol w:w="51"/>
        <w:gridCol w:w="26"/>
        <w:gridCol w:w="30"/>
      </w:tblGrid>
      <w:tr>
        <w:trPr>
          <w:trHeight w:val="169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урок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чины изменения календарных с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3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ВЕДЕНИЕ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изучаю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 «Ге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я матер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 океанов»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значением географии материков и океанов.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мет из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курса, особенност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ения учебника, основные группы карт и их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к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ки, 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 света, океаны, остр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кар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уке и жизни люде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п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ы изобр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, применяемые на кар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ие градусной сетки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тр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люди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ывали мир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географических знаний о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едставлений человека о мире. Выдающиеся географические открытия. Современный этап научных географических исследований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ткрытиях материков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стр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 географических исследований и источники географических зн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бозначе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урной кар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ков, океанов, частей света и крупных ост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етодах географических исследований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стр 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3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ЕМЛЯ – УНИКАЛЬ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ЛАНЕТА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Литосфера и рельеф Земли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осфе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означение на контурной карте литосферных плит и сейсмических поясов Земл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ая кора и литосф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 . внешние процессы, изменяющие земную кору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ьеф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 по высоте. Описание рельефа территории по кар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лит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асные природные явления, их предупреждение. Особенности жизни и деятельности человека в горах и на равнинах. Преобразование рельефа, антропогенные формы рельефа.</w:t>
              <w:br/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кеанической и материковой земной коре, познакомить с теорией литосферных плит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тличия Земли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х планет, ге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 Земли, отличия 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иковой коры от океан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ок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пные  литосферные плиты, пл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ы, складчатые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йсмические пояса,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канизма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качества знаний на начало года.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елье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цессами, которые формируют рельеф. Сформировать представление о размещении крупных форм рельефа на поверхности Земли.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стр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тмосфера и климаты Земли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лимато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ующие фак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 на жизнь и деятельность человека.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 и кл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погоды, способы их измерения, метеорологические приборы и инструменты. Наблюдения за погодой. Измерения элементов погоды с помощью приборов.  Посторенние графиков изменения температуры и облачности, розы ветров; выделение преобладающих типов погод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 погоды. Климат и климатические пояса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атмосф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йные природные явления в атмосфере, их характеристик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ависимость температуры воздуха и поясов атмосферного давления от географической широты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лиматообразующие факто</w:t>
              <w:softHyphen/>
              <w:t xml:space="preserve">ры, климатические пояс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 воздуш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, области пассатов, м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нов, западного переноса воздух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лиматическим картам рас</w:t>
              <w:softHyphen/>
              <w:t xml:space="preserve">пределение на поверх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емли температур и осадко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ую цирку</w:t>
              <w:softHyphen/>
              <w:t>ляцию атмосфер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стр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означение на к/к климатических поясов Земли и описание климата места по климатической карт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лиматическими поясами Земли – их типами, особенностями распространения, свойствами основных компонентов климата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стр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. Мировой океан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идросферы  в жизни Земл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е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е морей и океанов, глубин, направлений морских течений, свойств воды. Роль Мирового океана в формировании климатов Земли. Минеральные  и органические ресурсы океана их хозяйственное использование. Морской транспорт, порты, каналы. Источники загрязнения вод океана, меры по сохранению качества воды и  органического мира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ы с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и Земли – их общие черты и различия. Речная система. Питание и режим рек. Озера, водохранилища, болота. Ледники - 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гидр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10"/>
                <w:sz w:val="24"/>
                <w:szCs w:val="24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еаны, моря, заливы,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вы, течения, ресур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еана и их использова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ы по охране вод океан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опогенных изменений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ы океана в результа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зяйствен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ушей; объяснять роль оке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в жизни Земли, свойства вод, образование теч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ия свойств вод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 океана, различия в природе отдельных частей Мирового оке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тр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ровой оке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главная 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идросфе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представления о Мировом океане; вспомнить важнейшие свойства вод Мирового океана; изучить особенности распределении температур, солености по поверхности океана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стр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заимодействие океана с атмосферой и суш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мотреть особенности взаимодействия океана  с атмосферой и материками, показать влияние океана на климатические условия Земли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стр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еографическая оболочка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особенности стро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ео</w:t>
              <w:softHyphen/>
              <w:t>графической оболоч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и животного мира Земли. 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животного и растительного мира Земли. Наблюдение за растительным и животным миром как способ определения качества 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йства и особенности строения географической оболочк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, происходящих на Земл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йства географиче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лочки; описывать по сх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м круговороты (воды, би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й, геологический, круговорот веществ в со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естве живых организмов)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хему строения при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стр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омерности географической  оболоч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лавных закономерностях географической оболочки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стр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еогра</w:t>
              <w:softHyphen/>
              <w:t>фическая 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комплексами, с особенностями их смены и причинами, вызывающими эту смену.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тр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емля - планета людей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селение Зем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\к  ареалов высокой плотности населения, направлений миграций людей в прошлом  и современные перемещ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размещении населения Земли, 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полагаемые пути рас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 человека по материкам и основные районы повышенной плотности населения на Земле, самые м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численные народы Земли, наиболее распространенные язы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ировые религии и ареалы их распрост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виды хозяй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деятельности люд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пнейшие страны и их 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иц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стр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ачет по теме «Земля уникальная планет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знания у учащихся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 И. МАТЕРИКИ И ОКЕАНЫ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фрика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жение.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и исслед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пределение географических координат крайних точек Африки и протяженности материка с севера на юг, запада на восток в градусах и к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изико-географическими положением Африки; научить давать характеристику ФГП материка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исследователей континента 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ультаты их работы, пок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элементы берег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ческое положение материка, координаты крайних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чек, протяженность  материка с севера на юг и с запада на да на восток в градусной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 и километрах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45 - 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стр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льеф. Полезные ископае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крупных форм рельефа и месторождений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едставление о тектоническом строении, рельефе и полезных ископаемых Африки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пные формы рельеф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орождения полезных ископаемых, территор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ным типом кл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, важнейшие реки и озера, источники питания рек, х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ктерные типы погод на материке, размещение при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зон, типичных 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ителей раститель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вотного тира основных природных зон Афри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еделя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ие природных об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тов, температуру и количество осадков по клима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й карте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» одной из рек контин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картам и тексту учеб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стр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климатических условий жизни одного из африканских нар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климате Африки, основных факторах климатообразования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стр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нутренние 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упнейшими реками и озерами Африки; сформировать представление об основных их чертах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стр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е з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. Экваториальные леса. Саванн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стика ПК Африки по карт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рироде Африки, познакомить с органическим миром природных зон Африки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стр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опические пустыни. Влияние человека на приро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устынях Африки.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стр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я видеть причинно-следственные связи, составлять характеристику страны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азывать и показы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йоны повышенной плотности населения, крупнейшие народы материка, места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еления, наиболее к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по площади страны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карте географическое положение ст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ее столицы, крупны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оны материка и стран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ходящие в состав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картам приро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егионов и отдельных стран, их при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богатства,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щения и состав населения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кар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у из стран (по выб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стр1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Се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Центр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Афр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писание природных условий, населения и хозяйственной жизни одной из африканских стр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е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Центр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рики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-24стр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аны Южной и восточ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ф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жной и восточ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фрики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-26стр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качество знаний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зывать и по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 изученные объекты, опр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их географическо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ожение; описывать при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й объект, страну (п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у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встралия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жение. История откр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ельеф 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езные и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ае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равнение географического положения Африки и Австрал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ФГП Австралии; познакомить учащихся с историей открытия и исследования этого материка, рельефом и полезными ископаемыми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ена путешественни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ческое положение материка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52 - 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стр1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, вну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нние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ир. Прир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о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Установить черты сходства и разли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иматических поясов и природных зон Австралии и Аф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климата, внутренних вод, органическом мир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ообразующие факторы, преобладающие возду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массы, климат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яса, характерные тип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д, крупные реки и оз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иматические показатели по карт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стр1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формировать представление об австралийском союзе как стране со своими особенностями истории, культуры, города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районы высокой плотности населения на ма</w:t>
              <w:softHyphen/>
              <w:t xml:space="preserve">терике, основные наро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ределя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  <w:br/>
              <w:t>крупных городов, террито</w:t>
              <w:softHyphen/>
              <w:t>рии, используемые для ту</w:t>
              <w:softHyphen/>
              <w:t xml:space="preserve">ризма и рекреаци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 из регионов стра</w:t>
              <w:softHyphen/>
              <w:t>ны (по выбору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тр1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ке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и углубить знания о взаимодействии суши и океана. Раскрыть особенности природы Океании. Сформировать представление о рельефе, органическом мире и географическом положении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более крупные острова и архипелаги; определять г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ое положение крупных островов и архипе</w:t>
              <w:softHyphen/>
              <w:t xml:space="preserve">лагов; описывать приро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го из островов (по вы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стр1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Южная Америка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ограф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ение. Ис</w:t>
              <w:softHyphen/>
              <w:t xml:space="preserve">тория открытия и ис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равнить географическое поло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Южной Амер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 Аф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ФГП Южной Америки и истории открытия материк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овой лини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ы сходства и различия в гео</w:t>
              <w:softHyphen/>
              <w:t>графическом положении Юж</w:t>
              <w:softHyphen/>
              <w:t xml:space="preserve">ной Америки и Афри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пи</w:t>
              <w:softHyphen/>
              <w:t xml:space="preserve">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еографическое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ожение континента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41 - 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стр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ой Южной Америки, сформировать представление о тектоническом строении, рельефе и полезных ископаемых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упные формы рельеф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рождения полезных ископаем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иматические показатели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ам, зависимость густоты речной сети, разме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дных зон от климат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льеф, клима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чвы, растительность, ж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тный мир континент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рт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образ» природного объекта (го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ы, реки, природной з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стр1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лимат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нутренние во</w:t>
              <w:softHyphen/>
              <w:t>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Дать описание реки Южной Аме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климата, внутренних вод материка.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стр1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е зоны. Из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 чел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е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растительном и животном мире Южной Америки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пнейшие народы континента, наиболее распространенные языки и религ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реалы их распрост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густонасе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йоны материка, круп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ие по площади и населению страны, их столиц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пнейшие города,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виды хозяй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ие страны, больш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а; 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тр1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рта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современной политической карте Южной Америки, народах материка. 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стр1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траны Востока материка. аргентина. Брази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селением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Востока материка. Аргентина. Бразилия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стр1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ндские страны. Перу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селени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Андских стран. Перу.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стр1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чет по 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 «Южные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к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знания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Антарктида 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аркти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ограф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ение. От</w:t>
              <w:softHyphen/>
              <w:t>крытие и исс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означение на к/к географических объектов береговой линии Антарктиды и научных стан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и знания о природе Антарктиды, о ФГП материк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путешественни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ых, внесших вклад в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ытие и исследование Ан</w:t>
              <w:softHyphen/>
              <w:t>тарктики, особенности г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фического полож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географические объек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родных компонен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раз» одного из природ</w:t>
              <w:softHyphen/>
              <w:t>ных объектов (береговой части, антарктического оази</w:t>
              <w:softHyphen/>
              <w:t>са и др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стр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а мате</w:t>
              <w:softHyphen/>
              <w:t>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ироде материка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стр1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Океаны 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</w:t>
              <w:softHyphen/>
              <w:t>довитый оке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ой Северного Ледовитого океана, с исследователями океана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жнейшие географические объекты каждого из океан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урсы океанов, райо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ычи полезных ископае</w:t>
              <w:softHyphen/>
              <w:t xml:space="preserve">мых, природные пояса, ви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зяйствен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, примеры антр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нных изменений прир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еанов, меры по охр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, крупнейшие порты;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5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стр1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ихий и Инди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й океа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стика одного из океанов Земли</w:t>
            </w:r>
          </w:p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род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ихого и Инди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го оке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исследователями океанов.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стр1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тлан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ке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род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тлан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исследователями океана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географические объекты, имена путешест</w:t>
              <w:softHyphen/>
              <w:t>венников, полярных иссле</w:t>
              <w:softHyphen/>
              <w:t>дователей, ученых, при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особенности (рельеф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мата, вод, орган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ческое положение оке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крупных объектов (мор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ов, портов), тр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верного морского пу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«образ» при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го объекта (торосы, птичь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ары и д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стр2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Северная Америка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ограф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ение. Ис</w:t>
              <w:softHyphen/>
              <w:t>тория открытия и исслед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означение на контурной карте объектов береговой линии Северной Аме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едставление о ФГП материк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ена путешественников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следователей, их вклад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учение природы и нар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ка, элементы берего</w:t>
              <w:softHyphen/>
              <w:t xml:space="preserve">вой лини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</w:t>
              <w:softHyphen/>
              <w:t>графическое положение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; 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5 - 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стр2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льеф и полезные ископаемы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формировать представление о рельефе, геологической истории, тектоническом строении, оледенении и его влиянии на рельеф материк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формы рельефа, месторождения полезных ископаем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ческие показатели, гео</w:t>
              <w:softHyphen/>
              <w:t xml:space="preserve">графическое поло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пных речных сист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зер, расположение природных зон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компоненты (рельеф, климат, внутренние во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ные зоны) Север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Южной Америк в цел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образ» горной страны, реки, водопа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ньона и др.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стр2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. Вн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нние в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стика особенностей климата Северной Аме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климата, внутренних вод материка.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стр2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е зоны. Из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ы чел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ек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стительном и животном мире Северной  Америки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стр2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. Кана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временной политической карте Северной  Америки, народах материк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пнейшие народы континента, наиболее распро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нные языки, религ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 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ографического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ы, размещение нас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по территории страны, степень благоприят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ных условий для ж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 населения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страны, ее столицы и кру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х городов, страну в це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по плану); 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стр2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стика одной из стран (по контурной кар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селением США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стр2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Евразия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ограф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ож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я открытия и исследования матер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собенности географического положения Ев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и его влияние на природу матер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 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 памятники природного и культурного наследия человечест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едставление о ФГП материк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ена путешественников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ей континента, территории или исследован</w:t>
              <w:softHyphen/>
              <w:t>ные элементы береговой ли</w:t>
              <w:softHyphen/>
              <w:t xml:space="preserve">нии матери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ое положение матери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</w:t>
              <w:softHyphen/>
              <w:t xml:space="preserve">бенности географического положения в сравнении с другими материками; 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1 - 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стр2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елье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 полезные ископаем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формировать представление о рельефе, геологической истории, тектоническом строении, оледенении и его влиянии на рельеф материк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азывать и по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с</w:t>
              <w:softHyphen/>
              <w:t>новные формы рельефа,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рождения полезных и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аемых, климатообразу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ы, воздушные массы,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стр2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равнение климата Евразии с климатом Северной Аме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климата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стр2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нутрен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 внутренних вод материка.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стр2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о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ение природных зон по 40-й параллели в Евразии и Северной Амер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стительном и животном мире Евразии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ену природных зон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ижении с севера на юг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аницы зон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аз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ения природных зон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исывать  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ографическо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жение природных зон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мену высотных поясов в горах, компоненты при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х зон (по выбору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ъя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чины разм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ьных природных зон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азличия в их почвах, р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, животном мир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антропогенных изменениях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стр2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а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временной политической карте Северной  Америки, народах материк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ьшинство стран кон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нта, их столицы и круп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рода, основные наро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зыковые семьи и наи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пространенные язы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лигии, характерные природные особенности,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дные богатства, виды 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яйственной деятельности населения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ческое положение каждой из изучаемых стран Европы, особенности при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х компонентов (рельеф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имата, внутренних вод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ческое положение стран Ев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ы, их столиц и крупных городов, страну в целом (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бору)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размещения населения, природные различия на территории страны, своеобразие духовной и ма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ьной культуры народ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хозяйственной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ьности, обусловл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ми услови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есурсами стран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стр2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Се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Европ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Северной Европы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стр2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Запа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Евро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стика стра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 З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Европы. Великобритания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стр2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ы Во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Европ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 Во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Европы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стр2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краин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краины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стр2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Южной Европы. Ита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 Южной Европы. Италия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стр2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Ю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адной Аз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 Юго-Западной Азии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стр3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ы Ц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льной Аз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 Ц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льной Азии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стр3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ы Восточ</w:t>
              <w:softHyphen/>
              <w:t xml:space="preserve">ной Аз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итай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 Восточ</w:t>
              <w:softHyphen/>
              <w:t xml:space="preserve">ной Аз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итай.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стр3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по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понии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стр3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стран Южной Азии. 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стр3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ы Юг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сточной Азии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 Юг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точной Азии.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стр3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ачество знаний на конец года</w:t>
            </w:r>
          </w:p>
        </w:tc>
        <w:tc>
          <w:tcPr>
            <w:tcW w:w="24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. ЗЕМЛЯ - НАШ ДОМ 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род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компонентов природы и хозяйственной деятельности человека в разных природных зонах. Географичес4кая оболочка как окружающая человека сред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блемы взаимодействия  природы и человека, основные изменения, происходящие в природе в результате деятельности людей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 географи</w:t>
              <w:softHyphen/>
              <w:t xml:space="preserve">ческой оболочки, источн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ии процессов, в н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сходящих, зон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сы ГО, закономер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отдельных геосфер п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ты, основные свойст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ономерности и этапы раз</w:t>
              <w:softHyphen/>
              <w:t xml:space="preserve">вития ГО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 географической зональ</w:t>
              <w:softHyphen/>
              <w:t>ности, целостности, ритмич</w:t>
              <w:softHyphen/>
              <w:t xml:space="preserve">ности процессов в 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мира под воздейств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ческой деятельности.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стр3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жизни. Сохранить окружающую природ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щита проекта заповедника или национального парка в пределах любого из материков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ые пути улучшения  взаимодействия  природы и человека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стр3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чет по теме «Северные материк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знания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бинете географии имеется 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5382"/>
      </w:tblGrid>
      <w:tr>
        <w:trPr>
          <w:trHeight w:val="327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653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тесты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имеют задания по изученным темам. 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и заданиям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азного уровня сложности для письменного опроса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кабинете географии имеются настенные карты и таблицы для 7 класса:</w:t>
      </w:r>
    </w:p>
    <w:p>
      <w:pPr>
        <w:pStyle w:val="Normal"/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8595"/>
      </w:tblGrid>
      <w:tr>
        <w:trPr>
          <w:trHeight w:val="417" w:hRule="exact"/>
        </w:trPr>
        <w:tc>
          <w:tcPr>
            <w:tcW w:w="1023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 w:before="0" w:after="200"/>
              <w:ind w:left="120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\п</w:t>
            </w:r>
          </w:p>
        </w:tc>
        <w:tc>
          <w:tcPr>
            <w:tcW w:w="8595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азвание карты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ическая карта мира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ические пояса и области мира</w:t>
            </w:r>
          </w:p>
        </w:tc>
      </w:tr>
      <w:tr>
        <w:trPr>
          <w:trHeight w:val="349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ные зоны мира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чвенная карта мира</w:t>
            </w:r>
          </w:p>
        </w:tc>
      </w:tr>
      <w:tr>
        <w:trPr>
          <w:trHeight w:val="411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ение земной коры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арта мира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встралия и Океания</w:t>
            </w:r>
          </w:p>
        </w:tc>
      </w:tr>
      <w:tr>
        <w:trPr>
          <w:trHeight w:val="333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нтарктида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жная Америка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фрика</w:t>
            </w:r>
          </w:p>
        </w:tc>
      </w:tr>
      <w:tr>
        <w:trPr>
          <w:trHeight w:val="344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вразия</w:t>
            </w:r>
          </w:p>
        </w:tc>
      </w:tr>
      <w:tr>
        <w:trPr>
          <w:trHeight w:val="327" w:hRule="exact"/>
        </w:trPr>
        <w:tc>
          <w:tcPr>
            <w:tcW w:w="1023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95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я и животные мир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 же в кабинете для наглядного изучения имеются: коллекции минералов и горных пород, гербарий, теллурий, глобус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формационно-компьютерной поддержки учебного процесса предполагается использова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х – образовательных ресурс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7 класс</w:t>
        <w:br/>
        <w:t xml:space="preserve">Климат </w:t>
        <w:br/>
        <w:t xml:space="preserve">Кирилл и Мифодий 7 класс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осфера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мосфера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сф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нская В.А., Душина И.В., Щенев В.А. География материков и океанов. Учебник. М.:  Дрофа, 2010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МК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атлас 7 класс. М.: Дрофа, 2008 –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ротин В.И. Рабочая тетрадь по географии 7 класс. М.: Дрофа, 2008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ая литература   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а О.В. Интересный урок географии. Книга для учителя. М.: Просвещение, 2007. 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40" w:before="0" w:after="28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Н.Н  Тесты по географии 6-10 класс. М.: Дрофа 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процессами и явлениями в геосферах земли, географическую зональность и пояс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адаптации человека к условиям окружающей среды, ее влияния на формировние культуры народов стран мир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информ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карт различного содерж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я за отдельными географическими объектами, процессами и явлениями, их изменения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необходимых мер в случае природных стихийных бедстви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географической специфики регионов и стран мира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в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го само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-ориентацион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поиско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ые позиции по отношению к изменениям, происходящим в мир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оспринимать окружающую действительность, понимать те процессы, которые происходят в мировой политике и экономик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рынке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ложение </w:t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50"/>
        <w:gridCol w:w="2685"/>
        <w:gridCol w:w="2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ин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означение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урной карте материков, океанов, частей света и крупных ост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я уникальная план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ой 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 литосферных плит и сейсмических поясов Зем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Южные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значение на к/к климатических поясов Земли и описание климата места по климатической кар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еверные матер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\к  ареалов высокой плотности населения, направлений миграций людей в прошлом  и современные пере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 крайних точек Африки и протяженности материка с севера на юг, запада на восток в градусах и к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рупных форм рельефа и месторождений полезных ископаем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лиматических условий жизни одного из африканских нар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арактеристика ПК Африки по карт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африканских стр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авнение географического положения Африки и Австрал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ановить черты сходства и различий климатических поясов и природных зон Австралии и Аф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равнить географическое поло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Южной Амер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 Аф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ать описание реки Южной Аме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значение на к/к географических объектов береговой линии Антарктиды и научных стан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арактеристика одного из океанов Зем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 объектов береговой линии Северной Аме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арактеристика особенностей климата Северной Аме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арактеристика одной из стран (по контурной карт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обенности географического положения Ев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 и его влияние на природу матер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авнение климата Евразии с климатом Северной Аме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иродных зон по 40-й параллели в Евразии и Северной Амер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а стран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щита проекта заповедника или национального парка в пределах любого из материков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134" w:footer="68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51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Batang">
    <w:name w:val="Основной текст + Batang"/>
    <w:basedOn w:val="Style13"/>
    <w:qFormat/>
    <w:rPr>
      <w:rFonts w:ascii="Batang;바탕" w:hAnsi="Batang;바탕" w:eastAsia="Batang;바탕" w:cs="Batang;바탕"/>
      <w:i/>
      <w:iCs/>
      <w:spacing w:val="10"/>
      <w:w w:val="100"/>
      <w:sz w:val="17"/>
      <w:szCs w:val="17"/>
    </w:rPr>
  </w:style>
  <w:style w:type="character" w:styleId="1">
    <w:name w:val="Основной текст Знак1"/>
    <w:basedOn w:val="Style13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1pt">
    <w:name w:val="Основной текст + 11 pt"/>
    <w:basedOn w:val="1"/>
    <w:qFormat/>
    <w:rPr/>
  </w:style>
  <w:style w:type="character" w:styleId="Style16">
    <w:name w:val="Основной текст + Курсив"/>
    <w:basedOn w:val="1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rFonts w:ascii="MS Reference Sans Serif" w:hAnsi="MS Reference Sans Serif" w:cs="MS Reference Sans Serif"/>
      <w:b/>
      <w:bCs/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831">
    <w:name w:val="Body text (8)3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Heading5247">
    <w:name w:val="Heading #5 (2)47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35">
    <w:name w:val="Body text (8)3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45">
    <w:name w:val="Heading #5 (2)45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44">
    <w:name w:val="Heading #5 (2)4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34">
    <w:name w:val="Body text (8)3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43">
    <w:name w:val="Heading #5 (2)4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42">
    <w:name w:val="Heading #5 (2)4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33">
    <w:name w:val="Body text (8)3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41">
    <w:name w:val="Heading #5 (2)4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40">
    <w:name w:val="Heading #5 (2)40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32">
    <w:name w:val="Body text (8)3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39">
    <w:name w:val="Heading #5 (2)39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8">
    <w:name w:val="Heading #5 (2)38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7">
    <w:name w:val="Heading #5 (2)37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6">
    <w:name w:val="Heading #5 (2)36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30">
    <w:name w:val="Body text (8)3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829">
    <w:name w:val="Body text (8)2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35">
    <w:name w:val="Heading #5 (2)35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4">
    <w:name w:val="Heading #5 (2)3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28">
    <w:name w:val="Body text (8)2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33">
    <w:name w:val="Heading #5 (2)3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2">
    <w:name w:val="Heading #5 (2)3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27">
    <w:name w:val="Body text (8)2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31">
    <w:name w:val="Heading #5 (2)3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30">
    <w:name w:val="Heading #5 (2)30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29">
    <w:name w:val="Heading #5 (2)29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28">
    <w:name w:val="Heading #5 (2)28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24">
    <w:name w:val="Body text (8)2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27">
    <w:name w:val="Heading #5 (2)27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Heading5226">
    <w:name w:val="Heading #5 (2)26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23">
    <w:name w:val="Body text (8)2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Heading5225">
    <w:name w:val="Heading #5 (2)25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822">
    <w:name w:val="Body text (8)2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0" w:after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545" w:before="540" w:after="0"/>
      <w:ind w:firstLine="1000"/>
      <w:jc w:val="both"/>
      <w:outlineLvl w:val="0"/>
    </w:pPr>
    <w:rPr>
      <w:rFonts w:ascii="MS Reference Sans Serif" w:hAnsi="MS Reference Sans Serif" w:cs="MS Reference Sans Serif"/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i/>
      <w:iCs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 w:before="480" w:after="300"/>
      <w:ind w:hanging="28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2:00Z</dcterms:created>
  <dc:creator>Admin</dc:creator>
  <dc:description/>
  <cp:keywords/>
  <dc:language>en-US</dc:language>
  <cp:lastModifiedBy>Оля</cp:lastModifiedBy>
  <cp:lastPrinted>2012-09-09T13:24:00Z</cp:lastPrinted>
  <dcterms:modified xsi:type="dcterms:W3CDTF">2013-09-20T15:14:00Z</dcterms:modified>
  <cp:revision>9</cp:revision>
  <dc:subject/>
  <dc:title/>
</cp:coreProperties>
</file>