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СТОВАЯ РАБОТА ТО ТЕМЕ «Ю. АМЕРИКА».    ВАРИАНТ 1.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color w:val="000000"/>
          <w:sz w:val="28"/>
          <w:szCs w:val="28"/>
        </w:rPr>
        <w:t xml:space="preserve">1.Какими океанами омывается материк  Южная Америка? </w:t>
      </w:r>
      <w:r>
        <w:rPr>
          <w:rFonts w:cs="Arial" w:ascii="Arial" w:hAnsi="Arial"/>
          <w:sz w:val="28"/>
          <w:szCs w:val="28"/>
        </w:rPr>
        <w:t>1)Тихим и Атлантическим; 2)Тихим и Индийским; 3) Индийским и Атлантически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У растений влажных экваториальных лесов отсутствует период дружного листопада. Это объясняется:1) теплой зимой; 2) влажным летом; 3) отсутствием сезонов г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Если средние температуры и января и июля составляют 24 — 26.°С, то это:1) Амазонская низменность; 2) Ла-Платская низменность;  3) Бразильское плоскогорь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4"/>
          <w:rFonts w:cs="Arial" w:ascii="Arial" w:hAnsi="Arial"/>
          <w:sz w:val="28"/>
          <w:szCs w:val="28"/>
        </w:rPr>
        <w:t>4.Влажные экваториальные леса Южной Америки называются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C4"/>
          <w:rFonts w:cs="Arial" w:ascii="Arial" w:hAnsi="Arial"/>
          <w:sz w:val="28"/>
          <w:szCs w:val="28"/>
        </w:rPr>
        <w:t>1) гилея; 2)джунгли; 3)сель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4"/>
          <w:rFonts w:cs="Arial" w:ascii="Arial" w:hAnsi="Arial"/>
          <w:sz w:val="28"/>
          <w:szCs w:val="28"/>
        </w:rPr>
        <w:t>5.Потомки от браков индейцев с неграми - это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C4"/>
          <w:rFonts w:cs="Arial" w:ascii="Arial" w:hAnsi="Arial"/>
          <w:sz w:val="28"/>
          <w:szCs w:val="28"/>
        </w:rPr>
        <w:t>1) самбо;   2)  мулаты;     3)  метис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Место поднятия фундамента Южно-Американской платформы в рельефе соответствует:1) Бразильскому плоскогорью; 2) Амазонской низменност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ТО ТАКОЙ? ЧТО ТАКО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умбольдт, пампа, пираруку, мулаты,Анхел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СТОВАЯ РАБОТА ТО ТЕМЕ «Ю. АМЕРИКА».       ВАРИАНТ 2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На большую часть территории Ю.Америки влага приносится с океана: 1) Атлантического; 2)Тихого; 3)Индийского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Богатейший видовой состав растительности влажных экваториальных лесов объясняется:</w:t>
        <w:br/>
        <w:t>1) постоянством климатических условий; 2) положением материка в Южном полушарии;</w:t>
        <w:br/>
        <w:t>3) большим количеством тепла и влаги в течение год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Если на территории выпадет 2000 —3000 мм осадков, распределяющихся равномерно в течение года, то это:1) Амазонская низменность; 2) Ла-Платская низменность; 3) Бразильское плоскогорье.</w:t>
      </w:r>
    </w:p>
    <w:p>
      <w:pPr>
        <w:pStyle w:val="Normal"/>
        <w:rPr/>
      </w:pPr>
      <w:r>
        <w:rPr>
          <w:rStyle w:val="C4"/>
          <w:rFonts w:cs="Arial" w:ascii="Arial" w:hAnsi="Arial"/>
          <w:sz w:val="28"/>
          <w:szCs w:val="28"/>
        </w:rPr>
        <w:t>4.Саванны Бразильского плоскогорья называются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C4"/>
          <w:rFonts w:cs="Arial" w:ascii="Arial" w:hAnsi="Arial"/>
          <w:sz w:val="28"/>
          <w:szCs w:val="28"/>
        </w:rPr>
        <w:t>1) льянос; 2) сельва;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Style w:val="C4"/>
          <w:rFonts w:cs="Arial" w:ascii="Arial" w:hAnsi="Arial"/>
          <w:sz w:val="28"/>
          <w:szCs w:val="28"/>
        </w:rPr>
        <w:t>3) кампо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4"/>
          <w:rFonts w:cs="Arial" w:ascii="Arial" w:hAnsi="Arial"/>
          <w:sz w:val="28"/>
          <w:szCs w:val="28"/>
        </w:rPr>
        <w:t>5.Потомки от браков индейцев с европейцами - это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C4"/>
          <w:rFonts w:cs="Arial" w:ascii="Arial" w:hAnsi="Arial"/>
          <w:sz w:val="28"/>
          <w:szCs w:val="28"/>
        </w:rPr>
        <w:t>1) самбо;   2)  мулаты;    3)  метис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Места опускания фундамента Южно-Американской платформы в рельефе соответствуют: а)Гвианскому плоскогорью; б) Амазонской низменност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ТО ТАКОЙ? ЧТО ТАКО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пучи, пиранья, Игуасу, виктория-регия, Атакам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9">
    <w:name w:val="c59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40:00Z</dcterms:created>
  <dc:creator>User</dc:creator>
  <dc:description/>
  <cp:keywords/>
  <dc:language>en-US</dc:language>
  <cp:lastModifiedBy>User</cp:lastModifiedBy>
  <dcterms:modified xsi:type="dcterms:W3CDTF">2014-01-09T13:44:00Z</dcterms:modified>
  <cp:revision>5</cp:revision>
  <dc:subject/>
  <dc:title>ТЕСТОВАЯ РАБОТА ТО ТЕМЕ «Ю</dc:title>
</cp:coreProperties>
</file>