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История возникновения Олимпийских  игр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36"/>
          <w:szCs w:val="36"/>
        </w:rPr>
        <w:t xml:space="preserve">        </w:t>
      </w:r>
      <w:r>
        <w:rPr>
          <w:sz w:val="40"/>
          <w:szCs w:val="40"/>
        </w:rPr>
        <w:t xml:space="preserve">На протяжении более тысячелетия на земле Древней Греции близ селения Олимпия, расположенного на острове Пелопоннес, проводились состязания греческих атлетов, вошедшие в историю под названием </w:t>
      </w:r>
      <w:r>
        <w:rPr>
          <w:i/>
          <w:sz w:val="40"/>
          <w:szCs w:val="40"/>
        </w:rPr>
        <w:t>Олимпийские игры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 </w:t>
      </w:r>
      <w:r>
        <w:rPr>
          <w:sz w:val="40"/>
          <w:szCs w:val="40"/>
        </w:rPr>
        <w:t>Пелопонне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7125" cy="239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Наиболее ранние достоверные данные относятся к 776 г. до н.э. Проводились игры  в городке Олимпия на берегу реки Алфей, где был стадион вместимостью до 50 тысяч зрителей, оборудованная территория для состязаний, ипподром, а также места для тренировок и проживания спортсменов. По условиям допуска к играм спортсмены должны были тренироваться 10 мес. вне Олимпии и 1-2 мес. в Олимпии, под наблюдением жрецов. К играм допускались только свободные греки. Рабы, женщины и иностранцы к играм не допускались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ревний стадион в Олимп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5925185" cy="435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2455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ервых Играх состязались только в беге на один стадий (стадиодромос), затем программа постепенно расширялась, в неё добавили бег на 2 стадия -384,54 метра и бег на выдержку – 24 стадия. Борьбу, пятиборье (пентатлон), состоящее из бега на один стадий, прыжков в длину, метание копья, метание диска, борьбы. Кроме того, в программу Игр включили кулачный бой, состязание колесниц, панкратион, самый трудный и жестокий вид соревнований. Который соединял борьбу и кулачный бой, бег в вооружении, бег трубачей и герольдов. Победителей Олимпийских игр воспевали поэты, их имена высекались на колоннах, на берегу реки Алфей, они получали в награду венок из священной оливы и пальмовую вет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татл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8135" cy="2896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5875" cy="284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9110" cy="207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ачный бой  Панкратион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8200" cy="296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Состязания на колес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7250" cy="373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ые О.И. ведут своё начало с 1896 г. По инициативе французского общественного деятеля,  просветителя и педагога, барона </w:t>
      </w:r>
      <w:r>
        <w:rPr>
          <w:b/>
          <w:i/>
          <w:sz w:val="28"/>
          <w:szCs w:val="28"/>
        </w:rPr>
        <w:t>Пьера де Кубертена</w:t>
      </w:r>
      <w:r>
        <w:rPr>
          <w:sz w:val="28"/>
          <w:szCs w:val="28"/>
        </w:rPr>
        <w:t xml:space="preserve"> 23 июня 1894 г. было принято решение о проведении Олимпийских игр, создании Международного олимпийского комитета (МОК) и принятии Олимпийской хартии (уставного документа по вопросам олимпийского движения). Местом проведения Иг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лимпиады современности были выбраны </w:t>
      </w:r>
      <w:r>
        <w:rPr>
          <w:b/>
          <w:sz w:val="28"/>
          <w:szCs w:val="28"/>
        </w:rPr>
        <w:t>АФИНЫ</w:t>
      </w:r>
      <w:r>
        <w:rPr>
          <w:sz w:val="28"/>
          <w:szCs w:val="28"/>
        </w:rPr>
        <w:t xml:space="preserve"> – столица Гр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ьер де Кубертен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втор олимпийских ритуалов, эмблемы, текста клятвы участников О.И. С 1896 по 1925 г. являлся президентом 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86175" cy="5191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Современные Олимпийские игр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Символика и риту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лимпийские игры</w:t>
      </w:r>
      <w:r>
        <w:rPr>
          <w:sz w:val="28"/>
          <w:szCs w:val="28"/>
        </w:rPr>
        <w:t xml:space="preserve"> – крупнейшие комплексные спортивные соревнования современности, проводящиеся один раз в четыре года (летом и зимой). Продолжительность летних Олимпийских 16 дней, зимних 14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волика Олимпийских Иг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лимпийский символ</w:t>
      </w:r>
      <w:r>
        <w:rPr>
          <w:sz w:val="28"/>
          <w:szCs w:val="28"/>
        </w:rPr>
        <w:t xml:space="preserve"> – используется с 1913 г. Пять переплетённых колец, олицетворяющих единство пяти континентов. Три кольца сверху (синее, чёрное, красное) и два внизу (жёлтое и зелён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38775" cy="381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импийский девиз</w:t>
      </w:r>
      <w:r>
        <w:rPr>
          <w:sz w:val="28"/>
          <w:szCs w:val="28"/>
        </w:rPr>
        <w:t xml:space="preserve"> – </w:t>
      </w:r>
      <w:r>
        <w:rPr>
          <w:sz w:val="40"/>
          <w:szCs w:val="40"/>
        </w:rPr>
        <w:t>«</w:t>
      </w:r>
      <w:r>
        <w:rPr>
          <w:sz w:val="40"/>
          <w:szCs w:val="40"/>
          <w:lang w:val="en-US"/>
        </w:rPr>
        <w:t>Citius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Altius</w:t>
      </w:r>
      <w:r>
        <w:rPr>
          <w:sz w:val="40"/>
          <w:szCs w:val="40"/>
        </w:rPr>
        <w:t xml:space="preserve">, </w:t>
      </w:r>
      <w:r>
        <w:rPr>
          <w:sz w:val="40"/>
          <w:szCs w:val="40"/>
          <w:lang w:val="en-US"/>
        </w:rPr>
        <w:t>Fortius</w:t>
      </w:r>
      <w:r>
        <w:rPr>
          <w:sz w:val="40"/>
          <w:szCs w:val="40"/>
        </w:rPr>
        <w:t>!»,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>« Быстрее, Выше, Сильнее!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жает устремление олимпийского движения, появился в 19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лимпийская эмблема –</w:t>
      </w:r>
      <w:r>
        <w:rPr>
          <w:sz w:val="28"/>
          <w:szCs w:val="28"/>
        </w:rPr>
        <w:t xml:space="preserve"> сочетание олимпийских колец с каким – нибудь другим элементом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5742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0" cy="3219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ab/>
      </w:r>
      <w:r>
        <w:rPr>
          <w:b/>
          <w:i/>
          <w:sz w:val="28"/>
          <w:szCs w:val="28"/>
        </w:rPr>
        <w:t>Олимпийский флаг</w:t>
      </w:r>
      <w:r>
        <w:rPr>
          <w:sz w:val="28"/>
          <w:szCs w:val="28"/>
        </w:rPr>
        <w:t xml:space="preserve"> – белое атласное полотнище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с изображением в центре олимпийского символа. Белый цвет полотна означает  содружество всех наций Земли. Впервые флаг был поднят на О.И. в 1920 г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486400" cy="4118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Олимпийский огонь</w:t>
      </w:r>
      <w:r>
        <w:rPr>
          <w:sz w:val="28"/>
          <w:szCs w:val="28"/>
        </w:rPr>
        <w:t xml:space="preserve"> рождается от солнечных лучей у развалин храма Зевса в Олимпии. Доставляется олимпийский огонь факельной эстафетой на олимпийский стадион к моменту открытия Игр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29100" cy="273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28260" cy="3865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78425" cy="347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итуалы Олимпийских иг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ремония торжественного открытия Игр</w:t>
      </w:r>
      <w:r>
        <w:rPr>
          <w:sz w:val="28"/>
          <w:szCs w:val="28"/>
        </w:rPr>
        <w:t xml:space="preserve"> начинается с появления на стадионе главы государства страны – организатора Игр и президента МОК. После этого начинается парад олимпийских делегаций стран. Затем перед зрителями и спортсменами выступают с речами президент Организационного комитета Игр и президент МОК. В след за этим глава государства страны – организатора Игр объявляет их открытыми. На стадион выносят олимпийский флаг, поднимают его под звуки олимпийского гимна. Спортсмен завершающий факельную эстафету, вбегает на стадион с олимпийским факелом, проносит его по дорожке стадиона и зажигает огонь в олимпийской чаше. Спортсмен – олимпиец и судья произносят торжественные клятвы. После исполнения гимна страны – организатора начинается художественная часть программ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2432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16705" cy="2752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00500" cy="27501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88460" cy="278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98620" cy="2999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ремония торжественного закрытия Игр</w:t>
      </w:r>
      <w:r>
        <w:rPr>
          <w:sz w:val="28"/>
          <w:szCs w:val="28"/>
        </w:rPr>
        <w:t xml:space="preserve"> проводится на стадионе после по окончании всех соревнований. Проводится церемония передачи памятного флага президентом МОК мэру города – организатора следующих Олимпийских игр. Произносят речи президент Орг. комитета прошедших Игр и президент МОК, который объявляет Игры закрытыми. Гаснет олимпийский огонь, под звуки олимпийского гимна флаг медленно опускают и уносят со стадиона, звучит орудийный салют, и спортсмены покидают стадион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3431540" cy="2364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970530" cy="4083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4057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лятва спортсменов и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торжественной  церемонии  открытия  О.И.  произносят  две  клятвы:  от  имени  спортсменов  и  от  имени  судей. В  её содержании говорится об уважении и соблюдении правил, участии в соревновании в истинно спортивном духе, во славу спорта и во имя чести своих команд. О беспристрастности судей, преданности принципам настоящего спортивного духа.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936625</wp:posOffset>
            </wp:positionV>
            <wp:extent cx="3337560" cy="2506980"/>
            <wp:effectExtent l="0" t="0" r="0" b="0"/>
            <wp:wrapSquare wrapText="left"/>
            <wp:docPr id="28" name="19098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90985-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2858135" cy="42875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Талисман олимпийской сборной Росс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ЕБУРАШКА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35525" cy="40208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Эмблема олимпийской сборной Росси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11345" cy="3622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в Сочи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лисманы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04055" cy="3552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мишка, леопард и зайчик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05000" cy="1905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9425" cy="17494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16097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мблема олимпиады Сочи 201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581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1647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лимпийский Мишка был талисманом Олимпийских Игр в 1980 г.  СССР (Россия) г. Моск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3730" cy="70110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36:00Z</dcterms:created>
  <dc:creator>Пользователь</dc:creator>
  <dc:description/>
  <cp:keywords/>
  <dc:language>en-US</dc:language>
  <cp:lastModifiedBy>Пользователь</cp:lastModifiedBy>
  <dcterms:modified xsi:type="dcterms:W3CDTF">2013-11-09T11:42:00Z</dcterms:modified>
  <cp:revision>6</cp:revision>
  <dc:subject/>
  <dc:title/>
</cp:coreProperties>
</file>