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описание работы над задачами </w:t>
      </w:r>
    </w:p>
    <w:p>
      <w:pPr>
        <w:pStyle w:val="Normal"/>
        <w:rPr/>
      </w:pPr>
      <w:r>
        <w:rPr>
          <w:b/>
          <w:sz w:val="32"/>
          <w:szCs w:val="32"/>
        </w:rPr>
        <w:t>со сказочными сюжетами для 5 клас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много методических приемов, способствующих формированию устойчивого интереса детей к математике. Один из них – сочетание в задачах неизведанного мира математики с волшебным миром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очень хорошо воспринимают математические задачи со сказочным сюжетом, испытывают неподдельный интерес к происходящему и считают себя активными участниками событий, в которых действуют их знакомые сказочные персон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легче воспринимают текст задачи и незаметно для себя учатся логически мыслить. Задачи – сказки не только учат ребенка мыслить, но и прививают ему чувство доброты, не оставляют равнодушным к трудностям, которые испытывают его сказочные друзья. Ради этого он готов вступить в «математический б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задач со сказочным сюжетом в большинстве своем достаточно громоздки. Поэтому возникает вопрос: а стоит ли тратить столько времени на их изложение? На мой взгляд, стоит. Читая текст, ребенок испытывает желание разобраться в сказочной ситуации. Увлеченные сказочным сюжетом,  дети, сопереживая главным героям, решают морально- этические проблемы с традиционных позиций русской культуры на фоне игровой мотив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– сказки позволяют сохранить интерес  к математике не только на протяжении обучения детей в начальной школе, но и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учае не возникает проблем в организации внеклассной работы по математике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ражение услов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легчения процесса решения логических задач можно использовать графический метод изображения условий, ориентированный на преимущественное развитие у детей образ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ое изображение логических задач помогает концентрации внимания при осмыслении ребенком условия задачи и развитию его логического мышления в непосредственной связи с образным восприятием. Необходимы и полезны в этой связи самостоятельные попытки детей строить (рисовать) схемы логических задач с последующим анал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е в логических задачах- сказках можно рисовать в виде геометрических фигур, в виде таблиц и просто отдельных зарисов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ментарий к оформлению и решению  задач для сказ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Царевна – лягу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работы над задачам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объяснить и закрепить понят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стинно и ложно»;</w:t>
      </w:r>
    </w:p>
    <w:p>
      <w:pPr>
        <w:pStyle w:val="Normal"/>
        <w:rPr/>
      </w:pPr>
      <w:r>
        <w:rPr>
          <w:sz w:val="28"/>
          <w:szCs w:val="28"/>
        </w:rPr>
        <w:t>б) научить построению отрицаний к высказываниям;</w:t>
      </w:r>
    </w:p>
    <w:p>
      <w:pPr>
        <w:pStyle w:val="Normal"/>
        <w:rPr/>
      </w:pPr>
      <w:r>
        <w:rPr>
          <w:sz w:val="28"/>
          <w:szCs w:val="28"/>
        </w:rPr>
        <w:t>в) формировать и развивать  образное мышление учащихс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научить решать задачи нестандартными методами, используя понятия    математической лог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льшинство последовательно усложняющихся задач этой сказки содержит по два заведомо ложных утверждения. Для правильного решения таких задач требуется построить утверждения противоположные данным, а значит истинные, и лишь после этого решить, как следует поступить герою. Простейшие задачи этой сказки позволяют выработать у детей навык построения схем утверждений, помогающих осмыслению условия и упрощающих последующий анализ ситуации и мотивацию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этой сказки является выработка у детей навык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ческого изображения условия зада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а условия с помощью графических сх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ения отрицаний к высказываниям и их графического изобра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огического умозаключения, являющегося решением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простейшие задачи этой сказки могут быть решены и без введения графических схем, на них нужно отработать навык графического изображения условий и построения отрицаний, без которого осмысленное решение более сложных логических задач и объяснение этих решений будет представлять для детей значительные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добиваться от детей проработки истинных утверждений, используя отриц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шении детьми задач надо обращать особое внимание на то, чтобы высказывая суждение, являющееся решение задачи, ребенок руководствовался не симпатией или антипатией к определенному герою сказки (например, волк традиционно плохой – ему верить нельзя), а условием задачи и его анализом. В сказку включены задачи с ориентированием по карте, это поможет закрепить понятия «право – л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зан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 истинно и ложно», </w:t>
            </w:r>
          </w:p>
          <w:p>
            <w:pPr>
              <w:pStyle w:val="Normal"/>
              <w:rPr/>
            </w:pPr>
            <w:r>
              <w:rPr/>
              <w:t>« отрица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№ 1- № 4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едение новых понятий.</w:t>
            </w:r>
          </w:p>
          <w:p>
            <w:pPr>
              <w:pStyle w:val="Normal"/>
              <w:rPr/>
            </w:pPr>
            <w:r>
              <w:rPr/>
              <w:t>2.Научить находить истинные и ложные высказывания.</w:t>
            </w:r>
          </w:p>
          <w:p>
            <w:pPr>
              <w:pStyle w:val="Normal"/>
              <w:rPr/>
            </w:pPr>
            <w:r>
              <w:rPr/>
              <w:t xml:space="preserve">3.Научить построению отрицаний к высказываниям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истинно и ложно».</w:t>
            </w:r>
          </w:p>
          <w:p>
            <w:pPr>
              <w:pStyle w:val="Normal"/>
              <w:rPr/>
            </w:pPr>
            <w:r>
              <w:rPr/>
              <w:t>Продолжение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№ 5 –  № 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ить работу над построением отрицаний.</w:t>
            </w:r>
          </w:p>
          <w:p>
            <w:pPr>
              <w:pStyle w:val="Normal"/>
              <w:rPr/>
            </w:pPr>
            <w:r>
              <w:rPr/>
              <w:t>2.Сформировать навык построения графических схем.</w:t>
            </w:r>
          </w:p>
          <w:p>
            <w:pPr>
              <w:pStyle w:val="Normal"/>
              <w:rPr/>
            </w:pPr>
            <w:r>
              <w:rPr/>
              <w:t xml:space="preserve">3.Продолжить работу над построением отрицаний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казывания, противоречащие друг другу. 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 № 9 – № 13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№ 14.- домашнее задание</w:t>
            </w:r>
            <w:r>
              <w:rPr/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противоречащими друг другу высказываниями.</w:t>
            </w:r>
          </w:p>
          <w:p>
            <w:pPr>
              <w:pStyle w:val="Normal"/>
              <w:rPr/>
            </w:pPr>
            <w:r>
              <w:rPr/>
              <w:t xml:space="preserve">2.Продолжить работу над формированием умения строить графические схемы к задачам. </w:t>
            </w:r>
          </w:p>
          <w:p>
            <w:pPr>
              <w:pStyle w:val="Normal"/>
              <w:rPr/>
            </w:pPr>
            <w:r>
              <w:rPr/>
              <w:t>3.Продолжить использование таблиц для решения зада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, содержащие в себе и истину, и ложь одновремен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Задача № 15 –  №1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ение и закрепление работы над высказываниями.</w:t>
            </w:r>
          </w:p>
          <w:p>
            <w:pPr>
              <w:pStyle w:val="Normal"/>
              <w:rPr/>
            </w:pPr>
            <w:r>
              <w:rPr/>
              <w:t>2.Формировать умение делать умозаключения.</w:t>
            </w:r>
          </w:p>
          <w:p>
            <w:pPr>
              <w:pStyle w:val="Normal"/>
              <w:rPr/>
            </w:pPr>
            <w:r>
              <w:rPr/>
              <w:t>3. Продолжить работу над формированием строить графические модели к условия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 пон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№ 20 – 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троль над формированием понятий </w:t>
            </w:r>
          </w:p>
          <w:p>
            <w:pPr>
              <w:pStyle w:val="Normal"/>
              <w:rPr/>
            </w:pPr>
            <w:r>
              <w:rPr/>
              <w:t>« истинные и ложные высказывания»</w:t>
            </w:r>
          </w:p>
          <w:p>
            <w:pPr>
              <w:pStyle w:val="Normal"/>
              <w:rPr/>
            </w:pPr>
            <w:r>
              <w:rPr/>
              <w:t>2.Повторить понятие «налево», «направо», «прямо».</w:t>
            </w:r>
          </w:p>
          <w:p>
            <w:pPr>
              <w:pStyle w:val="Normal"/>
              <w:rPr/>
            </w:pPr>
            <w:r>
              <w:rPr/>
              <w:t>3.Развивать пространственное представление, память и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03:00Z</dcterms:created>
  <dc:creator>Моринка</dc:creator>
  <dc:description/>
  <cp:keywords/>
  <dc:language>en-US</dc:language>
  <cp:lastModifiedBy>nico1</cp:lastModifiedBy>
  <cp:lastPrinted>2009-12-26T18:01:00Z</cp:lastPrinted>
  <dcterms:modified xsi:type="dcterms:W3CDTF">2014-11-28T23:44:00Z</dcterms:modified>
  <cp:revision>12</cp:revision>
  <dc:subject/>
  <dc:title/>
</cp:coreProperties>
</file>