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ти садятся на гимнастическую скамейку, в исходном положении стопы вместе, спина прямая, хват руками за край скам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 «Ребята, сегодня мы с вами отправимся в путешествие по железной дороге. Поезд отходит от вокзала. К поезду спешит большой бурый медвед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стают со скамеек, выполняют ходьбу на внешней стороне стопы, руки к плечам, локти в стороны (ведь медведь косолапый и сильный). Но вот медведь сел в вагон. Дети вновь занимают свои места на гимнастической скамейке в том же исход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оезду подходит цапля. Все дети выполняют ходьбу на носках. Шаг с носка, ноги в коленях не сгибать, гимнастическую палку за голову на плечи (спина у цапли ровная, красивая). Цапля заняла свое место рядом с медве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нькая кошка тоже торопится на вокзал. Все дети встают на четвереньки.</w:t>
      </w:r>
    </w:p>
    <w:p>
      <w:pPr>
        <w:pStyle w:val="Normal"/>
        <w:jc w:val="both"/>
        <w:rPr/>
      </w:pPr>
      <w:r>
        <w:rPr/>
        <w:t xml:space="preserve">Беленькая кошечка подходит к поезду. Эта кошка добрая – дети несколько раз прогибают спину. </w:t>
      </w:r>
    </w:p>
    <w:p>
      <w:pPr>
        <w:pStyle w:val="Normal"/>
        <w:jc w:val="both"/>
        <w:rPr/>
      </w:pPr>
      <w:r>
        <w:rPr/>
        <w:t>Торопится к поезду и черный кот. Он злой – дети выгибают спину. Затем возвращаются в исходное положение и занимают свои места в вагонч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 временем к поезду подходит жираф, высокий, с длинными ногами. </w:t>
      </w:r>
    </w:p>
    <w:p>
      <w:pPr>
        <w:pStyle w:val="Normal"/>
        <w:jc w:val="both"/>
        <w:rPr/>
      </w:pPr>
      <w:r>
        <w:rPr/>
        <w:t>Все дети встают со скамейки, в и. п. высоко на носки, руки вверх.</w:t>
      </w:r>
    </w:p>
    <w:p>
      <w:pPr>
        <w:pStyle w:val="Normal"/>
        <w:jc w:val="both"/>
        <w:rPr/>
      </w:pPr>
      <w:r>
        <w:rPr/>
        <w:t>В таком положении дети ходят 10-15 секунд. После чего жираф занимает свое место рядом с ко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а платформу уже выползает змея. Все дети принимают исходное положение лежа на полу, упор руками перед грудью. Змея поднимает голову, смотрит, далеко ли до вагона, дети выпрямляют руки, затем возвращаются в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 все вагоны заполнены. Поезд отправляется в путь.</w:t>
      </w:r>
    </w:p>
    <w:p>
      <w:pPr>
        <w:pStyle w:val="Normal"/>
        <w:jc w:val="both"/>
        <w:rPr/>
      </w:pPr>
      <w:r>
        <w:rPr/>
        <w:t>Дети встают на пятки (гимнастическая палка на локтевых сгибах за спиной), выстраиваются в колонну и со словами «чух –чух» начинают движения по кругу. Носки на себя, следить за положением плеч.</w:t>
      </w:r>
    </w:p>
    <w:p>
      <w:pPr>
        <w:pStyle w:val="Normal"/>
        <w:jc w:val="both"/>
        <w:rPr/>
      </w:pPr>
      <w:r>
        <w:rPr/>
        <w:t xml:space="preserve">Но рельсы неожиданно кончаются. Дети начинают строить железную дорогу, кладут рельсы (гимнастические палки параллельно друг другу на растоянии60-80 см. по 5-6 штук с каждой стороны, концы палок сомкнуты). </w:t>
      </w:r>
    </w:p>
    <w:p>
      <w:pPr>
        <w:pStyle w:val="Normal"/>
        <w:jc w:val="both"/>
        <w:rPr/>
      </w:pPr>
      <w:r>
        <w:rPr/>
        <w:t>Дети начинают ходьбу приставными шагами левым боком вперед. Пройдя железную дорогу, все смотрят, не повреждена ли она. Если есть повреждение, концы гимнастических палок вновь соединяют . Приставными шагами дети проходят железную дорогу не менее трех раз слева и справа. Затем ходьба видоизменяется: левая нога ставится на палку слева, правая на палку справа, стопы разворачиваются под углами 90 и 45 градусов. Так железную дорогу дети проходят еще три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езд доехал до станции «Водная». Дети выходят из вагонов. Около станции в реке много красивых рыбок. Дети ложатся на живот, руки вдоль туловища, и одновременно поднимают голову, руки (плавники), ноги (хвост). И так повторяют 6-8 раз.</w:t>
      </w:r>
    </w:p>
    <w:p>
      <w:pPr>
        <w:pStyle w:val="Normal"/>
        <w:jc w:val="both"/>
        <w:rPr/>
      </w:pPr>
      <w:r>
        <w:rPr/>
        <w:t>Затем учитель предлагает всем сесть в лодку. Дети остаются в том же  положении, но руки выпрямляют вперед и изображают лодку. После непродолжительного отдыха руки сгибают в локтях, голову кладут на кисти и поочередно поднимают прямые ноги (10 -12 раз). Потом, снова отдохнув, начинают плыть: ноги выполняют движения кроля, руки – брасса. И повторяют все движения 4-5 раз.</w:t>
      </w:r>
    </w:p>
    <w:p>
      <w:pPr>
        <w:pStyle w:val="Normal"/>
        <w:jc w:val="both"/>
        <w:rPr/>
      </w:pPr>
      <w:r>
        <w:rPr/>
        <w:t xml:space="preserve">Затем все дружно возвращаются с речки в свои вагончики. Поезд отправляется в дальнейший путь. Дети встают на пятки, сгибают руки в локтях и продолжают движение со словами»чух – чух». </w:t>
      </w:r>
    </w:p>
    <w:p>
      <w:pPr>
        <w:pStyle w:val="Normal"/>
        <w:jc w:val="both"/>
        <w:rPr/>
      </w:pPr>
      <w:r>
        <w:rPr/>
        <w:t>Следующая станция  «обезьянка». Дети определяют каждый для себя место для виса (гимнастические стенки, перекладины). По сигналу учителя все 2-3 раза выполняют вис (пятки и носки вместе).</w:t>
      </w:r>
    </w:p>
    <w:p>
      <w:pPr>
        <w:pStyle w:val="Normal"/>
        <w:jc w:val="both"/>
        <w:rPr/>
      </w:pPr>
      <w:r>
        <w:rPr/>
        <w:t>Поезд продолжает движение. Станция «Страусиная». «У страуса ,– говорит учитель- большие лапы, посмотрим, что он умеет делать ими».</w:t>
      </w:r>
    </w:p>
    <w:p>
      <w:pPr>
        <w:pStyle w:val="Normal"/>
        <w:jc w:val="both"/>
        <w:rPr/>
      </w:pPr>
      <w:r>
        <w:rPr/>
        <w:t>Дети садятся на гимнастические скамейки. Перед каждым на полу лежит мешочек, дети ставят стопы вместе, затем начинают поочередно сгибать их, стараясь продвинуть мешочек вперед (6-8 раз.) затем учитель раскладывает на полу различные мелкие предметы: кубики, карандаши, чурочки. Задание для страусов – собрать их лапами, поднять над полом и взять в руки. Когда страусы соберут все свои предметы, они садятся в поезд.</w:t>
      </w:r>
    </w:p>
    <w:p>
      <w:pPr>
        <w:pStyle w:val="Normal"/>
        <w:jc w:val="both"/>
        <w:rPr/>
      </w:pPr>
      <w:r>
        <w:rPr/>
        <w:t>Станция «Конечная». Дети ложатся на пол, пятки и носки вместе, руки вдоль туловища. Ноги тянуть вниз, голову вверх. После отдыха повторить 4-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шествие окончено. Учитель отмечает лучших путешественников, тех, кто старался сохранять правильную осанку, постоянно следил за ней, добросовестно выполнял все упражн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06:00Z</dcterms:created>
  <dc:creator>Наталья</dc:creator>
  <dc:description/>
  <cp:keywords/>
  <dc:language>en-US</dc:language>
  <cp:lastModifiedBy>Наталья</cp:lastModifiedBy>
  <cp:lastPrinted>2009-01-28T14:13:00Z</cp:lastPrinted>
  <dcterms:modified xsi:type="dcterms:W3CDTF">2009-01-28T11:14:00Z</dcterms:modified>
  <cp:revision>4</cp:revision>
  <dc:subject/>
  <dc:title>Дети садятся на гимнастическую скамейку, в исходном положении стопы вместе, спина прямая, хват руками за край скамейки</dc:title>
</cp:coreProperties>
</file>