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 xml:space="preserve">Утверждено на методическом </w:t>
      </w:r>
    </w:p>
    <w:p>
      <w:pPr>
        <w:pStyle w:val="Normal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 xml:space="preserve">объединении учителей   </w:t>
      </w:r>
    </w:p>
    <w:p>
      <w:pPr>
        <w:pStyle w:val="Normal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физико-математического цикл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3"/>
          <w:szCs w:val="23"/>
        </w:rPr>
        <w:t>от 01.11.2012 г.</w:t>
      </w:r>
    </w:p>
    <w:p>
      <w:pPr>
        <w:pStyle w:val="Normal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>Пр</w:t>
      </w:r>
      <w:r>
        <w:rPr>
          <w:b/>
          <w:sz w:val="48"/>
          <w:szCs w:val="41"/>
        </w:rPr>
        <w:t>о</w:t>
      </w:r>
      <w:r>
        <w:rPr>
          <w:b/>
          <w:sz w:val="48"/>
          <w:szCs w:val="44"/>
        </w:rPr>
        <w:t>грамма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элективного курса </w:t>
      </w:r>
    </w:p>
    <w:p>
      <w:pPr>
        <w:pStyle w:val="Normal"/>
        <w:jc w:val="center"/>
        <w:rPr/>
      </w:pPr>
      <w:r>
        <w:rPr>
          <w:sz w:val="48"/>
          <w:szCs w:val="44"/>
        </w:rPr>
        <w:t>для учащихся  6-х  классов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«Путешествие с математикой»</w:t>
      </w:r>
    </w:p>
    <w:p>
      <w:pPr>
        <w:pStyle w:val="Normal"/>
        <w:jc w:val="right"/>
        <w:rPr>
          <w:b/>
          <w:b/>
          <w:i/>
          <w:i/>
          <w:sz w:val="41"/>
          <w:szCs w:val="44"/>
        </w:rPr>
      </w:pPr>
      <w:r>
        <w:rPr>
          <w:b/>
          <w:i/>
          <w:sz w:val="41"/>
          <w:szCs w:val="44"/>
        </w:rPr>
      </w:r>
    </w:p>
    <w:p>
      <w:pPr>
        <w:pStyle w:val="Normal"/>
        <w:jc w:val="center"/>
        <w:rPr>
          <w:b/>
          <w:b/>
          <w:i/>
          <w:i/>
          <w:sz w:val="41"/>
          <w:szCs w:val="41"/>
        </w:rPr>
      </w:pPr>
      <w:r>
        <w:rPr>
          <w:b/>
          <w:i/>
          <w:sz w:val="41"/>
          <w:szCs w:val="41"/>
        </w:rPr>
      </w:r>
    </w:p>
    <w:p>
      <w:pPr>
        <w:pStyle w:val="Normal"/>
        <w:jc w:val="center"/>
        <w:rPr>
          <w:b/>
          <w:b/>
          <w:i/>
          <w:i/>
          <w:sz w:val="41"/>
          <w:szCs w:val="41"/>
        </w:rPr>
      </w:pPr>
      <w:r>
        <w:rPr>
          <w:b/>
          <w:i/>
          <w:sz w:val="41"/>
          <w:szCs w:val="41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right"/>
        <w:rPr>
          <w:sz w:val="30"/>
          <w:szCs w:val="32"/>
        </w:rPr>
      </w:pPr>
      <w:r>
        <w:rPr>
          <w:sz w:val="30"/>
          <w:szCs w:val="32"/>
        </w:rPr>
        <w:t xml:space="preserve">                                               </w:t>
      </w:r>
      <w:r>
        <w:rPr>
          <w:sz w:val="30"/>
          <w:szCs w:val="32"/>
        </w:rPr>
        <w:t xml:space="preserve">Составитель: </w:t>
      </w:r>
      <w:r>
        <w:rPr>
          <w:b/>
          <w:bCs/>
          <w:sz w:val="30"/>
          <w:szCs w:val="32"/>
        </w:rPr>
        <w:t>Кондакова М.Н.</w:t>
      </w:r>
    </w:p>
    <w:p>
      <w:pPr>
        <w:pStyle w:val="Normal"/>
        <w:jc w:val="right"/>
        <w:rPr/>
      </w:pPr>
      <w:r>
        <w:rPr>
          <w:sz w:val="30"/>
          <w:szCs w:val="30"/>
        </w:rPr>
        <w:t>у</w:t>
      </w:r>
      <w:r>
        <w:rPr>
          <w:sz w:val="30"/>
          <w:szCs w:val="32"/>
        </w:rPr>
        <w:t>читель математики первой категори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АОУ г.о. Балашиха «Земская гимназия</w:t>
      </w:r>
      <w:r>
        <w:rPr>
          <w:sz w:val="30"/>
          <w:szCs w:val="32"/>
        </w:rPr>
        <w:t>»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-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лективные  занятия по математике в 6 классе являются одной из важных составляющих программы «Работа с одаренными детьми». На первых этапах проведения занятий определена цель – показать учащимся красоту и занимательность предмета, выходя за рамки обычного школьного уч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сегодня элективный  курс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ердости в пути достижения цели (решения той или иной задач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нятия решают такие актуальные на сегодняшний день задач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 рамках подготовки к предметным олимпиадам и конкур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элективного курса по математике учитывалась программа по данному предмету, но основными все же являются вопросы, не входящие в школьный курс обучения. Именно этот фактор является значимым при дальнейшей работе с одаренными детьми, подготовке их к олимпиадам различ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элективного курса «Путешествия с математикой», предназначена для работы с учащимися VI классов. Она составлена с учётом содержания программы по математике для учреждений, обеспечивающих получение сред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данная программа на 34 часа и содержит девять тем, на изучение которых отводится от 3 до 4 часов учебн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ка элективных  курсов с системой соответствующих заданий позволяет учителю дифференцировать процесс обучения, осуществлять личностно ориентированное, развивающее, гуманистически направлен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й общеобразовательной задачей современной школы является развитие интеллектуального потенциала учащихся. Однако в современном образовании существует противоречие между уменьшением количества часов, отводимых на изучение математики, вызванным устранением перегрузки учащихся, и повышением требований к качеству знаний и умений. </w:t>
      </w:r>
    </w:p>
    <w:p>
      <w:pPr>
        <w:pStyle w:val="Normal"/>
        <w:rPr/>
      </w:pPr>
      <w:r>
        <w:rPr>
          <w:sz w:val="28"/>
          <w:szCs w:val="28"/>
        </w:rPr>
        <w:t>Поэтому существенное значение в устранении этого противоречия отводится элективным  курсам, которые способствуют повышению интереса учащихся к математике, развитию их математических способностей, формируют у них умения самостоятельно и творчески работать с научной литературой и, что особенно важно, повышают их внутреннюю мотив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учащихся интерес к математике как науке и с помощью соответствующих заданий развивать пространственное воображение, логическое мышление, познавательную и творческую активность, а также математические способности и внутреннюю мотивацию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восполнить некоторые содержательные пробелы основного курса, придающие ему необходимую цело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вать познавательную и творческую актив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учащимся исторические аспекты возникновения становления и развития счёта;</w:t>
      </w:r>
    </w:p>
    <w:p>
      <w:pPr>
        <w:pStyle w:val="Normal"/>
        <w:rPr/>
      </w:pPr>
      <w:r>
        <w:rPr>
          <w:sz w:val="28"/>
          <w:szCs w:val="28"/>
        </w:rPr>
        <w:t xml:space="preserve">- выработать у учащихся навыки работы с научной литературой с соответствующим составлением кратких текстов прочитанной информации; </w:t>
      </w:r>
    </w:p>
    <w:p>
      <w:pPr>
        <w:pStyle w:val="Normal"/>
        <w:rPr/>
      </w:pPr>
      <w:r>
        <w:rPr>
          <w:sz w:val="28"/>
          <w:szCs w:val="28"/>
        </w:rPr>
        <w:t>- рассмотреть с учащимися некоторые методы решения старинных арифметических и логических задач.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различными системами 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 учащимися пропедевтическую работу по возможностям изучения математики в буд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изучения элективного  курса «Путешествия с математикой» у учащихся углубятся знания, связанные с содержанием программы школьного курса математики; улучшатся вычислительные навыки и навыки работы с величинами, учащиеся получат навыки самостоятельной и творческой работы с дополнительной математ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торический материал позволит повысить интерес учащихся к изучению математики, сформирует положительное эмоциональное отношение к учебному предмету, расширит математический кругозор учащихся, что способствует развитию их интеллектуальных и творческих способностей и даёт возможность выявить одарённых и талантлив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курс, отвечая образовательным, воспитательным и развивающим целям обучения, усилит прикладную направленность преподаван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 занятий «Путешествия с математикой», отвечая образовательным, воспитательным и развивающим целям обучения, имея большую информационную насыщенность, даёт возможность познакомить учащихся с интересным занимательным математическим материалом, который окажется полезным не только для расширения их знаний по математике, но и для развития познавательных интересов и творческой активности. </w:t>
      </w:r>
    </w:p>
    <w:p>
      <w:pPr>
        <w:pStyle w:val="Normal"/>
        <w:rPr/>
      </w:pPr>
      <w:r>
        <w:rPr>
          <w:sz w:val="28"/>
          <w:szCs w:val="28"/>
        </w:rPr>
        <w:t>Элективный  курс «Путешествия с математикой» имеет и пропедевтическую направленность, его изучение позволит учащимся сформировать представления о своих возможностях в област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«Путешестие с математико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6  класс, 34  часа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\п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мир десятичны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анимательных проц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ча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бласть длин, площадей и объемо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дорогам денежных систем мер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време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масс с единой системой мер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бласть отношений и пропорций.</w:t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рай рациональных чисел</w:t>
              <w:tab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ча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ческих фигур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ча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элективного курс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утешествие с математикой» 6 класс   2012-2013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35"/>
        <w:gridCol w:w="2012"/>
        <w:gridCol w:w="1814"/>
        <w:gridCol w:w="1934"/>
        <w:gridCol w:w="1818"/>
        <w:gridCol w:w="1767"/>
        <w:gridCol w:w="1807"/>
      </w:tblGrid>
      <w:tr>
        <w:trPr>
          <w:trHeight w:val="4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урока, 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Темы учебных занятий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ланируемый результат обучения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пособы организации деятельности учащихс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нутренние эта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неш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тапы изучения тем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. «Путешествие в мир десятичных дробей» (4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Как и зачем были изобретены десятичные дроб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ние выполнять действия с дроб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вычислений с десятичными дробям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дроб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– тренин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/>
            </w:pPr>
            <w:r>
              <w:rPr/>
              <w:t xml:space="preserve">ная рабо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вычислений с десятичными дробям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ние выполнять действия с дроб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глубл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ная работа с последующей проверк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задания и головоломк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ние выполнять действия с дроб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– тренин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еседа. Практику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2. «Путешествие в страну занимательных процентов» ( 4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знаем о процента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сложные задачи на процен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и основные задачи на процен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сложные задачи на процен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– тренин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задачи на проц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сложные задачи на процен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ку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/>
            </w:pPr>
            <w:r>
              <w:rPr/>
              <w:t>ная работа в групп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задачи на процен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сложные задачи на процен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кум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3. «Путешествие в область длин, площадей и объемов» ( 4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ые меры длины. Возникновение мер площадей. Единицы измерения площадей. Нахождение площадей различных земельных участк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аринные единицы измерения.</w:t>
            </w:r>
          </w:p>
          <w:p>
            <w:pPr>
              <w:pStyle w:val="Normal"/>
              <w:rPr/>
            </w:pPr>
            <w:r>
              <w:rPr/>
              <w:t>Знать формулы, связывающие эти единицы с современными единицами измер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атериа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ку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нахождение площадей. Составление плана квартиры и нахождение её площад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 формулы выражать одну переменную через другу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Измерение сыпучих тел. Измерение объёма жидкости. Единицы измерения сыпучих и жидких те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объё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дачи с практическим содержанием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4. «Путешествие по дорогам денежных систем мер» (3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Денежные системы мер различных народ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енежные </w:t>
            </w:r>
          </w:p>
          <w:p>
            <w:pPr>
              <w:pStyle w:val="Normal"/>
              <w:rPr/>
            </w:pPr>
            <w:r>
              <w:rPr/>
              <w:t xml:space="preserve">меры. </w:t>
            </w:r>
          </w:p>
          <w:p>
            <w:pPr>
              <w:pStyle w:val="Normal"/>
              <w:rPr/>
            </w:pPr>
            <w:r>
              <w:rPr/>
              <w:t>Уметь их применять в задач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атериа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ку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временные денежные единиц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енежные </w:t>
            </w:r>
          </w:p>
          <w:p>
            <w:pPr>
              <w:pStyle w:val="Normal"/>
              <w:rPr/>
            </w:pPr>
            <w:r>
              <w:rPr/>
              <w:t xml:space="preserve">мер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их применять в задач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различных денежных единиц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енежные </w:t>
            </w:r>
          </w:p>
          <w:p>
            <w:pPr>
              <w:pStyle w:val="Normal"/>
              <w:rPr/>
            </w:pPr>
            <w:r>
              <w:rPr/>
              <w:t xml:space="preserve">мер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их применять в задач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5. «Путешествие по времени» ( 4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Меры времени различных народ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времени. Уметь их применять при решении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атериа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ку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Математические задачи с использованием циферблата час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меры времени. Уметь их применять при решении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Математические задачи с использованием циферблата час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меры времени. Уметь их применять при решении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и различных народов. </w:t>
            </w:r>
          </w:p>
          <w:p>
            <w:pPr>
              <w:pStyle w:val="Normal"/>
              <w:rPr/>
            </w:pPr>
            <w:r>
              <w:rPr/>
              <w:t xml:space="preserve">Часы-календа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меры времени. Уметь их применять при решении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6. «Путешествие в мир масс с единой системой мер» (3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ые меры массы. Задачи с практическим содержанием на нахождение массы тел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массы. Уметь их применять при решении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пытки создания единой системы мер. Метрическая система ме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меры времени. Уметь их применять при решении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 вычислений в различных системах ме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7 «Путешествие в область отношений и пропорций» (4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тношения. Пропорция и её основное свойство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пропорции. Уметь решать 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ое применение пропорций и отношений. Золотое сече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 в групп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Некоторые свойства пропорц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ешения задач с использованием пропорц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 зада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8 «Путешествие в край рациональных чисел» ( 4 часа 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История возникновения отрицательных чисел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операции с отрицательными числам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ычислений с отрицательными числами и числами разных зна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делать операции с отрицательными числ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ациональные чис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делать операции с рациональными  числ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и интересные задания и головоломки с рациональными числ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делать операции с рациональными  числ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9 «Путешествие в страну геометрических фигур»( 4 часа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Геометрические фигуры: угол, треугольник, круг, окружность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ие фигуры. Уметь решать  задачи с геометрическими фигур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Геометрические фигуры: угол, треугольник, круг, окружност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 задачи с геометрическими фигур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мостоятель-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ешение занимательных зада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меть решать  задачи с геометрическими фигур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 Индивидуа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 в повседневной жизн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 диаграм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глубление и расширение зн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к -трени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анчив И. Математически фольклор / И. Ганчив, К. Чимев, Й. Стоянов. — М. : Знание, 1987. — 20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ырежи и сложи: Игры-головоломки / сост. З. А. Михайлова, Р. Л. Непомнящая. — Минск : Нар. асвета, 2002. —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рдемский, Б. А. Удивительный мир чисел / Б. А. Кордемский, А. А. Ахадов. — М. : Просвещение, 2006. —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льман, Я. И. Живая математика / Я. И. Перельман. — М. : Наук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ас веселой математики: Задачи на сказочные сюжеты, смекалку, сообразительность / авт.-сост. Л. К. Круз. — Мозырь : ИД «Белый Ветер», 2001. — 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познаю мир: Дет. энцикл.: Математика / авт.-сост. А. П. Савин, В. В. Стацко, А. Ю. Котова. — М. : ООО «Изд-во АСТ»: ООО «Изд-во Астрель», 2002. — 4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http://school-collection.edu.ru/ – единая коллекция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тернет портал PROШколу.ru  http://www.proshkolu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аврин, И. И. Старинные задачи: кн. для учащихся / И. И. Баврин, Е. А. Фрибус. — М. : Просвещение, 2004. —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льман, Я. И. Живая математика / Я. И. Перельман. — М. : Наук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ас веселой математики: Задачи на сказочные сюжеты, смекалку, сообразительность / авт.-сост. Л. К. Круз. — Мозырь : ИД «Белый Ветер», 2001. — 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познаю мир: Дет. энцикл.: Математика / авт.-сост. А. П. Савин, В. В. Стацко, А. Ю. Котова. — М. : ООО «Изд-во АСТ»: ООО «Изд-во Астрель», 2002. — 4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3:00Z</dcterms:created>
  <dc:creator>Николай</dc:creator>
  <dc:description/>
  <cp:keywords/>
  <dc:language>en-US</dc:language>
  <cp:lastModifiedBy>nico1</cp:lastModifiedBy>
  <dcterms:modified xsi:type="dcterms:W3CDTF">2014-11-22T15:25:00Z</dcterms:modified>
  <cp:revision>7</cp:revision>
  <dc:subject/>
  <dc:title/>
</cp:coreProperties>
</file>