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енное образовательное учреждение «Больше-Туралинская средняя общеобразовательная школа»</w:t>
      </w:r>
    </w:p>
    <w:p>
      <w:pPr>
        <w:pStyle w:val="Normal"/>
        <w:jc w:val="center"/>
        <w:rPr/>
      </w:pPr>
      <w:r>
        <w:rPr/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079"/>
        <w:gridCol w:w="357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О</w:t>
            </w:r>
          </w:p>
          <w:p>
            <w:pPr>
              <w:pStyle w:val="Normal"/>
              <w:rPr/>
            </w:pPr>
            <w:r>
              <w:rPr/>
              <w:t>Протокол от  « ____» август 2012г.</w:t>
            </w:r>
          </w:p>
          <w:p>
            <w:pPr>
              <w:pStyle w:val="Normal"/>
              <w:rPr/>
            </w:pPr>
            <w:r>
              <w:rPr/>
              <w:t>Председатель МО:</w:t>
            </w:r>
          </w:p>
          <w:p>
            <w:pPr>
              <w:pStyle w:val="Normal"/>
              <w:rPr/>
            </w:pPr>
            <w:r>
              <w:rPr/>
              <w:t>____________/ФИО/</w:t>
            </w:r>
          </w:p>
          <w:p>
            <w:pPr>
              <w:pStyle w:val="Normal"/>
              <w:rPr/>
            </w:pPr>
            <w:r>
              <w:rPr/>
              <w:t xml:space="preserve">«____» ___________ 2012г.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гласовано»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:</w:t>
            </w:r>
          </w:p>
          <w:p>
            <w:pPr>
              <w:pStyle w:val="Normal"/>
              <w:rPr/>
            </w:pPr>
            <w:r>
              <w:rPr/>
              <w:t>_____________ /ФИО/</w:t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____» __________ 2012г.         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Утверждаю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протокол №___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/ФИО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____» ___________ 2012г.    </w:t>
              <w:tab/>
              <w:t xml:space="preserve">                  </w:t>
              <w:tab/>
              <w:t xml:space="preserve">            </w:t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ind w:firstLine="18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Физика»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Для 7 класс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 в неделю, всего 70 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: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ля общеобразовательных учреждений. Физика. Астрономия. 7-11 кл. / сост. В. А. Коровин, В. А. Орлов. – 3-е изд., пересмотр. – М.: Дрофа, 2010. – 334 с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: Е. М. Гутник, А. В. Перышкин (стр. 104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Составитель: учитель информатики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атырова Руфина Рав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УН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нят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стными тест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сьменными тест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20"/>
        <w:gridCol w:w="1070"/>
        <w:gridCol w:w="3618"/>
        <w:gridCol w:w="3474"/>
        <w:gridCol w:w="540"/>
        <w:gridCol w:w="900"/>
        <w:gridCol w:w="720"/>
        <w:gridCol w:w="540"/>
        <w:gridCol w:w="1800"/>
      </w:tblGrid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4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. Что изучает физика. Некоторые физические терми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в кабинете физики. Понятия: физика, явление, материя. </w:t>
            </w:r>
          </w:p>
          <w:p>
            <w:pPr>
              <w:pStyle w:val="Normal"/>
              <w:rPr/>
            </w:pPr>
            <w:r>
              <w:rPr/>
              <w:t>Факты: задача физики, виды физических яв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физических явлений. Определять вид физических яв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звестных физиков; линейки из дерева, пластмассы, железа; термометр; секундомер; гиря на веревочк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и опыты. Физические величины. Измерение физических величи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физическое тело, вещество, цена деления прибора.</w:t>
            </w:r>
          </w:p>
          <w:p>
            <w:pPr>
              <w:pStyle w:val="Normal"/>
              <w:rPr/>
            </w:pPr>
            <w:r>
              <w:rPr/>
              <w:t>Факты: источники физических знан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веществ и физических тел. Определять цену деления физического приб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мензурка, секундомер, термометр, другие измерительные прибор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погрешность измерений. Физика и техни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огрешность измерен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очность и погрешность измер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мензурка, секундомер, термометр, другие измерительные прибор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«Определение цены деления измерительного прибора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Точность и погрешность измерений. Физика и техника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ну деления измерительного цилиндра (мензурки), пользоваться им и определять с его помощью объем жидкост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цилиндр (мензурка), стакан с водой, небольшая колба и другие сосуды.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 (5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я: молекула, атом.</w:t>
            </w:r>
          </w:p>
          <w:p>
            <w:pPr>
              <w:pStyle w:val="Normal"/>
              <w:rPr/>
            </w:pPr>
            <w:r>
              <w:rPr/>
              <w:t>Факты: важность знания строения вещества, опытные доказательства молекулярного строения веществ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ик, фильтровальная бумага, штатив, металлический шар, химический стакан, колба, набор пробирок, горелка, красящий раствор, модели молекул воды и кислород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Измерение размеров малых тел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Точность и погрешность измерений. Физика и техника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мерения способом ря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дробь (или горох), игол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ердых тел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: диффузия</w:t>
            </w:r>
          </w:p>
          <w:p>
            <w:pPr>
              <w:pStyle w:val="Normal"/>
              <w:rPr/>
            </w:pPr>
            <w:r>
              <w:rPr/>
              <w:t>Факты: механизм диффузии, значение диффузии в природе и технике, быту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диффуз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к с духами, модель хаотического движения молекул, набор пробирок, вода, медный купоро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. Агрегатные состояния вещест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притяжение и отталкивание молеку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 физические явления на основе знаний о взаимодействии молеку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металлическая пружина, полоска резины, две стеклянные палочки, горел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в молекулярном строении твердых тел, жидкостей и газ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различия в молекулярном строении газов, жидкостей и твердых те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различии в строении газов, жидкостей и твердых 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ик, сосуд с поршнем, стеклянные сосуды различной формы.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 (21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уть, траектория, механическое движение, относительность движения, основные единицы пу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раекторию и путь на доске, используя свой прим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, металлический желоб, горизонтальная опор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и неравномерное движение. Скорость. Единицы скор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равномерное и неравномерное движение, скорость и единицы скоро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механического равномерного, неравномерного движения, переводить единицы пути и времени в СИ. Переводить единицы  скорости в СИ. Рассчитывать скорость движения 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с капельницей наклонная поверхность, горизонтальная опора, металлический шарик, воздушный шари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. Решение зада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ути и времени движ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пути и времени по формулам. Правильно оформлять расчетные зада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, по теме «Строение вещества. Механическое движени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Строение вещества. Механическое движение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Первоначальные сведения строения вещества. Взаимодействие тел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. Взаимодействие т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ерция. Факты: взаимодействия те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инер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шарик, желоб, песок, деревянный брусо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Единицы массы. Измерение массы тела на вес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масса тела, единицы измерения массы. Устройство рычажных весов.</w:t>
            </w:r>
          </w:p>
          <w:p>
            <w:pPr>
              <w:pStyle w:val="Normal"/>
              <w:rPr/>
            </w:pPr>
            <w:r>
              <w:rPr/>
              <w:t>Правила взвешивания на рычажных весах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физические явления</w:t>
            </w:r>
          </w:p>
          <w:p>
            <w:pPr>
              <w:pStyle w:val="Normal"/>
              <w:rPr/>
            </w:pPr>
            <w:r>
              <w:rPr/>
              <w:t>Перевод единиц  в СИ. Измерять массу тел с помощью рычажных ве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тележки разной массы, упругая пластина, нитка, рычажные весы, набор гир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«Измерение массы тела на рычажных весах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Масса тела. Единицы массы. Измерение массы тела на весах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рычажными весами и с их помощью определять массу 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с разновесами, несколько небольших тел разной масс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«Измерение объема тела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Масса тела. Единицы массы. Измерение массы тела на весах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ъем тела с помощью измерительного цилинд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цилиндр (мензурка), тела неправильной формы небольшого объема (гайки, фарфоровые ролики, кусочки металла и др.), нитк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лотность вещества, единицы измерения плотности. Формулу определения плотно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аблицу плотностей веществ. Решать задачи на нахождение плотностей ве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ные весы, несколько тел, равного объема, но разной плотност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нахождения массы и объема вещества по его плотно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массы и объема вещества по его плот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тела правильной формы (кубик, параллелепипед, шар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счет массы и объема тела по его плотност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Плотность. Расчет массы и объема тела по его плотности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Плотность. Расчет массы и объема тела по его плотност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«Определение плотности твердого тела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Плотность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лотность твердого тела с помощью весов и измерительного цилинд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с разновесами, измерительный цилиндр (мензурка), твердое тело, плотность которого надо определить, нит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Самостоятельная работа по теме «Плотность вещества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я: сила, деформация</w:t>
            </w:r>
          </w:p>
          <w:p>
            <w:pPr>
              <w:pStyle w:val="Normal"/>
              <w:rPr/>
            </w:pPr>
            <w:r>
              <w:rPr/>
              <w:t>Факты: причина изменения скорости, причина деформац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к; горизонтальная опора, 2-3 шара разного объема и масс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сила тяжести, всемирное тяготение.</w:t>
            </w:r>
          </w:p>
          <w:p>
            <w:pPr>
              <w:pStyle w:val="Normal"/>
              <w:rPr/>
            </w:pPr>
            <w:r>
              <w:rPr/>
              <w:t>Факты: направление силы тяжести, зависимость силы тяжести от массы тел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всемирном тяготении, о силе тяже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; шарик, подвешенный на нит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 Вес те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я: вес тела, сила упругости</w:t>
            </w:r>
          </w:p>
          <w:p>
            <w:pPr>
              <w:pStyle w:val="Normal"/>
              <w:rPr/>
            </w:pPr>
            <w:r>
              <w:rPr/>
              <w:t xml:space="preserve">Закон Гука. </w:t>
            </w:r>
          </w:p>
          <w:p>
            <w:pPr>
              <w:pStyle w:val="Normal"/>
              <w:rPr/>
            </w:pPr>
            <w:r>
              <w:rPr/>
              <w:t>Факты: направление веса тела, силы упругости, зависимость веса тела от массы тел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 упруг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идов деформации; динамометр, деревянный брусок, упругая пластина, шарик, подвешенный на нит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 Связь между силой тяжести и массой те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силы тяжести, веса тела</w:t>
            </w:r>
          </w:p>
          <w:p>
            <w:pPr>
              <w:pStyle w:val="Normal"/>
              <w:rPr/>
            </w:pPr>
            <w:r>
              <w:rPr/>
              <w:t>Физический смысл 1 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силу тяжести, вес тела.  Изображать на схеме вес тела, силу тяжести  в выбранном масштаб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. Лаборатор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«Градуирование пружины и измерение сил динамометром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Динамометр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ировать пружину, получать шкалу с любой (заданной) ценой деления и с ее помощью измерять си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, шкала которого закрыта бумагой, набор грузов (заданной) ценой деления и с ее помощью измерять сил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двух сил, направленных по одной прямой. Равнодействующая сил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внодействующая сила.   Формулы равнодействующей сил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одуль и направление равнодействующей си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русок, горизонтальная опор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рения. Трение покоя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я: сила трения.</w:t>
            </w:r>
          </w:p>
          <w:p>
            <w:pPr>
              <w:pStyle w:val="Normal"/>
              <w:rPr/>
            </w:pPr>
            <w:r>
              <w:rPr/>
              <w:t>Факты: виды сил трения, причины возникновения, уменьшения тр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физические явления на основе знаний о силе трения</w:t>
            </w:r>
          </w:p>
          <w:p>
            <w:pPr>
              <w:pStyle w:val="Normal"/>
              <w:jc w:val="both"/>
              <w:rPr/>
            </w:pPr>
            <w:r>
              <w:rPr/>
              <w:t>Измерять силу т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, 2-3 деревянных бруска разной массы, тележка, набор грузов, песо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в природе и технике. Решение задач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Взаимодействия тел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Взаимодействия тел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, набор грузов, тележка, песок, смаз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, по теме «Взаимодействие тел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Взаимодействия тел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Взаимодействия тел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твердых тел, жидкостей и газов (23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давления. Формула давления</w:t>
            </w:r>
          </w:p>
          <w:p>
            <w:pPr>
              <w:pStyle w:val="Normal"/>
              <w:rPr/>
            </w:pPr>
            <w:r>
              <w:rPr/>
              <w:t>Факты: физический смысл 1 П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дить единицы в СИ.</w:t>
            </w:r>
          </w:p>
          <w:p>
            <w:pPr>
              <w:pStyle w:val="Normal"/>
              <w:rPr/>
            </w:pPr>
            <w:r>
              <w:rPr/>
              <w:t>Рассчитывать давление твердых тел при решении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дощечки с гвоздями, вбитыми шляпками наружу  и остриями наружу; набор грузов; динамомет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меньшения и увеличения давл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пособы увеличения и уменьшения давл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дить единицы в СИ.</w:t>
            </w:r>
          </w:p>
          <w:p>
            <w:pPr>
              <w:pStyle w:val="Normal"/>
              <w:rPr/>
            </w:pPr>
            <w:r>
              <w:rPr/>
              <w:t>Рассчитывать давление твердых тел при решении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механизм возникновения давления в газах, зависимость давления газов от температуры, объема сосуда, числа молеку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давлении газ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ик, пипетка, резиновая груша, воздушный насос с колоколо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вления жидкостями и газами. Закон Паскал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акона Паск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паскал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е. Расчет давления жидкости на дно и стенки сосуд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авления жидкости на дно и стенки сосу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давление жидкости на дно и стенки сосуда, при решении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войство поверхности сообщающихся сосуд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ообщающихся сосуд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сообщающихся сосудов, два стеклянных сосуда, соединенных резиновой трубкой; таблица «Шлюз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авление в жидкости и газе. Расчет давления жидкости на дно и стенки сосуда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Давление в жидкости и газе. Расчет давления жидкости на дно и стенки сосуда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Давление в жидкости и газе. Расчет давления жидкости на дно и стенки сосуд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, по теме « Расчет давления жидкости на дно и стенки сосуда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Давление в жидкости и газе. Расчет давления жидкости на дно и стенки сосуда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Давление в жидкости и газе. Расчет давления жидкости на дно и стенки сосуд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атмосфера, атмосферное давлени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атмосферном давл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ый шар с пробкой и резиновым отводом, насос, рычажные весы, набор гирь, сосуд с водой, трубка с поршнем, медицинский шприц, бытовые присоск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между мм рт ст и Па. Содержание опыта Торричел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крывать физический смысл опыта Торричел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пыт Торричелли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атмосферного давления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Измерение атмосферного давления. Опыт Торричелли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Измерение атмосферного давления. Опыт Торричелл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пыт Торричелли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 Атмосферное давление на различных высот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назначение и принцип действия барометра-анерои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ять атмосферное давление с помощью бароме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, таблица «Схема устройства барометра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Атмосферное давление на различных высотах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Атмосферное давление на различных высотах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Атмосферное давление на различных высотах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, назначение и принцип действия маноме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Устройство, назначение и принцип действия маномет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таблица «Устройство манометра», действующая модель манометр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ой жидкостный насос. Гидравлический прес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и принцип действия гидравлических машин, поршневого жидкостного насоса</w:t>
            </w:r>
          </w:p>
          <w:p>
            <w:pPr>
              <w:pStyle w:val="Normal"/>
              <w:rPr/>
            </w:pPr>
            <w:r>
              <w:rPr/>
              <w:t>Понятие выигрыш в сил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формулы гидравлической маши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е модели гидравлического пресса и поршневого жидкостного насос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выталкивающая сила.</w:t>
            </w:r>
          </w:p>
          <w:p>
            <w:pPr>
              <w:pStyle w:val="Normal"/>
              <w:rPr/>
            </w:pPr>
            <w:r>
              <w:rPr/>
              <w:t>Факты: направление выталкивающей силы, формула выталкивающей сил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выталкивающей си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тела различной плотности – металлический деревянный и пенопластовый шарики; сосуд с водой; динамометр; штатив; набор грузо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архимедовой сил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архимедовой си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; стеклянный сосуд с отверстием для вытекания воды; колбы; динамометр; набор грузо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«Определение выталкивающей силы, действующей на погруженное в жидкость тело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Действие жидкости и газа на погруженное в них тело. Архимедова сила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на опыте выталкивающее действие жидкости на погруженное в нее тело и определять выталкивающую сил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, штатив с муфтой и лапкой, два тела разного объема, стаканы с водой и насыщенным раствором соли в вод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 Плавание суд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условия плавания те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плавании 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с водой, тела различных размеров, плотности и массы; небольшой металлический корабли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«Выяснение условий плавания тела в жидкост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Плавание тел. Плавание судов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ыте выяснять условия, при которых тело плавает и при которых то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с разновесами, измерительный цилиндр (мензурка), пробирка-поплавок с пробкой, проволочный крючок, сухой песок, фильтровальная бумага или сухая тряп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я: подъемная сила.</w:t>
            </w:r>
          </w:p>
          <w:p>
            <w:pPr>
              <w:pStyle w:val="Normal"/>
              <w:rPr/>
            </w:pPr>
            <w:r>
              <w:rPr/>
              <w:t>Условие воздухоплав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одъемную силу воздушного ша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жные весы; набор грузов; воздушный шарик; сосуд со сжатым воздухо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авление твердых тел, жидкостей и газов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Давление твердых тел, жидкостей и газов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Давление твердых тел, жидкостей и газ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, по теме «Давление твердых тел, жидкостей и газов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Давление твердых тел, жидкостей и газов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Давление твердых тел, жидкостей и газ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и мощность. Энергия (13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Единицы раб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еханическая работа, положительная работа, отрицательная работа. Формула работ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дить единицы в СИ.</w:t>
            </w:r>
          </w:p>
          <w:p>
            <w:pPr>
              <w:pStyle w:val="Normal"/>
              <w:rPr/>
            </w:pPr>
            <w:r>
              <w:rPr/>
              <w:t>Решать задачи по теме «Механическая работа. Единицы работ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ханическая работа. Единицы работы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Механическая работа. Единицы работы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Механическая работа. Единицы работ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 Единицы мощн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ощность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Мощность. Единицы мощност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ощность. Единицы мощност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Мощность. Единицы мощности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Мощность. Единицы мощност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. Равновесие сил на рычаг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простые механизмы, рычаг, плечо силы. Условие равновесия рычага (правило Архимеда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; набор грузов; рычаги; блоки; динамомет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 Рычаги в технике, быту и природ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момент силы. Правило момент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момент силы при решении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«Выяснение условия равновесия рычага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Момент силы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на опыте, при каком соотношении сил и их плеч рычаг находится в равновесии. Проверять на опыте правило мо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на  штативе, набор грузов, масштабная линейка, динамомет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блок, неподвижный блок, подвижный блок. «Золотое правило» механи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«золотого правила» механ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полезного действия механизма. Решение задач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КПД, полезная работа, полная работа. Формула КПД.</w:t>
            </w:r>
          </w:p>
          <w:p>
            <w:pPr>
              <w:pStyle w:val="Normal"/>
              <w:rPr/>
            </w:pPr>
            <w:r>
              <w:rPr/>
              <w:t>Факты: физический смысл КП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КПД механизм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блока; набор грузов; динамометр; линей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«Определение КПД при подъеме тела по наклонной плоскост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Коэффициент полезного действия механизма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на опыте, что полезная работа, выполненная с помощью простого механизма (наклонной плоскости), меньше полн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динамометр, измерительная лента или линейка, брусок, штатив с муфтой и лапко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Потенциальная и кинетическая энерг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энергия, кинетическая энергия, потенциальная энергия.</w:t>
            </w:r>
          </w:p>
          <w:p>
            <w:pPr>
              <w:pStyle w:val="Normal"/>
              <w:rPr/>
            </w:pPr>
            <w:r>
              <w:rPr/>
              <w:t>Формулы кинетической и потенциальной энерг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вид энергии, которой обладает тело. Рассчитывать кинетическую и потенциальную энергии, при  решении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 Решение зада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Работа и мощность. Энергия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Работа и мощность. Энерг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ый желоб, стальной шарик, деревянный брусок, легкая тележка, нитяной маятник, пружинный маятник, резиновый мячи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, по теме «Работа и мощность. Энергия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Работа и мощность. Энергия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Работа и мощность. Энерг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. Решение задач (4 ч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. Взаимодействия те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. Энергия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ЗУ – урок изучения нового материа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ЗУ – урок закреп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К -  контрольная рабо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СР - самостоятельная работ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 Поурочные разработки по физике к учебникам А. В. Перышкина; С. В. Громова, Н. А. Родиной. 7 класс / авт.- сост.   В. А. Волков, С. Е. Полянский. – М.: ВАКО, 2005. –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граммы для общеобразовательных учреждений. Физика. Астрономия. 7-11 кл. / сост. В. А. Коровин, В. А. Орлов. – 3-е изд., пересмотр. – М.: Дрофа, 2010. – 3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борник задач по физике: Для 7-8 кл. общеобразоват. учреждений / В. И. Лукашик. – 10-е изд. – М.: Просвещение, 1998. – 19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изика. 7 кл.: Учеб. для общеобразоват. учреждений / А. В. Перышкин. – 14-е изд., стереотип. – М.: Дрофа, 2010. – 192 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Рабочая тетрадь по физике: Учебное пособие к учебнику: А. В. Перышкина «Физика. 7 класс»: 7-й кл./Р. Д. Минькова. – М.: АСТ: Астрель: Полиграфиздат, 2011. – 1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 1 по теме «Строение вещества. Механическое движение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дым от костра по мере его подъема перестает быть видимым даже в безветренную погоду?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>Скорость зайца 54км/ч. Какой путь он совершит за 3 минуты?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разломанный карандаш мы не можем соединить так, чтобы он вновь стал целым?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>Автомобиль за 10 минут прошел путь 12км. С какой скоростью он двигался?  Постройте графики скорости и пути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>Морское животное кальмар при нападении на него выбрасывает темно-синюю защитную жидкость. Почему через некоторое время пространство,        заполненное этой жидкостью, даже в спокойной воде, становится прозрачным?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>Скорость дельфина 72км/ч. За какое время он совершит путь 2км?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екулы вещества притягиваются друг к другу. Почему же между молекулами есть промежутки?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>Автомобиль за 0,5 часа прошел путь 18км. С какой скоростью он двигался?  Постройте графики скорости и пути.</w:t>
      </w:r>
    </w:p>
    <w:p>
      <w:pPr>
        <w:pStyle w:val="TextBodyIndent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Контрольная работа № 2  по теме «Взаимодействие тел»</w:t>
      </w:r>
    </w:p>
    <w:p>
      <w:pPr>
        <w:pStyle w:val="Heading"/>
        <w:ind w:firstLine="54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ариант 1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а и почему отклоняются пассажиры относительно автобуса, когда он резко трогается с места, поворачивает налево?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>Найти силу тяжести, действующую на тело массой 40кг. Изобразите эту силу на чертеже в выбранном масштабе.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>Найдите объем 2кг золота. Плотность золота 19300 кг/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>Найти массу бруска из латуни размерами 10х8х5 см. Плотность латуни 8500 кг/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Heading1"/>
        <w:numPr>
          <w:ilvl w:val="0"/>
          <w:numId w:val="0"/>
        </w:numPr>
        <w:ind w:left="5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2</w:t>
      </w:r>
    </w:p>
    <w:p>
      <w:pPr>
        <w:pStyle w:val="Normal"/>
        <w:numPr>
          <w:ilvl w:val="0"/>
          <w:numId w:val="5"/>
        </w:numPr>
        <w:suppressAutoHyphens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при торможении автомобиля водитель включает задний красный свет?</w:t>
      </w:r>
    </w:p>
    <w:p>
      <w:pPr>
        <w:pStyle w:val="Normal"/>
        <w:numPr>
          <w:ilvl w:val="0"/>
          <w:numId w:val="5"/>
        </w:numPr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>Найти вес тела массой 400г. Изобразите вес на чертеже в выбранном масштабе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 Жидкость объемом 3 литра имеет массу 2,4кг. Найдите ее плотность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4. Найдите силу тяжести, действующую на брусок объемом 500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Плотность бруска 4000 кг/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4"/>
          <w:sz w:val="28"/>
          <w:szCs w:val="28"/>
          <w:vertAlign w:val="superscript"/>
        </w:rPr>
      </w:pPr>
      <w:r>
        <w:rPr>
          <w:b/>
          <w:bCs/>
          <w:color w:val="000000"/>
          <w:spacing w:val="4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Контрольная работа № 3 по теме </w:t>
      </w:r>
      <w:r>
        <w:rPr>
          <w:b/>
        </w:rPr>
        <w:t>«Давление в жидкости и газе. Расчет давления жидкости на дно и стенки сосуда».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pacing w:val="4"/>
          <w:sz w:val="28"/>
          <w:szCs w:val="28"/>
          <w:lang w:val="en-US"/>
        </w:rPr>
        <w:t>II</w:t>
      </w:r>
      <w:r>
        <w:rPr>
          <w:b/>
          <w:bCs/>
          <w:color w:val="000000"/>
          <w:spacing w:val="4"/>
          <w:sz w:val="28"/>
          <w:szCs w:val="28"/>
        </w:rPr>
        <w:t xml:space="preserve"> вариант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 w:val="28"/>
          <w:szCs w:val="28"/>
        </w:rPr>
        <w:t xml:space="preserve">1 . На рисунке 1 изображен один и тот же сосуд </w:t>
      </w:r>
      <w:r>
        <w:rPr>
          <w:color w:val="000000"/>
          <w:spacing w:val="3"/>
          <w:sz w:val="28"/>
          <w:szCs w:val="28"/>
        </w:rPr>
        <w:t xml:space="preserve">с поршнем. Цифрами </w:t>
      </w:r>
      <w:r>
        <w:rPr>
          <w:i/>
          <w:iCs/>
          <w:color w:val="000000"/>
          <w:spacing w:val="3"/>
          <w:sz w:val="28"/>
          <w:szCs w:val="28"/>
        </w:rPr>
        <w:t xml:space="preserve">1, 2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i/>
          <w:iCs/>
          <w:color w:val="000000"/>
          <w:spacing w:val="3"/>
          <w:sz w:val="28"/>
          <w:szCs w:val="28"/>
        </w:rPr>
        <w:t xml:space="preserve">3 </w:t>
      </w:r>
      <w:r>
        <w:rPr>
          <w:color w:val="000000"/>
          <w:spacing w:val="3"/>
          <w:sz w:val="28"/>
          <w:szCs w:val="28"/>
        </w:rPr>
        <w:t xml:space="preserve">обозначены круглые </w:t>
      </w:r>
      <w:r>
        <w:rPr>
          <w:color w:val="000000"/>
          <w:sz w:val="28"/>
          <w:szCs w:val="28"/>
        </w:rPr>
        <w:t>отверстия, затянутые одинаковыми резиновыми плен</w:t>
      </w:r>
      <w:r>
        <w:rPr>
          <w:color w:val="000000"/>
          <w:spacing w:val="2"/>
          <w:sz w:val="28"/>
          <w:szCs w:val="28"/>
        </w:rPr>
        <w:t xml:space="preserve">ками. Когда поршень переместили из положения </w:t>
      </w:r>
      <w:r>
        <w:rPr>
          <w:i/>
          <w:iCs/>
          <w:color w:val="000000"/>
          <w:spacing w:val="2"/>
          <w:sz w:val="28"/>
          <w:szCs w:val="28"/>
        </w:rPr>
        <w:t xml:space="preserve">А </w:t>
      </w:r>
      <w:r>
        <w:rPr>
          <w:color w:val="000000"/>
          <w:spacing w:val="2"/>
          <w:sz w:val="28"/>
          <w:szCs w:val="28"/>
        </w:rPr>
        <w:t xml:space="preserve">в положение </w:t>
      </w:r>
      <w:r>
        <w:rPr>
          <w:i/>
          <w:iCs/>
          <w:color w:val="000000"/>
          <w:spacing w:val="2"/>
          <w:sz w:val="28"/>
          <w:szCs w:val="28"/>
        </w:rPr>
        <w:t xml:space="preserve">В, </w:t>
      </w:r>
      <w:r>
        <w:rPr>
          <w:color w:val="000000"/>
          <w:spacing w:val="2"/>
          <w:sz w:val="28"/>
          <w:szCs w:val="28"/>
        </w:rPr>
        <w:t xml:space="preserve">пленки выгнулись наружу. На каком из </w:t>
      </w:r>
      <w:r>
        <w:rPr>
          <w:color w:val="000000"/>
          <w:sz w:val="28"/>
          <w:szCs w:val="28"/>
        </w:rPr>
        <w:t>рисунков выпуклость пленок изображена правильно?</w:t>
      </w:r>
    </w:p>
    <w:p>
      <w:pPr>
        <w:pStyle w:val="Normal"/>
        <w:ind w:firstLine="54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45710" cy="1543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ис. 1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 w:val="28"/>
          <w:szCs w:val="28"/>
        </w:rPr>
        <w:t>2. В сосуде находится 1л керосина. Как изменится давление на дно и стенки сосуда, если вместо керосина налить 1л воды? (Плотность керосина 800 кг/м</w:t>
      </w:r>
      <w:r>
        <w:rPr>
          <w:color w:val="000000"/>
          <w:spacing w:val="8"/>
          <w:sz w:val="28"/>
          <w:szCs w:val="28"/>
          <w:vertAlign w:val="superscript"/>
        </w:rPr>
        <w:t>3</w:t>
      </w:r>
      <w:r>
        <w:rPr>
          <w:color w:val="000000"/>
          <w:spacing w:val="8"/>
          <w:sz w:val="28"/>
          <w:szCs w:val="28"/>
        </w:rPr>
        <w:t>, воды 1000 кг/м</w:t>
      </w:r>
      <w:r>
        <w:rPr>
          <w:color w:val="000000"/>
          <w:spacing w:val="8"/>
          <w:sz w:val="28"/>
          <w:szCs w:val="28"/>
          <w:vertAlign w:val="superscript"/>
        </w:rPr>
        <w:t>3</w:t>
      </w:r>
      <w:r>
        <w:rPr>
          <w:color w:val="000000"/>
          <w:spacing w:val="8"/>
          <w:sz w:val="28"/>
          <w:szCs w:val="28"/>
        </w:rPr>
        <w:t>) Ответ объяснит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акое давление производит мальчик массой 42кг на пол, если площадь подошв его обуви 280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 Плоскодонная баржа получила пробоину в дне площадью 3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С какой силой нужно давить на пластырь, которым закрывают отверстие, чтобы сдержать напор воды на глубине 3м? (Плотность воды 10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pacing w:val="4"/>
          <w:sz w:val="28"/>
          <w:szCs w:val="28"/>
          <w:lang w:val="en-US"/>
        </w:rPr>
        <w:t>I</w:t>
      </w:r>
      <w:r>
        <w:rPr>
          <w:b/>
          <w:bCs/>
          <w:color w:val="000000"/>
          <w:spacing w:val="4"/>
          <w:sz w:val="28"/>
          <w:szCs w:val="28"/>
        </w:rPr>
        <w:t xml:space="preserve">   вариант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color w:val="000000"/>
          <w:spacing w:val="3"/>
          <w:sz w:val="28"/>
          <w:szCs w:val="28"/>
        </w:rPr>
        <w:t xml:space="preserve">1. Одинаковые ли давления </w:t>
      </w:r>
      <w:r>
        <w:rPr>
          <w:color w:val="000000"/>
          <w:spacing w:val="2"/>
          <w:sz w:val="28"/>
          <w:szCs w:val="28"/>
        </w:rPr>
        <w:t xml:space="preserve">производят   на   стол   кирпичи </w:t>
      </w:r>
      <w:r>
        <w:rPr>
          <w:color w:val="000000"/>
          <w:spacing w:val="4"/>
          <w:sz w:val="28"/>
          <w:szCs w:val="28"/>
        </w:rPr>
        <w:t>(см. рис.)?  Ответ обоснуйт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20">
            <wp:simplePos x="0" y="0"/>
            <wp:positionH relativeFrom="page">
              <wp:posOffset>3463290</wp:posOffset>
            </wp:positionH>
            <wp:positionV relativeFrom="paragraph">
              <wp:posOffset>132715</wp:posOffset>
            </wp:positionV>
            <wp:extent cx="1937385" cy="1224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color w:val="000000"/>
          <w:sz w:val="28"/>
          <w:szCs w:val="28"/>
        </w:rPr>
        <w:t>2. В стеклянном сосуде под поршнем находится    газ. Как, не меняя плотности этого газа, увеличить его давл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color w:val="000000"/>
          <w:sz w:val="28"/>
          <w:szCs w:val="28"/>
        </w:rPr>
        <w:t>3. Найдите давление воды на глубине 25м. Плотность воды 1000 кг/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color w:val="000000"/>
          <w:spacing w:val="3"/>
          <w:sz w:val="28"/>
          <w:szCs w:val="28"/>
        </w:rPr>
        <w:t xml:space="preserve">4. Масса лыжника 60кг. </w:t>
      </w:r>
      <w:r>
        <w:rPr>
          <w:color w:val="000000"/>
          <w:spacing w:val="6"/>
          <w:sz w:val="28"/>
          <w:szCs w:val="28"/>
        </w:rPr>
        <w:t xml:space="preserve">Какое давление оказывает он на снег, если длина каждой лыжи </w:t>
      </w:r>
      <w:r>
        <w:rPr>
          <w:color w:val="000000"/>
          <w:spacing w:val="5"/>
          <w:sz w:val="28"/>
          <w:szCs w:val="28"/>
        </w:rPr>
        <w:t>1,5м, ее ширина —10 см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ая работа № 4 по теме «Давление твердых тел, жидкостей и газов»</w:t>
        <w:br/>
        <w:t xml:space="preserve"> Вариант 1</w:t>
      </w:r>
    </w:p>
    <w:p>
      <w:pPr>
        <w:pStyle w:val="Normal"/>
        <w:numPr>
          <w:ilvl w:val="0"/>
          <w:numId w:val="6"/>
        </w:numPr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>Почему горящий керосин нельзя тушить водой? Плотность керосина 8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воды 1000 кг/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пич размерами 25х10х5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стью погружен в воду. Вычислите архимедову силу, действующую на плиту. Плотность кирпича 1600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воды 1000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меньшего поршня гидравлического пресса 1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 него действует сила 200 Н. Площадь большего поршня 20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Какая сила действует на больший поршень?</w:t>
      </w:r>
    </w:p>
    <w:p>
      <w:pPr>
        <w:pStyle w:val="Normal"/>
        <w:numPr>
          <w:ilvl w:val="0"/>
          <w:numId w:val="6"/>
        </w:numPr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ую силу нужно приложить, чтобы удержать в воде гранитную плиту размером 20 х 40 х 50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Плотность гранита 26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плотность воды 1000 кг/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>Два одинаковых стальных шарика подвесили к коромыслу весов. Нарушится ли равновесие весов, если один из них опустить в сосуд с водой, а другой в керосин?  Плотность воды 10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керосина 800 кг/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Дубовый брусок объемом 50 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имеющий форму параллелепипеда, опустили в бензин. Определите выталкивающую силу, действующую на брусок. Плотность бензина 710 кг/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Поршень гидравлического пресса площадью 36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действует с силой 18 кН. Площадь малого поршня 45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С какой силой действует меньший поршень на масло в прессе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Воздушный шар имеет объем 80 см</w:t>
      </w:r>
      <w:r>
        <w:rPr>
          <w:color w:val="000000"/>
          <w:sz w:val="28"/>
          <w:szCs w:val="28"/>
          <w:vertAlign w:val="superscript"/>
        </w:rPr>
        <w:t>3.</w:t>
      </w:r>
      <w:r>
        <w:rPr>
          <w:color w:val="000000"/>
          <w:sz w:val="28"/>
          <w:szCs w:val="28"/>
        </w:rPr>
        <w:t xml:space="preserve"> Он наполнен горячим воздухом, плотность которого 1,06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а находится в воздухе плотностью 1,29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ему равна подъемная сила воздушного шара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к и почему изменится подъемная сила шара при увеличении пламени горелки?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Контрольная работа № 5 по теме «Работа и мощность. Энергия»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йдите кинетическую энергию зайца массой 2кг, бегущего со скоростью 54км/ч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правое плечо рычага действует сила 25 Н, а к левому подвешен груз массой 5кг. Найдите правое плечо рычага, если левое 10см. Рычаг находится в равнове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Какая работа совершается при подъеме гранитной глыбы объемом 2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на высоту 12м? Плотность гранита 2600 кг/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йдите потенциальную энергию голубя массой 200г летящего на высоте 8м над землей со скоростью 85км/ч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правое плечо рычага действует сила 20 Н, его длина 50см. Какая сила действует на левое плечо длиной 20см, если рычаг находится в равновесии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Определите среднюю мощность насоса, который подает воду объемом 3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на высоту 5м за 5 минут. Плотность воды 1000 кг/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ind w:firstLine="54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Итоговая контрольная работа</w:t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.</w:t>
      </w:r>
    </w:p>
    <w:p>
      <w:pPr>
        <w:pStyle w:val="Normal"/>
        <w:numPr>
          <w:ilvl w:val="0"/>
          <w:numId w:val="8"/>
        </w:numPr>
        <w:suppressAutoHyphens w:val="tru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аромат цветов чувствуется на расстоянии? </w:t>
      </w:r>
    </w:p>
    <w:p>
      <w:pPr>
        <w:pStyle w:val="Normal"/>
        <w:numPr>
          <w:ilvl w:val="0"/>
          <w:numId w:val="8"/>
        </w:numPr>
        <w:suppressAutoHyphens w:val="true"/>
        <w:ind w:left="0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силу тяжести, действующую на сокола, массой 500г. Изобразите силу тяжести на чертеже в выбранном масштабе.</w:t>
      </w:r>
    </w:p>
    <w:p>
      <w:pPr>
        <w:pStyle w:val="Normal"/>
        <w:numPr>
          <w:ilvl w:val="0"/>
          <w:numId w:val="8"/>
        </w:numPr>
        <w:suppressAutoHyphens w:val="true"/>
        <w:ind w:left="0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поезда 72км/ч. Какой путь пройдет поезд за 15 минут?</w:t>
        <w:br/>
        <w:t>Постройте график движения.</w:t>
      </w:r>
    </w:p>
    <w:p>
      <w:pPr>
        <w:pStyle w:val="Normal"/>
        <w:numPr>
          <w:ilvl w:val="0"/>
          <w:numId w:val="8"/>
        </w:numPr>
        <w:suppressAutoHyphens w:val="true"/>
        <w:ind w:left="0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архимедову силу, действующую в воде на брусок размером 2х5х10 см, при его погружении наполовину в воду.</w:t>
      </w:r>
    </w:p>
    <w:p>
      <w:pPr>
        <w:pStyle w:val="Normal"/>
        <w:numPr>
          <w:ilvl w:val="0"/>
          <w:numId w:val="8"/>
        </w:numPr>
        <w:suppressAutoHyphens w:val="true"/>
        <w:ind w:left="0" w:firstLine="539"/>
        <w:rPr/>
      </w:pPr>
      <w:r>
        <w:rPr>
          <w:color w:val="000000"/>
          <w:sz w:val="28"/>
          <w:szCs w:val="28"/>
        </w:rPr>
        <w:t>Найдите работу насоса по подъему 200л воды с глубины 10м. Плотность воды 1000 кг/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.</w:t>
      </w:r>
    </w:p>
    <w:p>
      <w:pPr>
        <w:pStyle w:val="Normal"/>
        <w:numPr>
          <w:ilvl w:val="0"/>
          <w:numId w:val="9"/>
        </w:numPr>
        <w:suppressAutoHyphens w:val="true"/>
        <w:ind w:left="0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остыл. Как изменились его масса, объем, плотность?</w:t>
      </w:r>
    </w:p>
    <w:p>
      <w:pPr>
        <w:pStyle w:val="Normal"/>
        <w:numPr>
          <w:ilvl w:val="0"/>
          <w:numId w:val="9"/>
        </w:numPr>
        <w:suppressAutoHyphens w:val="true"/>
        <w:ind w:left="0" w:firstLine="539"/>
        <w:rPr/>
      </w:pPr>
      <w:r>
        <w:rPr>
          <w:color w:val="000000"/>
          <w:sz w:val="28"/>
          <w:szCs w:val="28"/>
        </w:rPr>
        <w:t>Мопед «Рига – 16» весит 490Н. Какова его масса? Изобразите вес тела на чертеже в выбранном масштабе.</w:t>
      </w:r>
    </w:p>
    <w:p>
      <w:pPr>
        <w:pStyle w:val="Normal"/>
        <w:numPr>
          <w:ilvl w:val="0"/>
          <w:numId w:val="9"/>
        </w:numPr>
        <w:suppressAutoHyphens w:val="tru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ой скоростью двигался автомобиль, если за 12 минут он совершил путь 3,6км. Постройте график скорости.</w:t>
      </w:r>
    </w:p>
    <w:p>
      <w:pPr>
        <w:pStyle w:val="Normal"/>
        <w:numPr>
          <w:ilvl w:val="0"/>
          <w:numId w:val="9"/>
        </w:numPr>
        <w:suppressAutoHyphens w:val="true"/>
        <w:ind w:left="0" w:firstLine="539"/>
        <w:jc w:val="both"/>
        <w:rPr/>
      </w:pPr>
      <w:r>
        <w:rPr>
          <w:color w:val="000000"/>
          <w:sz w:val="28"/>
          <w:szCs w:val="28"/>
        </w:rPr>
        <w:t>Токарный станок массой 300кг опирается на фундамент четырьмя ножками. Определите давление станка на фундамент, если площадь каждой ножки 50 с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9"/>
        </w:numPr>
        <w:suppressAutoHyphens w:val="true"/>
        <w:ind w:left="0" w:firstLine="539"/>
        <w:jc w:val="both"/>
        <w:rPr/>
      </w:pPr>
      <w:r>
        <w:rPr>
          <w:color w:val="000000"/>
          <w:sz w:val="28"/>
          <w:szCs w:val="28"/>
        </w:rPr>
        <w:t>Определите среднюю мощность насоса, который подает воду объемом 4,5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на высоту 5м за 5 мин. Плотность воды 1000 кг/м</w:t>
      </w:r>
      <w:r>
        <w:rPr>
          <w:color w:val="000000"/>
          <w:sz w:val="28"/>
          <w:szCs w:val="28"/>
          <w:vertAlign w:val="superscript"/>
        </w:rPr>
        <w:t>3</w:t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4z0">
    <w:name w:val="WW8Num4z0"/>
    <w:qFormat/>
    <w:rPr>
      <w:sz w:val="22"/>
      <w:szCs w:val="22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11z0">
    <w:name w:val="WW8Num1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1413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7:00Z</dcterms:created>
  <dc:creator>Руфина Равильевна</dc:creator>
  <dc:description/>
  <cp:keywords/>
  <dc:language>en-US</dc:language>
  <cp:lastModifiedBy>Руфина Равильевна</cp:lastModifiedBy>
  <dcterms:modified xsi:type="dcterms:W3CDTF">2012-10-20T08:28:00Z</dcterms:modified>
  <cp:revision>181</cp:revision>
  <dc:subject/>
  <dc:title>№</dc:title>
</cp:coreProperties>
</file>