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зенное образовательное учреждение «Больше-Туралинская средняя общеобразовательная школа»</w:t>
      </w:r>
    </w:p>
    <w:p>
      <w:pPr>
        <w:pStyle w:val="Normal"/>
        <w:jc w:val="center"/>
        <w:rPr/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79"/>
        <w:gridCol w:w="35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Протокол от  « ____» август 2012г.</w:t>
            </w:r>
          </w:p>
          <w:p>
            <w:pPr>
              <w:pStyle w:val="Normal"/>
              <w:rPr/>
            </w:pPr>
            <w:r>
              <w:rPr/>
              <w:t>Председатель МО:</w:t>
            </w:r>
          </w:p>
          <w:p>
            <w:pPr>
              <w:pStyle w:val="Normal"/>
              <w:rPr/>
            </w:pPr>
            <w:r>
              <w:rPr/>
              <w:t>____________/ФИО/</w:t>
            </w:r>
          </w:p>
          <w:p>
            <w:pPr>
              <w:pStyle w:val="Normal"/>
              <w:rPr/>
            </w:pPr>
            <w:r>
              <w:rPr/>
              <w:t xml:space="preserve">«____» ___________ 2012г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:</w:t>
            </w:r>
          </w:p>
          <w:p>
            <w:pPr>
              <w:pStyle w:val="Normal"/>
              <w:rPr/>
            </w:pPr>
            <w:r>
              <w:rPr/>
              <w:t>_____________ /ФИО/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 2012г.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Утверждаю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протокол №___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/ФИО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_ 2012г.    </w:t>
              <w:tab/>
              <w:t xml:space="preserve">                  </w:t>
              <w:tab/>
              <w:t xml:space="preserve">            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ind w:firstLine="18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Физика»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Для 8 класс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 в неделю, всего 68 ч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по учебному плану 68ч., по программе 7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общеобразовательных учреждений. Физика. Астрономия. 7-11 кл. / сост. В. А. Коровин, В. А. Орлов. – 3-е изд., пересмотр. – М.: Дрофа, 2010. – 334 с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Е. М. Гутник, А. В. Перышкин (стр. 10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/>
        <w:t xml:space="preserve">Составитель: учитель информатики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атырова Руфина Рав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УУН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6"/>
        <w:gridCol w:w="905"/>
        <w:gridCol w:w="3960"/>
        <w:gridCol w:w="3240"/>
        <w:gridCol w:w="180"/>
        <w:gridCol w:w="540"/>
        <w:gridCol w:w="877"/>
        <w:gridCol w:w="801"/>
        <w:gridCol w:w="302"/>
        <w:gridCol w:w="2160"/>
        <w:gridCol w:w="2038"/>
        <w:gridCol w:w="270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12 ч)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движение. Температур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мпература, тепловое движение, тепловые яв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характер движения молекул и атомов в различных агрегатных состояниях;  </w:t>
            </w:r>
          </w:p>
          <w:p>
            <w:pPr>
              <w:pStyle w:val="Normal"/>
              <w:rPr/>
            </w:pPr>
            <w:r>
              <w:rPr/>
              <w:t>Измерять температуру тел с помощью термоме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, пробирка, стакан с теплой водой, индикатор давления. 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. Способы изменения внутренней энергии тел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способов изменения внутренней энергии тела. Решать качественные задачи на закон сохранения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льной брусок, наковальня, латунная трубка, эфир, прочная лент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плопроводности, теплопроводность твёрдых тел, жидкостей и газов, теплопроводность вакуум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практического применения теплопроводности; решать качественные задач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ржни из меди и железа, воск, кнопки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конвекция, виды конвекции, излучения, особенности излучения и поглощения энергии темными и светлыми поверхностями. Механизм, особенности, учет и использование конвекции и излуче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одить примеры практического применения конвекции, решать качественные задачи по тем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вертушка, теплоприемник, манометр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Удельная теплоемк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количество теплоты, единицы количества теплоты, удельная теплоемкость, единицы удельной теплоемк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ить единицы измерения кол-ва теплоты из одних в другие. Сравнивать теплоемкости различных веществ по табл. №1 в учеб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осуда для воды, термометр, спиртов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количества теплоты, необходимого для нагревания тела или выделяемого им при охлажд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 в ходе решения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Сравнение количеств теплоты при смешивании воды разной температур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ориметр измерительный цилиндр (мензурка), термометр, стакан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Измерение удельной теплоемкости твердого тел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на расчет кол-ва теплоты при нагревании и охлаждении, ед. измерения удельной теплоемкости и кол-ва тепл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ь вычисления по форму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с водой, калориметр, термометр, весы,  гири, металлический цилиндр на нити, сосуд с горячей водой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удельная теплота сгор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выделяющееся при сгорании топл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и превращения энергии в механических и тепловых процессах Понятия: внутренняя энергия, теплопроводность, конвекция, излучение, количество тепл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превращения кинетической энергии в потенциальную и обратно, обобщать закон сохранения энергии на теплов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пловые явл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темы «Тепловые я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, при сгорании топл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по теме «Тепловые явл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темы «Тепловые я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 «Тепловые я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 (11 ч)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агрегатные состояния вещества,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/>
            </w:pPr>
            <w:r>
              <w:rPr/>
              <w:t xml:space="preserve">Факты: строение вещества, физические свойст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 на основе знаний об агрегатных состояниях ве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Читать и строить графики плавления и отвердевания кристаллических 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водой, кусочки льд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удельная теплота плавления</w:t>
            </w:r>
          </w:p>
          <w:p>
            <w:pPr>
              <w:pStyle w:val="Normal"/>
              <w:rPr/>
            </w:pPr>
            <w:r>
              <w:rPr/>
              <w:t>Факты: механизм плавления и отвердевания кристаллических те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оцесс плавления и кристаллизации на основе знаний о молекулярном строении. Решать задачи на расчет количества теплоты, необходимого для плавления тела и выделяемого при кристал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дельная теплота плавл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Удельная теплота пла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расчет количества теплоты, необходимого для плавления тела и выделяемого при кристал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 Насыщенный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арообразование, конденсация, испарение, насыщенный пар, ненасыщенный пар, динамическое равновес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на основе молекулярных представлений явления испарения и конденсации. Решать качествен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Влажность воздуха. Способы определения влажности воздух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кипение, температура кипения, абсолютная, относительная влажность воздуха, точка росы. </w:t>
            </w:r>
          </w:p>
          <w:p>
            <w:pPr>
              <w:pStyle w:val="Normal"/>
              <w:rPr/>
            </w:pPr>
            <w:r>
              <w:rPr/>
              <w:t>Способы определения влажности воздух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, спиртов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ятие удельная теплота парообразования и конденсации</w:t>
            </w:r>
          </w:p>
          <w:p>
            <w:pPr>
              <w:pStyle w:val="Normal"/>
              <w:rPr/>
            </w:pPr>
            <w:r>
              <w:rPr/>
              <w:t>Формула для расчета количества тепл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 «Удельная теплота парообразования и конденс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расшир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бота газа, пара расши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 «Работа газа и пара расшир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тепловой двигатель</w:t>
            </w:r>
          </w:p>
          <w:p>
            <w:pPr>
              <w:pStyle w:val="Normal"/>
              <w:rPr/>
            </w:pPr>
            <w:r>
              <w:rPr/>
              <w:t>Факты: виды тепловых двигателей, устройство, назначение и принцип действия ДВ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: как устроен ДВС, назначение и принцип действия Д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КПД теплового двигателя</w:t>
            </w:r>
          </w:p>
          <w:p>
            <w:pPr>
              <w:pStyle w:val="Normal"/>
              <w:rPr/>
            </w:pPr>
            <w:r>
              <w:rPr/>
              <w:t>Факты: устройство, назначение и принцип действия паровой турб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ПД тепловых двигателей при решении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Изменение агрегатных состояний веществ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по теме «Изменение агрегатных состояний веществ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темы «Изменение агрегатных состояний веществ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 «Изменение агрегатных состояний ве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7 ч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тепловые яв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зация, наэлектризованное тело, род заряда</w:t>
            </w:r>
          </w:p>
          <w:p>
            <w:pPr>
              <w:pStyle w:val="Normal"/>
              <w:rPr/>
            </w:pPr>
            <w:r>
              <w:rPr/>
              <w:t>Факты: взаимодействие наэлектризованных тел, свойство электр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электризацию трением, решать качественные задачи на электризацию и взаимодействие электрических заря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онитовая палочка и палочка из органического веществ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 Электрическое пол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 на основе знаний об электрическом поле, проводниках и непроводниках электричества; объяснять строение электроско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 Строение атом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он, отрицательный ион, положительный ион</w:t>
            </w:r>
          </w:p>
          <w:p>
            <w:pPr>
              <w:pStyle w:val="Normal"/>
              <w:rPr/>
            </w:pPr>
            <w:r>
              <w:rPr/>
              <w:t>Факты: делимость электрического заряда, строение атом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ть строение атомов, схематически изображать атомы; решать качественные задач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причина электрической нейтральности т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электрические 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скоп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определение электрического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, электрометр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ческая цепь, электрическая схема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электрические схемы, чертить условные обозначения элементов электрических цеп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, провода, потребители электрического то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ческий ток в металлах</w:t>
            </w:r>
          </w:p>
          <w:p>
            <w:pPr>
              <w:pStyle w:val="Normal"/>
              <w:rPr/>
            </w:pPr>
            <w:r>
              <w:rPr/>
              <w:t>Факты: действия электрического тока, направление электрического т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, катушка, магнит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ила тока</w:t>
            </w:r>
          </w:p>
          <w:p>
            <w:pPr>
              <w:pStyle w:val="Normal"/>
              <w:rPr/>
            </w:pPr>
            <w:r>
              <w:rPr/>
              <w:t>Формула и единицы силы т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расчет силы тока в электрической це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Б при выполнении лабораторных работ по электричеству</w:t>
            </w:r>
          </w:p>
          <w:p>
            <w:pPr>
              <w:pStyle w:val="Normal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 электрическую цепь, измерять силу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мперметр, провода, источник тока, ламп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Сборка электрической цепи и измерение силы ток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Электрическая цепь и ее составные части», «Амперметр. Измерение силы то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 электрическую цепь по схеме; записывать показания амперметра; сравнивать показания; рисовать в тетради, собранную цепь; делать вы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низковольтная лампа на подставке, ключ, амперметр, соединительные провод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электрическое напряжение, единицы напря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а электрического напряжения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расчет электрического напря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, провода, источник тока, ламп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. Измерение напряжения. </w:t>
            </w:r>
            <w:r>
              <w:rPr>
                <w:b/>
              </w:rPr>
              <w:t>Л/работа №4 «Измерение напряжения на различных участках электрической цеп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обозначение на схемах, правила включения вольтметра  в цепь, зависимость силы тока от напряж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ть электрическую цепь по схеме; измерять напряжение с помощью вольтметра; записывать показания вольтметра. Делать вывод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– питания, спирали-резисторы – 2 шт, низковольтная лампа на подставке, вольтметр, ключ,  соединительные провода.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исимость силы тока от напря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Зависимость силы тока от напряж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висимости силы тока от напряжения рассчитывать силу тока и напря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ическое сопротив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электрическое сопроти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 Ома для участка цеп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ма для участка цеп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Закон Ома при решении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ьтметр, провода, источник тока, лампа, резистор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сопротивления проводника. Удельное сопротив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rPr/>
            </w:pPr>
            <w:r>
              <w:rPr/>
              <w:t>Понятие: удельное и  электрическое сопротивл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силу тока, напряжение, сопротивление, работу тока, длину проводника</w:t>
            </w:r>
          </w:p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, вольтметр, амперметр, источник то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ос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абота №5 «Регулирование силы тока реостат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ировать силу тока в цепи реостатом, составлять цепь, записывать показания амперметра. Делать выв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ползунковый реостат, амперметр, ключ, соединительные провод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/работа №6 «Измерение сопротивления проводника при помощи амперметра и вольтметр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ключения амперметра, вольтметра в цепь.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противление проводника при помощи амперметра и вольтметра. Делать вы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исследуемый проводник (небольшая никелиновая спираль), амперметр и вольтметр, реостат, ключ, соединительные провод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, схему соедин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 цепь с последовательным и параллельным соединением прово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, лампа, источник то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электрического т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у для вычисления работы электрического тока, единицы измерения раб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, вольтметр, амперметр, источник то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электрического тока. Единицы работы электрического тока, применяемые на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для вычисления мощности электрического тока и единицы измерения мощ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вычисление мощ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остат, вольтметр, амперметр, источник то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7 «Измерение работы и мощности тока в ламп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правила включения вольтметра и амперметра в цепь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ы и единицы работы и мощности т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ть силу тока и напряжение</w:t>
            </w:r>
          </w:p>
          <w:p>
            <w:pPr>
              <w:pStyle w:val="Normal"/>
              <w:rPr/>
            </w:pPr>
            <w:r>
              <w:rPr/>
              <w:t>Рассчитывать работу и мощность тока в лам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итания, низковольтная лампа на подставке, вольтметр, амперметр, ключ, соединительные провода, секундомер 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Джоуля-Ленца</w:t>
            </w:r>
          </w:p>
          <w:p>
            <w:pPr>
              <w:pStyle w:val="Normal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применение закона Джоуля-Ле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, реостат, лампа накаливания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мпа накаливания. Нагревательные приборы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ю создания электрической лампы и других нагревательных прибо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применение закона Джоуля-Ле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, предохранители, источник тока, провод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/>
              <w:t>Короткое замыкание. Предохранит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, назначение принцип действия плавких предохран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короткое замык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ичину  нагревания проводников током, способы защиты от перегрузок электрической це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Электрические я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 «Электрические я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по теме «Электрические явл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 темы «Электрические я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задачи по теме «Электрические я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7 ч)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нитное поле. Магнитное поле прямого ток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магнитное поле прям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, источник тока, магнитная стрелка, катуш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ые ли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магнитные ли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ать магнитные линии прямого тока. По направлению магнитных линий определять направление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ое поле катушки с током.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оленоид, электромагн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ть магнитное действие катушки  с током (изменение числа витков, силы тока, сердечн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/работа №8 «Сборка электромагнита и испытание его действ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темы «Электромагниты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ать магнитные линии в простейших случаях. Собирать электромагнит из готовых деталей и проводить простейшие эксперименты с электромагни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 реостат, ключ, соединительные провода, компас, детали для сборки электромагнит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остоянный магнит, полюс магнита, магнитная буря, магнитная аномалия, магнитное поле Зем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намагничивание опилок в магнитном поле, изображать силовые линии постоянных магнитов в простейших случа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гниты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е магнитного поля на проводник с током. Электродвигатель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, назначение, принцип действия электродвигателя; применение, преимущества электродвига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Изображать силу Ампера, объяснять принцип работы электродвигателя и его 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, источник то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/ работа №9 «Изучение электрического двигателя постоянного то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Электродвигатель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ть к модели электродвигателя источник питания, приводить его в движение; изменять направление вращения подвижной части электродвигателя, изменяя направление тока в це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, источник питания, ключ, соединительные провод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 (9 ч)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оптика, свет, источник света, луч света, точечный источник света, тень, полут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образование тени и полутени, приводить примеры оптических явлений и различных источников света, решать качественные задач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, ламп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явления закона отражения света, строить по начальным условиям падающий и отраженный лучи. Решать задачи на применение закона отражения с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сосуд с водой, лазерная указ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ского зеркала, особенности изображения в плоском зеркал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реломление света, угол прелом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тически строить ход луча света при переходе из одной прозрачной среды в другую; приводить примеры преломления света, решать простейшие качественные и расчет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сосуд с водой, лазерная указк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линза, оптическая сила линзы, фокус, фокусное расстояние, оптическая ось Формула и единицы оптической силы линз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оптическую силу и фокусное расстояние линзы; изображать тонкую линзу, гл. опт.  центр и гл. опт. ось на чертеже, приводить примеры линз, рассчитывать фокус линзы и опт. силу в простейших случа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и вогнутые линзы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обозначение собирающей линзы, рассеивающей лин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изображения предметов в линзах собирающих и рассеиваю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 «Получение изображения при помощи линзы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линза, фокусное расстояние линз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ть фокусное расстояние собирающей линзы, получать изображение предмета в собирающей лин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 линза, экран, лампа, с колпачком, в котором сделана прорезь, измерительная лента</w:t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етовые явл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Световые я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 «Световые я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, по теме «Световые явл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териал темы «Световые яв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задачи по теме «Световые я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 (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испарение, кипение, конденсация, насыщенный пар, количество тепл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графики плавления и кристал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Изменение агрегатных состояний вещества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 Световые явления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ЗУ – урок изучения нового материа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ЗУ – урок закреп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К -  контроль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Р - самостоятель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List"/>
        <w:ind w:left="0"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List"/>
        <w:numPr>
          <w:ilvl w:val="0"/>
          <w:numId w:val="7"/>
        </w:numPr>
        <w:rPr/>
      </w:pPr>
      <w:r>
        <w:rPr/>
        <w:t>Физика. 8 кл.: Учеб. для общеобразоват. учреждений / А. В. Перышкин. – 8-е изд., стереотип. – М.: Дрофа, 2007. – 192 с.</w:t>
      </w:r>
    </w:p>
    <w:p>
      <w:pPr>
        <w:pStyle w:val="List"/>
        <w:numPr>
          <w:ilvl w:val="0"/>
          <w:numId w:val="7"/>
        </w:numPr>
        <w:rPr>
          <w:bCs/>
          <w:sz w:val="22"/>
          <w:szCs w:val="22"/>
        </w:rPr>
      </w:pPr>
      <w:r>
        <w:rPr/>
        <w:t>Программы для общеобразовательных учреждений. Физика. Астрономия. 7-11 кл. / сост. В. А. Коровин, В. А. Орлов. – 3-е изд., пересмотр. – М.: Дрофа, 2010. – 334 с.</w:t>
      </w:r>
    </w:p>
    <w:p>
      <w:pPr>
        <w:pStyle w:val="List"/>
        <w:numPr>
          <w:ilvl w:val="0"/>
          <w:numId w:val="7"/>
        </w:numPr>
        <w:rPr>
          <w:bCs/>
          <w:sz w:val="22"/>
          <w:szCs w:val="22"/>
        </w:rPr>
      </w:pPr>
      <w:r>
        <w:rPr/>
        <w:t>Тесты по физике, 8 класс: к учебнику А.В. Перышкина «Физика. 8 кл.»/А.В. Чеботарева.- 6-е изд., перераб. И доп. – М.: Издательство «Экзамен», 2012. – 191. (Пособие полностью соответствует новому образовательному стандарту, ФГОС)</w:t>
      </w:r>
    </w:p>
    <w:p>
      <w:pPr>
        <w:pStyle w:val="List"/>
        <w:numPr>
          <w:ilvl w:val="0"/>
          <w:numId w:val="7"/>
        </w:numPr>
        <w:rPr>
          <w:bCs/>
          <w:sz w:val="22"/>
          <w:szCs w:val="22"/>
        </w:rPr>
      </w:pPr>
      <w:r>
        <w:rPr/>
        <w:t xml:space="preserve">Сборник задач по физике: Для 7-8 кл. общеобразоват. учреждений / В. И. Лукашик. – 10-е изд. – М.: Просвещение, 1998. – 191 с. 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600"/>
        <w:jc w:val="both"/>
        <w:rPr/>
      </w:pPr>
      <w:r>
        <w:rPr>
          <w:sz w:val="22"/>
          <w:szCs w:val="22"/>
        </w:rPr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600"/>
        <w:jc w:val="both"/>
        <w:rPr/>
      </w:pPr>
      <w:r>
        <w:rPr>
          <w:sz w:val="22"/>
          <w:szCs w:val="22"/>
        </w:rPr>
        <w:t>Какая масса каменного угля была сожжена в печи, если при этом выделилось 60 МДж теплоты?  (Удельная теплота сгорания угля 3 *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600"/>
        <w:jc w:val="both"/>
        <w:rPr/>
      </w:pPr>
      <w:r>
        <w:rPr>
          <w:sz w:val="22"/>
          <w:szCs w:val="22"/>
        </w:rPr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, удельная теплоемкость стали 500 Дж/(кг С))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Какое количество теплоты выделится при полном сгорании 100 г спирта? (Удельная теплота сгорания спирта 2,7 *10</w:t>
      </w: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 xml:space="preserve"> Дж/кг)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ова масса железной детали, если на ее нагревание от 20 до 200 градусов Цельсия пошло 20,7 кДж теплоты? (Удельная теплоемкость железа 460 Дж/(кг С))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Какое количество теплоты необходимо для нагревания 3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 по теме</w:t>
        <w:br/>
        <w:t xml:space="preserve"> «Изменение агрегатных состояний вещества»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/кг,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 полезной работы. Удельная теплота сгорания бензина 4,6 *10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 / кг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/кг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, удельная теплоемкость льда 2100 Дж/(кг С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/кг, а КПД двигателя 30 %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  по теме «Электрические явления»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numPr>
          <w:ilvl w:val="0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numPr>
          <w:ilvl w:val="0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numPr>
          <w:ilvl w:val="0"/>
          <w:numId w:val="2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Какой длины нужно взять медный провод сечением 0,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тобы его сопротивление было равно 1,7 Ом? (Удельное сопротивление меди 0,017 Ом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)</w:t>
      </w:r>
    </w:p>
    <w:p>
      <w:pPr>
        <w:pStyle w:val="Normal"/>
        <w:numPr>
          <w:ilvl w:val="0"/>
          <w:numId w:val="2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По медному проводнику с поперечным сечением 3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)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, железа 0,1 Ом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)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 0,4 Ом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м)</w:t>
      </w:r>
    </w:p>
    <w:p>
      <w:pPr>
        <w:pStyle w:val="Normal"/>
        <w:numPr>
          <w:ilvl w:val="0"/>
          <w:numId w:val="3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Чему равна сила тока в железном проводе длиной 120 см сечением 0,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сли напряжение на его концах 36 В. Удельное электрическое сопротивление меди 0,1 Ом*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00"/>
        <w:rPr>
          <w:sz w:val="22"/>
          <w:szCs w:val="22"/>
        </w:rPr>
      </w:pPr>
      <w:r>
        <w:rPr>
          <w:sz w:val="22"/>
          <w:szCs w:val="22"/>
        </w:rPr>
        <w:t>Контрольная работа по теме «Постоянный ток»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TextBody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 Сила тока в электрической лампе 0,2 А при напряжении 120В.  Найдите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её сопротивление     б)мощность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) работу тока за три минуты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 Какой длины нужно взять медную проволоку сечением 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тобы при напряжение 68В сила тока в ней была 2А?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Общее сопротивление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Б) Силу тока и напряжения на каждом участк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ариант 2</w:t>
      </w:r>
    </w:p>
    <w:p>
      <w:pPr>
        <w:pStyle w:val="21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 Сопротивление лампы 60 Ом, сила тока в ней 3,5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йдите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Напряжение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Б) Мощность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) Работу тока за 2 минуты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 Какой длины нужно взять железную проволоку сечением 2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тобы её сопротивление было таким же как сопротивление алюминиевой проволоки длинной 1км и сечением 4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: а) Общее сопротивление   б)напряжение и силу тока на каждом участке. </w: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412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№5 по теме «Оптика»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.</w:t>
      </w:r>
    </w:p>
    <w:p>
      <w:pPr>
        <w:pStyle w:val="List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1            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еда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2.</w:t>
      </w:r>
    </w:p>
    <w:p>
      <w:pPr>
        <w:pStyle w:val="List"/>
        <w:numPr>
          <w:ilvl w:val="0"/>
          <w:numId w:val="6"/>
        </w:numPr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6"/>
        </w:numPr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6"/>
        </w:numPr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6"/>
        </w:numPr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6"/>
        </w:numPr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ух                                       стекло</w:t>
      </w:r>
    </w:p>
    <w:p>
      <w:pPr>
        <w:pStyle w:val="Normal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оздух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да                                               А                    Б                             В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ис. 1                                                                  Рис. 2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контрольная работа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Зачем в железнодорожных вагонах-ледниках, служащих для перевозки фруктов, мяса, рыбы и других скоропортящихся продуктов, промежутки между двойными стенками заполняют войлоком или несколькими слоями каких-либо пористых веществ, а снаружи вагоны окрашивают в белый или светло-желтый цвет?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паспорте амперметра написано, что его сопротивление равно 0,1 О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напряжение на зажимах амперметра, если он показывает силу тока 5 А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Какое количество теплоты выделится в никелиновом проводнике длиной 2 м и сечением 0,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силе тока 2 А за 5 минут?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 В железной кастрюле массой 500 г нужно нагреть 2 кг воды от 20 до 100 градусов Цельсия. Сколько для этого потребуется сжечь каменного угля?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(Удельная теплоемкость железа 460 Дж/(кгС),  удельная теплоемкость воды 4200 Дж/(кгС), удельная теплота сгорания угля 3*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)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. Постройте изображение предмета в собирающей линзе, если предмет находится в двойном фокусе. Охарактеризуйте полученное изображение.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Как по внешнему виду собирающих линз, определить у какой из них большая оптическая сила?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Какую работу совершает электрический ток в электродвигателе вентилятора за 2 минуты, если он включен в сеть напряжением 220 В, а сила тока равна 0,5 А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В спирали электронагревателя, изготовленного из никелиновой проволоки площадью поперечного сечения 0,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напряжении 220 В сила тока 5 А. Какова длина проволоки? (Удельное сопротивление никелина 0,4 Ом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4. Какая масса дизельного топлива потребуется для непрерывной работы двигателя трактора мощностью 95 кВт в течение 2 часов, если его КПД 30%. Удельная теплота сгорания дизельного топлива 4,2*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. Постройте изображение предмета в рассеивающей линзе, если предмет за двойным фокусом. Охарактеризуйте полученное изоб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22z0">
    <w:name w:val="WW8Num22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10:00Z</dcterms:created>
  <dc:creator>Руфина Равильевна</dc:creator>
  <dc:description/>
  <cp:keywords/>
  <dc:language>en-US</dc:language>
  <cp:lastModifiedBy>Руфина Равильевна</cp:lastModifiedBy>
  <dcterms:modified xsi:type="dcterms:W3CDTF">2012-10-20T08:37:00Z</dcterms:modified>
  <cp:revision>174</cp:revision>
  <dc:subject/>
  <dc:title>Муниципальное образовательное учреждение «Больше-Туралинская средняя общеобразовательная школа»</dc:title>
</cp:coreProperties>
</file>