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зенное образовательное учреждение «Больше-Туралинская средняя общеобразовательная школа»</w:t>
      </w:r>
    </w:p>
    <w:p>
      <w:pPr>
        <w:pStyle w:val="Normal"/>
        <w:jc w:val="center"/>
        <w:rPr/>
      </w:pPr>
      <w:r>
        <w:rPr/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079"/>
        <w:gridCol w:w="357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О</w:t>
            </w:r>
          </w:p>
          <w:p>
            <w:pPr>
              <w:pStyle w:val="Normal"/>
              <w:rPr/>
            </w:pPr>
            <w:r>
              <w:rPr/>
              <w:t>Протокол от  « ____» август 2012г.</w:t>
            </w:r>
          </w:p>
          <w:p>
            <w:pPr>
              <w:pStyle w:val="Normal"/>
              <w:rPr/>
            </w:pPr>
            <w:r>
              <w:rPr/>
              <w:t>Председатель МО:</w:t>
            </w:r>
          </w:p>
          <w:p>
            <w:pPr>
              <w:pStyle w:val="Normal"/>
              <w:rPr/>
            </w:pPr>
            <w:r>
              <w:rPr/>
              <w:t>____________/ФИО/</w:t>
            </w:r>
          </w:p>
          <w:p>
            <w:pPr>
              <w:pStyle w:val="Normal"/>
              <w:rPr/>
            </w:pPr>
            <w:r>
              <w:rPr/>
              <w:t xml:space="preserve">«____» ___________ 2012г.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гласовано»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:</w:t>
            </w:r>
          </w:p>
          <w:p>
            <w:pPr>
              <w:pStyle w:val="Normal"/>
              <w:rPr/>
            </w:pPr>
            <w:r>
              <w:rPr/>
              <w:t>_____________ /ФИО/</w:t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____» __________ 2012г.         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Утверждаю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протокол №___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 /ФИО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____» ___________ 2012г.    </w:t>
              <w:tab/>
              <w:t xml:space="preserve">                  </w:t>
              <w:tab/>
              <w:t xml:space="preserve">            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Физика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 в неделю, всего 68ч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(по учебному плану 68ч., по программе 70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:</w:t>
      </w:r>
    </w:p>
    <w:p>
      <w:pPr>
        <w:pStyle w:val="Footnot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ля общеобразовательных учреждений. Физика. Астрономия. 7-11 кл. / сост. В. А. Коровин, В. А. Орлов. – 3-е изд., пересмотр. – М.: Дрофа, 2010. – 334 с.</w:t>
      </w:r>
    </w:p>
    <w:p>
      <w:pPr>
        <w:pStyle w:val="Footnot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граммы: Е. М. Гутник, А. В. Перышкин (стр. 104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Составитель: учитель информатики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атырова Руфина Рав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УУН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нят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стными тест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исьменными тест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ац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3780"/>
        <w:gridCol w:w="3420"/>
        <w:gridCol w:w="540"/>
        <w:gridCol w:w="1080"/>
        <w:gridCol w:w="1440"/>
        <w:gridCol w:w="162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взаимодействия и движения тел (26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чета. Перем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ысл понятий</w:t>
            </w:r>
            <w:r>
              <w:rPr/>
              <w:t>: механическое движение</w:t>
            </w:r>
            <w:r>
              <w:rPr>
                <w:b/>
              </w:rPr>
              <w:t xml:space="preserve">, </w:t>
            </w:r>
            <w:r>
              <w:rPr/>
              <w:t xml:space="preserve"> материальная точка, система отсчёта,</w:t>
            </w:r>
            <w:r>
              <w:rPr>
                <w:b/>
              </w:rPr>
              <w:t xml:space="preserve"> </w:t>
            </w:r>
            <w:r>
              <w:rPr/>
              <w:t>перемещение, модуль вектора, формулы для вычисления проекции вектора перемещения и координат тела.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</w:t>
            </w:r>
            <w:r>
              <w:rPr/>
              <w:t xml:space="preserve">: путь, перемеще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возможность применения понятия «материальная точка»; задавать положение тел с помощью координатных осей, определять перемещение тела, проекцию вектора перемещения на ось; записывать уравнение координаты тела и вычислять её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тележка, веревка, гру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</w:t>
            </w:r>
            <w:r>
              <w:rPr/>
              <w:t>: механическое движение,  перемещение, координата движущегося тела, проекция вектора на ось, положительная и отрицательная прое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оекцию вектора на ось, вычислять перемещение тела, записывать уравнение координаты тела и вычислять её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при прямолинейном равномерном движен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</w:t>
            </w:r>
            <w:r>
              <w:rPr/>
              <w:t>: скорость прямолинейного движения, вектор скорости, модуль вектора скорости и перемещения; формулы для нахождения проекции и модуля вектора перем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екцию вектора перемещения, сравнивать пройденный путь и модуль вектора переме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механическое движение. 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мгновенная скорость, ускорени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равноускоренное движение, вычислять модуль ускорения, определять направление вектора ускорения по отношению к направлению вектору скорости.</w:t>
            </w:r>
          </w:p>
          <w:p>
            <w:pPr>
              <w:pStyle w:val="Normal"/>
              <w:rPr/>
            </w:pPr>
            <w:r>
              <w:rPr/>
              <w:t>Описывать и объяснять физические явления: механическое дви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, веревка, гру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равноускоренное дви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мгновенная скорость, ускор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мгновенной скорости тела в любой момент времени равноускоренного движения, строить график проекции вектора скорости.</w:t>
            </w:r>
          </w:p>
          <w:p>
            <w:pPr>
              <w:pStyle w:val="Normal"/>
              <w:rPr/>
            </w:pPr>
            <w:r>
              <w:rPr/>
              <w:t>Описывать и объяснять физические явления: равноускоренное дви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механическое движение, траектория. 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перемещение, скорость, ускор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емещение  тела при равноускоренном движении.</w:t>
            </w:r>
          </w:p>
          <w:p>
            <w:pPr>
              <w:pStyle w:val="Normal"/>
              <w:rPr/>
            </w:pPr>
            <w:r>
              <w:rPr/>
              <w:t>Описывать и объяснять физические явления: равноускоренное  дви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механическое движение, траектория. 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перемещение, скорость, ускор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емещение  тела при равноускоренном движении без начальной скорости в ходе решения физических задач.</w:t>
            </w:r>
          </w:p>
          <w:p>
            <w:pPr>
              <w:pStyle w:val="Normal"/>
              <w:rPr/>
            </w:pPr>
            <w:r>
              <w:rPr/>
              <w:t>Описывать и объяснять физические явления: равноускоренное  дви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 «Исследование равноускоренного движения без начальной скор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перемещение тела при прямолинейном равноускоренном движении без начальной скор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бирать установки для эксперимента по описанию, рисунку или схеме и проводить наблюдения изучаемых явлений. Измерять расстояние, промежуток времени. Представлять результаты измерения в виде табл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б лабораторный металлический длиной 1,4м, шарик металлический диаметром 1,5-2см, цилиндр металлический, метроном (один на класс), лента измерительная, кусок мы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Основы кинематик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механическое движение, траектория. 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перемещение, скорость, ускорени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емещение  тела при равноускоренном движении без начальной скорости в ходе решения физических задач.</w:t>
            </w:r>
          </w:p>
          <w:p>
            <w:pPr>
              <w:pStyle w:val="Normal"/>
              <w:rPr/>
            </w:pPr>
            <w:r>
              <w:rPr/>
              <w:t>Описывать и объяснять физические явления: равноускоренное  дви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, по теме «Основы кинемат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Прямолинейное равноускоренное движение. Ускор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физические задачи по теме «Прямолинейное равноускоренное движение. Ускорени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механическое движение, траектория, система отсчёта, относительность скорости и перемещ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перемещение, скорость, ускор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езультаты наблюдений и экспериментов: смену дня и ночи в системе отсчёта, связанной с Землёй,  в системе отсчёта, связанной Солнцем; оценивать значение перемещения и скорости тела</w:t>
            </w:r>
            <w:r>
              <w:rPr>
                <w:b/>
              </w:rPr>
              <w:t xml:space="preserve">, </w:t>
            </w:r>
            <w:r>
              <w:rPr/>
              <w:t>описывать траекторию движения одного и того же тела относительно разных систем отсчёта</w:t>
            </w:r>
          </w:p>
          <w:p>
            <w:pPr>
              <w:pStyle w:val="Normal"/>
              <w:rPr/>
            </w:pPr>
            <w:r>
              <w:rPr/>
              <w:t>Описывать и объяснять физические явления: механическое дви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ок с вентилятор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инерция, относительность движения, закон, пространство и время, инерциальная система отсчета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корость, масса, сила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законов</w:t>
            </w:r>
            <w:r>
              <w:rPr/>
              <w:t xml:space="preserve"> (формулировка, границы применимости): законы динамики Ньют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опытов, иллюстрирующих, что:</w:t>
            </w:r>
            <w:r>
              <w:rPr>
                <w:b/>
              </w:rPr>
              <w:t xml:space="preserve"> </w:t>
            </w:r>
            <w:r>
              <w:rPr/>
              <w:t>наблюдения и эксперимент служат основой для выдвижения гипотез и построения научных теор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, нить, шар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взаимодействие, инертность, закон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корость, ускорение, сила, масса;</w:t>
            </w:r>
          </w:p>
          <w:p>
            <w:pPr>
              <w:pStyle w:val="Normal"/>
              <w:rPr/>
            </w:pPr>
            <w:r>
              <w:rPr>
                <w:b/>
              </w:rPr>
              <w:t>Делать выводы:</w:t>
            </w:r>
            <w:r>
              <w:rPr/>
              <w:t xml:space="preserve"> на основе экспериментальных данных.</w:t>
            </w:r>
          </w:p>
          <w:p>
            <w:pPr>
              <w:pStyle w:val="Normal"/>
              <w:rPr/>
            </w:pPr>
            <w:r>
              <w:rPr>
                <w:b/>
              </w:rPr>
              <w:t>Вклад зарубежных ученых</w:t>
            </w:r>
            <w:r>
              <w:rPr/>
              <w:t>, оказавших наибольшее влияние на развитие физ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равнодействующую силу, используя второй закон Ньютона в процессе решения задач;</w:t>
            </w:r>
          </w:p>
          <w:p>
            <w:pPr>
              <w:pStyle w:val="Normal"/>
              <w:rPr/>
            </w:pPr>
            <w:r>
              <w:rPr/>
              <w:t xml:space="preserve">Описывать и объяснять физические явления: механическое взаимодействие тел; </w:t>
            </w:r>
          </w:p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: законов механики для описания взаимодействия те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пределять по графику зависимости координаты от времени промежутки времени действия си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, вентиляторы, бумажная лента, источник тока, мот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взаимодействие, инертность,  закон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корость, ускорение, сила, масса;</w:t>
            </w:r>
          </w:p>
          <w:p>
            <w:pPr>
              <w:pStyle w:val="Normal"/>
              <w:rPr/>
            </w:pPr>
            <w:r>
              <w:rPr>
                <w:b/>
              </w:rPr>
              <w:t>Делать выводы:</w:t>
            </w:r>
            <w:r>
              <w:rPr/>
              <w:t xml:space="preserve"> на основе экспериментальных да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физические явления: механическое взаимодействие тел;</w:t>
            </w:r>
          </w:p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: законов механ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динамоме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законов Нью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чета. Законы Ньют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физические задачи на применение законов Ньют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физическое явление, механическое движение, инерциальная система отсчета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ила тяжести, ускорение свободного па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результаты наблюдений и экспериментов:</w:t>
            </w:r>
            <w:r>
              <w:rPr>
                <w:b/>
              </w:rPr>
              <w:t xml:space="preserve"> </w:t>
            </w:r>
            <w:r>
              <w:rPr/>
              <w:t>независимость ускорения свободного падения от массы падающего те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вертикально вверх. Невесом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механическое движение, траектория, система отсчета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корость, ускорение свободного падения;</w:t>
            </w:r>
          </w:p>
          <w:p>
            <w:pPr>
              <w:pStyle w:val="Normal"/>
              <w:rPr/>
            </w:pPr>
            <w:r>
              <w:rPr>
                <w:b/>
              </w:rPr>
              <w:t>Делать выводы:</w:t>
            </w:r>
            <w:r>
              <w:rPr/>
              <w:t xml:space="preserve"> на основе экспериментальных д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физические явления: механическое движение;</w:t>
            </w:r>
          </w:p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: законов механики. Решать задачи по теме «Движение тела, брошенного вертикально вверх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с формул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взаимодействие, закон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масса, сила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законов:</w:t>
            </w:r>
            <w:r>
              <w:rPr/>
              <w:t xml:space="preserve"> Всемирного тяго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физические явления: движение небесных тел и искусственных спутников Земли;</w:t>
            </w:r>
          </w:p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: закона Всемирного тяготения. Решать задачи по теме «Закон всемирного тягот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тела разной мас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физических понятий:</w:t>
            </w:r>
            <w:r>
              <w:rPr/>
              <w:t xml:space="preserve"> теория, гравитационное взаимодействие, планета, Солнечная система, галактика, Вселенная; </w:t>
            </w:r>
            <w:r>
              <w:rPr>
                <w:b/>
              </w:rPr>
              <w:t>Смысл физических величин:</w:t>
            </w:r>
            <w:r>
              <w:rPr/>
              <w:t xml:space="preserve"> сила, масса, траектория и энерг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физические задачи по теме «Ускорение свободного падения на Земле и других небесных телах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«Измерение ускорения свободного пад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Свободное падение тел. Ускорение свободного падения на Земле и других небесных тел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установку по рисунку, выполнять действия по инструкции, производить необходимые измерения, вычисления и результаты заносить в таблицу. Определять отклонение полученного значения ускорения свободного падения и сделать вы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движения тел, полоски из миллиметровой и копировальной бумаги длиной 300мм и шириной 20мм, штатив с муфтой и лап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механическое движение, траектория, система отсчета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корость, центростремительное ускорение, центростремительная сила;</w:t>
            </w:r>
          </w:p>
          <w:p>
            <w:pPr>
              <w:pStyle w:val="Normal"/>
              <w:rPr/>
            </w:pPr>
            <w:r>
              <w:rPr>
                <w:b/>
              </w:rPr>
              <w:t>Делать выводы:</w:t>
            </w:r>
            <w:r>
              <w:rPr/>
              <w:t xml:space="preserve"> на основе экспериментальных да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физические явления: механическое движение. Решать физические задачи по теме «Прямолинейное и криволинейное движение. Движение тела по окружности с постоянной по модулю скоростью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механическое движение, траектория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корость,  ускорение свободного падения, центростремительное ускорение, центростремительная си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физические явления: механическое движение. Решать задачи по теме «Искусственные спутники земл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взаимодействие,  закон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корость, ускорение, сила, масса, импульс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мысл физических законов: </w:t>
            </w:r>
            <w:r>
              <w:rPr/>
              <w:t>сохранения импуль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физические явления: механическое взаимодействие тел;</w:t>
            </w:r>
          </w:p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: закона сохранения импульса;</w:t>
            </w:r>
          </w:p>
          <w:p>
            <w:pPr>
              <w:pStyle w:val="Normal"/>
              <w:rPr/>
            </w:pPr>
            <w:r>
              <w:rPr/>
              <w:t>Вклад зарубежных ученых, оказавших наибольшее влияние на развитие физики. Решать задачи по теме «Импульс тела. Закон сохранения импульс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шарик, нить, штати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физических понятий:</w:t>
            </w:r>
            <w:r>
              <w:rPr/>
              <w:t xml:space="preserve"> теория, гравитационное взаимодействие, планета, Солнечная система, галактика, Вселенная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ила, масса, траектория, энерг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мысл физических законов: </w:t>
            </w:r>
            <w:r>
              <w:rPr/>
              <w:t>сохранения импуль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</w:t>
            </w:r>
            <w:r>
              <w:rPr>
                <w:b/>
              </w:rPr>
              <w:t xml:space="preserve"> физические явления:</w:t>
            </w:r>
            <w:r>
              <w:rPr/>
              <w:t xml:space="preserve"> движение рак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ак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закона сохранения механической 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еханической энергии. Математическую запись закона сохранения механической энер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закон сохранения механической энергии. Решать задачи по теме «Вывод закона сохранения механической энерг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, по теме «Законы взаимодействия и движения т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темы «Законы взаимодействия и движения тел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Законы Ньютона. Импульс тела. Закон сохранения импульса. Реактивное движени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колебания и волны. Звук. (10 ч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механическое движение, траектория, система отсчета, колебательная система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корость, ускорение, период;</w:t>
            </w:r>
          </w:p>
          <w:p>
            <w:pPr>
              <w:pStyle w:val="Normal"/>
              <w:rPr/>
            </w:pPr>
            <w:r>
              <w:rPr>
                <w:b/>
              </w:rPr>
              <w:t>Делать выводы:</w:t>
            </w:r>
            <w:r>
              <w:rPr/>
              <w:t xml:space="preserve"> на основе экспериментальных д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физические явления: механическое движение;</w:t>
            </w:r>
          </w:p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: законов меха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, нить, груз, плак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механическое движение, траектория, система отсчета, колебательная система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корость, ускорение, период, частота, амплитуда, фаза колебаний;</w:t>
            </w:r>
          </w:p>
          <w:p>
            <w:pPr>
              <w:pStyle w:val="Normal"/>
              <w:rPr/>
            </w:pPr>
            <w:r>
              <w:rPr>
                <w:b/>
              </w:rPr>
              <w:t>Делать выводы:</w:t>
            </w:r>
            <w:r>
              <w:rPr/>
              <w:t xml:space="preserve"> на основе экспериментальных да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физические явления: механическое движение;</w:t>
            </w:r>
          </w:p>
          <w:p>
            <w:pPr>
              <w:pStyle w:val="Normal"/>
              <w:rPr/>
            </w:pPr>
            <w:r>
              <w:rPr/>
              <w:t>Приводить примеры практического использования</w:t>
            </w:r>
            <w:r>
              <w:rPr>
                <w:b/>
              </w:rPr>
              <w:t xml:space="preserve"> </w:t>
            </w:r>
            <w:r>
              <w:rPr/>
              <w:t>физических знаний: законов механ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, нить, гру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Исследование зависимости периода и частоты свободных колебаний нитяного маятника от его дли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механическое движение, траектория, система отсчета, колебательная система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корость, ускорение, период, частота, амплитуда, фаза колебаний;</w:t>
            </w:r>
          </w:p>
          <w:p>
            <w:pPr>
              <w:pStyle w:val="Normal"/>
              <w:rPr/>
            </w:pPr>
            <w:r>
              <w:rPr>
                <w:b/>
              </w:rPr>
              <w:t>Делать выводы:</w:t>
            </w:r>
            <w:r>
              <w:rPr/>
              <w:t xml:space="preserve"> на основе экспериментальных да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физические явления: механическое движение;</w:t>
            </w:r>
          </w:p>
          <w:p>
            <w:pPr>
              <w:pStyle w:val="Normal"/>
              <w:rPr/>
            </w:pPr>
            <w:r>
              <w:rPr/>
              <w:t>Выяснять, как зависит период и частота свободных колебаний нитяного маятника от его длины. Собирать установку по описанию и рисунку, производить измерения, записывать их в таблицу и записывать полученные выводы в тетрад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с муфтой и лапкой, шарик с прикрепленной к нему нитью длиной 130см, протянутой сквозь кусочек резины, часы с секундной стрелкой или метрон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хающие колебания. Вынужденные колебания. Резон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физических понятий:</w:t>
            </w:r>
            <w:r>
              <w:rPr/>
              <w:t xml:space="preserve"> вынужденные колебания, вынуждающая сила; резонанс.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период, частота, амплитуда, фаза колебаний и вынуждающей си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для решения физических задач;</w:t>
            </w:r>
          </w:p>
          <w:p>
            <w:pPr>
              <w:pStyle w:val="Normal"/>
              <w:rPr/>
            </w:pPr>
            <w:r>
              <w:rPr/>
              <w:t>Определять: характер физического процесса по графику, табл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, воронка, пружи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среде. Волны. Продольные и поперечные вол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колебательное движение,  колебательная система,  маятник,  энергия, волна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корость, ускорение, период, частота, амплитуда, фаза колебаний;</w:t>
            </w:r>
          </w:p>
          <w:p>
            <w:pPr>
              <w:pStyle w:val="Normal"/>
              <w:rPr/>
            </w:pPr>
            <w:r>
              <w:rPr>
                <w:b/>
              </w:rPr>
              <w:t>Делать выводы:</w:t>
            </w:r>
            <w:r>
              <w:rPr/>
              <w:t xml:space="preserve"> на основе экспериментальных д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физические явления: колебательное  движение. Решать физические задачи по теме «Распространение колебаний в среде. Волны. Продольные и поперечные волн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, нить, несколько груз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волны. Скорость распространения волн. Источники звука. Звуковые колеб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механическое движение, колебательная система, волна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корость, длина волны, период, частота, амплитуда. </w:t>
            </w:r>
            <w:r>
              <w:rPr>
                <w:b/>
              </w:rPr>
              <w:t>Смысл понятий:</w:t>
            </w:r>
            <w:r>
              <w:rPr/>
              <w:t xml:space="preserve"> колебательное движение, колебательная система, звуковая волна, ультразвук, инфразву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физические явления: колебательное дви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, штати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и тембр звука. Громкость зв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колебательное движение, колебательная система, звуковая волна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корость, длина волны, период, частота, амплит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физические явления: колебательное движение. Решать физические задачи по теме «Высота и тембр звука. Громкость зву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вука. Звуковые волны. Скорость зв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колебательное движение, колебательная система, звуковая волна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корость, длина волны, период, частота, амплит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физические явления: колебательное движение. Решать задачи по теме «Распространение звука. Звуковые волны. Скорость зву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вука. Эхо. Звуковой резонанс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колебательное движение, колебательная система, звуковая волна, эхо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корость, длина волны, период, частота, амплит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физические явления: колебательное движение. Решать задачи по теме «Отражение звука. Эхо. Звуковой резонанс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, по теме «Механические колебания и волны. Зву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Механические колебания и волны. Зву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Механические колебания и волны. Зву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ое поле (17 ч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 его графическое изображение. Неоднородное и однородное магнитное п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Смысл понятий:</w:t>
            </w:r>
            <w:r>
              <w:rPr>
                <w:lang w:eastAsia="ar-SA"/>
              </w:rPr>
              <w:t xml:space="preserve"> Электрический ток,  магнитное поле, магнитная линия, взаимодейств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чем порождается магнитное поле, чем создается магнитное поле постоянного магнита, как располагаются магнитные стрелки в магнитном поле, линии которого прямолинейны. Сравнивать картины расположения линий в однородном и неоднородном магнитных полях. Изображать линии магнитного по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, магнитные стрел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тока и направление линий его магнитного пол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Электрический ток,  </w:t>
            </w:r>
            <w:r>
              <w:rPr/>
              <w:t>магнитное поле,</w:t>
            </w:r>
            <w:r>
              <w:rPr>
                <w:lang w:eastAsia="ar-SA"/>
              </w:rPr>
              <w:t xml:space="preserve"> магнитная линия, взаимодейств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о буравчика, правило правой руки для соленоида. Определять направление тока, используя правило буравч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Смысл понятий:</w:t>
            </w:r>
            <w:r>
              <w:rPr>
                <w:lang w:eastAsia="ar-SA"/>
              </w:rPr>
              <w:t xml:space="preserve"> Электромагнитное поле; взаимодейств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каким образом создается магнитное поле и обнаруживается по его действию на электрический т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, реостат, штатив, стержень на ни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Смысл понятий:</w:t>
            </w:r>
            <w:r>
              <w:rPr>
                <w:lang w:eastAsia="ar-SA"/>
              </w:rPr>
              <w:t xml:space="preserve"> взаимодействие, магнитное поле тока, индукция магнитного поля, модуль вектора магнитной индукции, линии магнитной индукции. Формулу модуля магнитной индук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физические задачи по теме «Индукция магнитного пол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, металлические стружки, весы, стержен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. Явление электромагнитной инд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магнитный поток, явление электромагнитной   индукции.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eastAsia="ar-SA"/>
              </w:rPr>
              <w:t>Смысл физических законов:</w:t>
            </w:r>
            <w:r>
              <w:rPr>
                <w:lang w:eastAsia="ar-SA"/>
              </w:rPr>
              <w:t xml:space="preserve"> электромагнитной индукции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Вклад зарубежных ученых</w:t>
            </w:r>
            <w:r>
              <w:rPr>
                <w:lang w:eastAsia="ar-SA"/>
              </w:rPr>
              <w:t xml:space="preserve">, оказавших </w:t>
            </w:r>
          </w:p>
          <w:p>
            <w:pPr>
              <w:pStyle w:val="Normal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  <w:t>наибольшее влияние на развитие физик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Делать выводы на основе экспериментальных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анны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писывать и объяснять физические явления: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электромагнитная индукция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Приводить примеры практического использования физических знаний: законов электродинам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 «Изучение явления электромагнитной индук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Магнитный поток. Явление электромагнитной индук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установки для эксперимента по описанию, рисунку  и проводить наблюдения изучаемых явлений. Записывать изменения магнитного потока и записывать вывод о том, при каком условии в катушке возникал индукционный т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амперметр, катушка-молоток, магнит дугообразный, источник питания, катушка с железным сердечником от разборного электромагнита, реостат, ключ, провода соединительные, модель генератора электрического т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 Явление самоинд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нца.  Индуктивность. Явление самоиндук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о Ленца. Объяснять явление самоинду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и передача переменного электрического тока. Трансформато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магнитное поле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магнитный поток, индукция магнитного поля, сила тока, напряжение, част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результаты наблюдений и экспериментов: действие магнитного поля на проводник с током; Определять: характер физического процесса по графику, таблице, формуле;</w:t>
            </w:r>
          </w:p>
          <w:p>
            <w:pPr>
              <w:pStyle w:val="Normal"/>
              <w:rPr/>
            </w:pPr>
            <w:r>
              <w:rPr/>
              <w:t>Приводить примеры практического применения физических знаний: законов электродинамики в энергетике;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 обеспечения БЖД в процессе использования, бытовых электроприб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чик, вольтметр, прово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электромагнитное поле, электрический заря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мысл физических величин: </w:t>
            </w:r>
            <w:r>
              <w:rPr/>
              <w:t>скорость;</w:t>
            </w:r>
          </w:p>
          <w:p>
            <w:pPr>
              <w:pStyle w:val="Normal"/>
              <w:rPr/>
            </w:pPr>
            <w:r>
              <w:rPr>
                <w:b/>
              </w:rPr>
              <w:t>Вклад зарубежных ученых,</w:t>
            </w:r>
            <w:r>
              <w:rPr/>
              <w:t xml:space="preserve"> оказавших наибольшее влияние на развитие физики. 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электромагнитная волн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мысл физических величин: </w:t>
            </w:r>
            <w:r>
              <w:rPr/>
              <w:t>скорость, период, частота, амплитуда, напряжённость электрического п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: характер физического процесса по графику, таблице, формул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мысл понятий: </w:t>
            </w:r>
            <w:r>
              <w:rPr/>
              <w:t>конденсат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лектрическая емкость, фара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Конденсатор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 Получение электромагнитных колеб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колебательный контур. Формулу Томс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физические задачи по теме «Колебательный контур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диосвязи и телевидения. Интерференция с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радиосвязь, амплитудная модуляция, детектор, детектирование, интерференция св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нцип осуществления радиотелефонной связи, процесс детектирования колебаний. Приводить примеры использования линий радиосвязи. Объяснять суть опыта Юн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. Преломление света. Физический смысл показателя прелом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квант, постоянная Планка, фотон, относительный показатель преломления и абсолютный показатель преломления.</w:t>
            </w:r>
          </w:p>
          <w:p>
            <w:pPr>
              <w:pStyle w:val="Normal"/>
              <w:rPr/>
            </w:pPr>
            <w:r>
              <w:rPr/>
              <w:t>Общие свойства света и электромагнитных волн.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законов:</w:t>
            </w:r>
            <w:r>
              <w:rPr/>
              <w:t xml:space="preserve"> преломления све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едположения о природе света, природу света. Решать физические задачи по теме «Преломление света. Физический смысл показателя прелом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Цвета тел. Типы оптических спек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дисперсия света, спектр, монохроматические лучи, сплошной и непрерывные спектры, линейчатые спектры, спектры испускания, спектры поглощ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е «дисперсия света», смысл физической причины различия цветов окружающих нас тел; различать типы оптических спект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и испускание света атомами. Происхождение линейчатых спек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Н. Бора, основное состояние атома и возбужденное состояние атома. Уравнение для определения энергии и частоты излученного фот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остулаты Н. Бора, записывать уравнение. Объяснять причину совпадения линий в спектрах излучения и поглощения данного химического элемен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омагнитное по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Электромагнитное пол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Электромагнитное пол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, по теме «Электромагнитное пол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Электромагнитное пол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Электромагнитное пол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атома и атомного ядра (11 ч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  теория;</w:t>
            </w:r>
          </w:p>
          <w:p>
            <w:pPr>
              <w:pStyle w:val="Normal"/>
              <w:rPr/>
            </w:pPr>
            <w:r>
              <w:rPr>
                <w:b/>
              </w:rPr>
              <w:t>Вклад российских и зарубежных ученых,</w:t>
            </w:r>
            <w:r>
              <w:rPr/>
              <w:t xml:space="preserve"> оказавших наибольшее влияние на развитие физики,</w:t>
            </w:r>
            <w:r>
              <w:rPr>
                <w:lang w:eastAsia="ar-SA"/>
              </w:rPr>
              <w:t xml:space="preserve"> гипотеза, взаимодействие,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том, атомное ядр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опытов, иллюстрирующих, что: эксперимент позволяет проверить истинность теоретических выводов; физическая теория дает возможность объяснять явления природы и научные фак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физическое явление, атомное ядро, радиоактивность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энергия, скорость частицы, элементарный электрический заряд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законов:</w:t>
            </w:r>
            <w:r>
              <w:rPr/>
              <w:t xml:space="preserve"> сохранения  мас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результаты наблюдений</w:t>
            </w:r>
            <w:r>
              <w:rPr>
                <w:b/>
              </w:rPr>
              <w:t xml:space="preserve"> </w:t>
            </w:r>
            <w:r>
              <w:rPr/>
              <w:t>и экспериментов: радиоактивность;</w:t>
            </w:r>
          </w:p>
          <w:p>
            <w:pPr>
              <w:pStyle w:val="Normal"/>
              <w:rPr/>
            </w:pPr>
            <w:r>
              <w:rPr/>
              <w:t>Воспринимать и на основе полученных знаний самостоятельно оценивать информацию, содержащуюся в СМИ, научно- популярных стать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. Открытие протона. Открытие нейтр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физическое явление, атомное ядро, радиоактивность, модель, принцип, гипотеза,  протон, нейтрон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энергия, скорость частицы, элементарный электрический заряд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законов:</w:t>
            </w:r>
            <w:r>
              <w:rPr/>
              <w:t xml:space="preserve"> связи массы и энер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результаты наблюдений и экспериментов: радиоактивность;</w:t>
            </w:r>
          </w:p>
          <w:p>
            <w:pPr>
              <w:pStyle w:val="Normal"/>
              <w:rPr/>
            </w:pPr>
            <w:r>
              <w:rPr/>
              <w:t>Приводить примеры опытов, иллюстрирующих, что: наблюдения и эксперимент служат основой для выдвижения гипотез и построения научных теорий; при объяснении природных явлений используются физические модели; один и тот же природный объект или явление моде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Массовое число. Зарядов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модель, принцип, гипотеза, атомное ядро, состав атомного ядра: массовое число и зарядовое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элементарный электрический заря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физические задачи по теме «Состав атомного ядра. Массовое число. Зарядовое числ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. Дефект м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атомное ядро, ядерные силы, энергия связи, дефект масс.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энер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физические задачи по теме «Ядерные силы. Энергия связи. Дефект масс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 Лабораторная работа № 5 «Изучение деления ядра атома урана по фотографии трек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радиоактивность, энергия связи, ядерная реакция, критическая масса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 физических величин:</w:t>
            </w:r>
            <w:r>
              <w:rPr/>
              <w:t xml:space="preserve"> скорость.</w:t>
            </w:r>
          </w:p>
          <w:p>
            <w:pPr>
              <w:pStyle w:val="Normal"/>
              <w:rPr/>
            </w:pPr>
            <w:r>
              <w:rPr/>
              <w:t>Материал темы «Деление ядер у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результаты наблюдений и экспериментов: радиоактивность;</w:t>
            </w:r>
          </w:p>
          <w:p>
            <w:pPr>
              <w:pStyle w:val="Normal"/>
              <w:rPr/>
            </w:pPr>
            <w:r>
              <w:rPr/>
              <w:t>Приводить примеры опытов, иллюстрирующих, что: эксперимент позволяет проверить истинность теоретических выводов. Применить закон сохранения импульса для объяснения движения двух ядер, образовавшихся при делении ядра ур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треков заряженных частиц, образовавшихся при делении ядра ура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Атомная энергетика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u w:val="single"/>
              </w:rPr>
              <w:t>Прим.</w:t>
            </w:r>
            <w:r>
              <w:rPr/>
              <w:t xml:space="preserve"> Данный урок может быть проведен в форме семинар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Смысл понятий:</w:t>
            </w:r>
            <w:r>
              <w:rPr>
                <w:lang w:eastAsia="ar-SA"/>
              </w:rPr>
              <w:t xml:space="preserve"> атомное ядро, ядерный реактор;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клад российских и зарубежных ученых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казавших наибольшее влияние на развитие атомной энерге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иводить примеры практического использования физических знаний: законов ядерной физики в создании ядерной энерге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 «Изучение треков заряженных частиц по готовым фотография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Деление ядер у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характер движения заряженных части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треков заряженных част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 Закон радиоактивного распада. (</w:t>
            </w:r>
            <w:r>
              <w:rPr>
                <w:b/>
                <w:u w:val="single"/>
              </w:rPr>
              <w:t>Прим.</w:t>
            </w:r>
            <w:r>
              <w:rPr/>
              <w:t xml:space="preserve"> Данный материал может изучаться учащимися самостоятельно и представлен в виде письменной или электронной работ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биологическое действие радиации, закон радиоактивного распа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 на основе полученных знаний самостоятельно оценивать информацию, содержащуюся в СМИ, научно- популярных статьях;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 анализа и оценки влияния на организм человека и другие организмы загрязнений окружающей среды; определение собственной позиции по отношению к экологическим проблемам и поведению в природной сре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термоядерные реак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актического применения физических знаний: законов квантовой физики в создании ядерной энерге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троение атома и атомного яд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Строение атома и атомного яд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Строение атома и атомного ядр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,  по теме «Строение атома и атомного яд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Строение атома и атомного яд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Строение атома и атомного ядр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. (6 ч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заимодействия и движения те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ны. Зву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атомного ядр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ЗУ – урок изучения нового материа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ЗУ – урок закреп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К -  контрольная раб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Р - самостоятельная работа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rPr/>
      </w:pPr>
      <w:r>
        <w:rPr/>
        <w:t>В тему «Строение атома и атомного ядра» добавлен 1 час из резервных часов, т. е. из «Повторе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Физика. 9 кл.: учебник для общеобразоват. Учреждений / А. В. Перышкин, Е. М. Гутник. – 13-е изд., - М.: Дрофа, 2008. – 300с.</w:t>
      </w:r>
    </w:p>
    <w:p>
      <w:pPr>
        <w:pStyle w:val="Normal"/>
        <w:numPr>
          <w:ilvl w:val="0"/>
          <w:numId w:val="2"/>
        </w:numPr>
        <w:rPr/>
      </w:pPr>
      <w:r>
        <w:rPr/>
        <w:t>Программы для общеобразовательных учреждений. Физика. Астрономия. 7-11 кл. / сост. В. А. Коровин, В. А. Орлов. – 3-е изд., пересмотр. – М.: Дрофа, 2010. – 334 с.</w:t>
      </w:r>
    </w:p>
    <w:p>
      <w:pPr>
        <w:pStyle w:val="Normal"/>
        <w:numPr>
          <w:ilvl w:val="0"/>
          <w:numId w:val="2"/>
        </w:numPr>
        <w:rPr/>
      </w:pPr>
      <w:r>
        <w:rPr/>
        <w:t>Поурочные разработки по физике к учебным комплектам С. В. Громова и А. В. Перышкина: 9 класс. – 2-е изд., испр. и доп. М.: ВАКО, 2007. – 368 с.</w:t>
      </w:r>
    </w:p>
    <w:p>
      <w:pPr>
        <w:pStyle w:val="Normal"/>
        <w:numPr>
          <w:ilvl w:val="0"/>
          <w:numId w:val="2"/>
        </w:numPr>
        <w:rPr/>
      </w:pPr>
      <w:r>
        <w:rPr/>
        <w:t>Физика. 9 класс: поурочные планы по учебнику А. В. Перышкина, Е. М. Гутник / авт.-сост. С. В. Боброва.- Волгоград: Учитель, 2007. – 175 с.</w:t>
      </w:r>
    </w:p>
    <w:p>
      <w:pPr>
        <w:pStyle w:val="Normal"/>
        <w:numPr>
          <w:ilvl w:val="0"/>
          <w:numId w:val="2"/>
        </w:numPr>
        <w:rPr/>
      </w:pPr>
      <w:r>
        <w:rPr/>
        <w:t>Сборник задач по физике: Для 9-11 кл. общеобразоват. учреждений / Г. Н. Степанова. – 3-е изд., - М.: Просвещение,1997. – 256 с.</w:t>
      </w:r>
    </w:p>
    <w:p>
      <w:pPr>
        <w:pStyle w:val="Normal"/>
        <w:numPr>
          <w:ilvl w:val="0"/>
          <w:numId w:val="2"/>
        </w:numPr>
        <w:rPr/>
      </w:pPr>
      <w:r>
        <w:rPr/>
        <w:t>Физика 9 класс: Дидактические материалы / А. Е. Марон, Е. А. Марон. – М.: Дрофа, 2002. – 128 с.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43:00Z</dcterms:created>
  <dc:creator>Руфина Равильевна</dc:creator>
  <dc:description/>
  <cp:keywords/>
  <dc:language>en-US</dc:language>
  <cp:lastModifiedBy>Руфина Равильевна</cp:lastModifiedBy>
  <dcterms:modified xsi:type="dcterms:W3CDTF">2012-10-20T08:39:00Z</dcterms:modified>
  <cp:revision>145</cp:revision>
  <dc:subject/>
  <dc:title>№</dc:title>
</cp:coreProperties>
</file>