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bCs/>
          <w:iCs/>
          <w:sz w:val="24"/>
        </w:rPr>
      </w:pPr>
      <w:r>
        <w:rPr>
          <w:b/>
          <w:sz w:val="24"/>
          <w:lang w:val="en-US"/>
        </w:rPr>
        <w:t>III</w:t>
      </w:r>
      <w:r>
        <w:rPr>
          <w:sz w:val="24"/>
          <w:lang w:val="en-US"/>
        </w:rPr>
        <w:t xml:space="preserve">. </w:t>
      </w:r>
      <w:r>
        <w:rPr>
          <w:b/>
          <w:sz w:val="24"/>
        </w:rPr>
        <w:t>Основные направления деятельности:</w:t>
      </w:r>
    </w:p>
    <w:p>
      <w:pPr>
        <w:pStyle w:val="Heading"/>
        <w:ind w:left="108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ind w:left="1080" w:hanging="0"/>
        <w:jc w:val="left"/>
        <w:rPr/>
      </w:pPr>
      <w:r>
        <w:rPr>
          <w:b/>
          <w:bCs/>
          <w:iCs/>
          <w:sz w:val="24"/>
        </w:rPr>
        <w:t>1.</w:t>
      </w:r>
      <w:r>
        <w:rPr/>
        <w:t>Изучение нормативных документов (развитие правовых компетентностей педагог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6"/>
        <w:gridCol w:w="1747"/>
        <w:gridCol w:w="1620"/>
        <w:gridCol w:w="442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ние докумен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ь изу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 из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а изуч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Тема:"Эффективность применения современных образовательных технологий и методик в рамках введения ФГОС " 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2.Изучение нормативно-правовой базы по ФГОС (начальная школа, основная школа)</w:t>
            </w:r>
          </w:p>
          <w:p>
            <w:pPr>
              <w:pStyle w:val="Heading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.Изучение положения по олимпиаде по ФК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равовой компетенции педагогов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Календарно-тематическое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часть зада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нтябрь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3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 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 МО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нание нормативных документов по предмету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вина М.А. МОУ «СОШ № 7»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пункова Я.Я. МОУ «СОШ № 8»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ыступление учащихся на олимпиадах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/>
      </w:pPr>
      <w:r>
        <w:rPr/>
        <w:t>2. Организация повышения квалифика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137"/>
        <w:gridCol w:w="3240"/>
        <w:gridCol w:w="3904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ы П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 П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Использование новых информационных технологий в процессе преподавания физической культуры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урсы повышения квалифика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Исследовательская деятельность учащихс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мообразование учителей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истанционные и др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мообразование учителей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нтябрь, октябрь, ноябрь 2013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Сентябрь 2013г. -  февраль 2014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качества образования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едагогического мастерств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звитие у обучающихся ключевых учебных компетенций.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b/>
          <w:bCs/>
          <w:iCs/>
          <w:sz w:val="24"/>
        </w:rPr>
        <w:t>3.</w:t>
      </w:r>
      <w:r>
        <w:rPr/>
        <w:t>Изучение методик, методов, технологий об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947"/>
        <w:gridCol w:w="2309"/>
        <w:gridCol w:w="2126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1.Прикладно-ориентированная физическая подготовка 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рамках программы « легкая атлетика», контроль 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 физическими нагрузками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2.Формирование здоровьесберегающего пространства     образовательного учреждения средствами физической культуры и спорта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Двигательная активность как средство укрепления и сохранения  здоровья младших школьников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4.Личностно- ориентированная физическая подготовленность в системе занятий базовыми видами спорта(основная школа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Физическая подготовка в рамках программы «спортивные игры»,  контроль за физическими нагрузками.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тверждение экзаменационного материала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.Метод проекто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Калейдоскоп педагогических идей./презентации учителей/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Формы организации урока и внеурочных занятий по легкой атлетике, развитие физических качест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Воспитание потребности и умений самостоятельно заниматься физическими упражнениями; </w:t>
            </w:r>
          </w:p>
          <w:p>
            <w:pPr>
              <w:pStyle w:val="Normal"/>
              <w:rPr/>
            </w:pPr>
            <w:r>
              <w:rPr/>
              <w:t>Формы и методы проведения занятий в режиме дня младшего шк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системы работы с одаренными и слабоуспевающими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организации урока и внеурочных занятий по спортивным играм. Развитие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 xml:space="preserve">Сентябрь 2013 г.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ктябрь 2013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Декабрь 2013 г.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Январь 2014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рт 2014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прель 2014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олов Д.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У СОШ №12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ошаков Д.Г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У СОШ № 9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бченкова Е.Г.</w:t>
            </w:r>
          </w:p>
          <w:p>
            <w:pPr>
              <w:pStyle w:val="Normal"/>
              <w:rPr/>
            </w:pPr>
            <w:r>
              <w:rPr/>
              <w:t>МОУ СОШ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нов И.С.</w:t>
            </w:r>
          </w:p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нкова Е.В.</w:t>
            </w:r>
          </w:p>
          <w:p>
            <w:pPr>
              <w:pStyle w:val="Normal"/>
              <w:rPr/>
            </w:pPr>
            <w:r>
              <w:rPr/>
              <w:t>МОУ СОШ №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а М.А.</w:t>
            </w:r>
          </w:p>
          <w:p>
            <w:pPr>
              <w:pStyle w:val="Normal"/>
              <w:rPr/>
            </w:pPr>
            <w:r>
              <w:rPr/>
              <w:t>МОУ СОШ №7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72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/>
      </w:pPr>
      <w:r>
        <w:rPr>
          <w:b/>
          <w:bCs/>
          <w:iCs/>
          <w:sz w:val="24"/>
        </w:rPr>
        <w:t>4.</w:t>
      </w:r>
      <w:r>
        <w:rPr/>
        <w:t>Организация работы по формированию, изучению, обобщению и распространению передового педагогического опыт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  <w:gridCol w:w="3240"/>
        <w:gridCol w:w="192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Участие в работе ГМО ,конференц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ыступление с докладами, презентации, участие в мастер- классах, педагогическая мастерск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едагогического мастерства учителя: организаторских, конструктивных, коммуникативных, гностических способностей, творческого потенциал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</w:tc>
      </w:tr>
    </w:tbl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ind w:firstLine="426"/>
        <w:jc w:val="left"/>
        <w:rPr/>
      </w:pPr>
      <w:r>
        <w:rPr/>
        <w:t>5.  Разработка методических рекомендаций, пособий и т.д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67"/>
        <w:gridCol w:w="2453"/>
        <w:gridCol w:w="210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ние разработ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ое назначение разработ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 подгото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Разработка методических рекомендаций, пособий по физической культуре, ритмике и т.д.</w:t>
            </w:r>
          </w:p>
          <w:p>
            <w:pPr>
              <w:pStyle w:val="Heading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2. </w:t>
            </w:r>
            <w:r>
              <w:rPr/>
              <w:t xml:space="preserve">Использование новых информационных технологий в   процессе преподавания физической культуры </w:t>
            </w:r>
          </w:p>
          <w:p>
            <w:pPr>
              <w:pStyle w:val="Heading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пользование в учебно-воспитательной работе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Оптимизация образовательного процесса на основе применения современных образовательных и информационных технологий;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евраль 2014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 учителей физической культуры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оконская Е.В.</w:t>
            </w:r>
          </w:p>
          <w:p>
            <w:pPr>
              <w:pStyle w:val="Normal"/>
              <w:rPr/>
            </w:pPr>
            <w:r>
              <w:rPr/>
              <w:t>МОУ СОШ № 11</w:t>
            </w:r>
          </w:p>
        </w:tc>
      </w:tr>
    </w:tbl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/>
      </w:pPr>
      <w:r>
        <w:rPr/>
        <w:t>6. Организация работы с одаренными детьм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16"/>
        <w:gridCol w:w="40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следовательская деятельность педагогов с детьм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екты учащихся. Конференция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прель 2014 г. МОУ СОШ №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школьной и городских олимпиадах по ФК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астие в олимпиада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Ноябрь, декабрь 2013 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упление на соревнованиях в рамках Президентских состязаний ,городских соревнования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астие в соревнования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 плану, в течение года</w:t>
            </w:r>
          </w:p>
        </w:tc>
      </w:tr>
    </w:tbl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7. Повышение качества обучения  (взаимопосещение уроков, анализ уроков, мониторинг срезов, зачетов и т.д. в каждой школе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16"/>
        <w:gridCol w:w="40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Взаимное посещение занятий как внутри методического объединения, так и между учителями других методических объединений с целью обмена опытом и совершенствования методики преподавания учебных предмет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Самоанализ уроков.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4"/>
              </w:rPr>
              <w:t>Повышение педагогического мастерства учителей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</w:rPr>
            </w:pPr>
            <w:r>
              <w:rPr/>
              <w:t>2.Составление рабочих программ по физкультуре, по спортивно-оздоровительной  работе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ланирование работы на новый учебный год МО учителей физической культуры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</w:rPr>
            </w:pPr>
            <w:r>
              <w:rPr/>
              <w:t>3.Выполнение учебных программ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Выполнение </w:t>
            </w:r>
            <w:r>
              <w:rPr>
                <w:sz w:val="24"/>
              </w:rPr>
              <w:t>учебных програм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.Качество успеваемости по ФК, (СОУ)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зультативность образовательного процесс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.Развитие двигательной активности на уроках ФК, ритмики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зирование физической нагрузки на уроках ФК, ритмик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 г.</w:t>
            </w:r>
          </w:p>
        </w:tc>
      </w:tr>
      <w:tr>
        <w:trPr>
          <w:trHeight w:val="6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. Мониторинг физической подготовленности учащихся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агностирование учащихся с целью выработки рекомендаций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4 г./ по школам/</w:t>
            </w:r>
          </w:p>
        </w:tc>
      </w:tr>
      <w:tr>
        <w:trPr>
          <w:trHeight w:val="6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. Диагностика профессиональных достижений и затруднений педагогов. Критерии оценки качественной деятельности учителя физической культуры .Отчет о работе ГМО за 2013-14 уч.год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агностирование учителей с целью выработки рекомендаций для участия в работе М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4 г.</w:t>
            </w:r>
          </w:p>
          <w:p>
            <w:pPr>
              <w:pStyle w:val="Normal"/>
              <w:rPr/>
            </w:pPr>
            <w:r>
              <w:rPr/>
              <w:t xml:space="preserve">Савина М.А. </w:t>
            </w:r>
          </w:p>
          <w:p>
            <w:pPr>
              <w:pStyle w:val="Normal"/>
              <w:rPr/>
            </w:pPr>
            <w:r>
              <w:rPr/>
              <w:t>МОУ СОШ №7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right="922" w:hanging="0"/>
        <w:rPr>
          <w:color w:val="000000"/>
          <w:spacing w:val="3"/>
        </w:rPr>
      </w:pPr>
      <w:r>
        <w:rPr>
          <w:color w:val="000000"/>
          <w:spacing w:val="3"/>
        </w:rPr>
        <w:t>Руководитель ГМО : Савина М.А.</w:t>
      </w:r>
    </w:p>
    <w:p>
      <w:pPr>
        <w:pStyle w:val="Normal"/>
        <w:shd w:fill="FFFFFF" w:val="clear"/>
        <w:spacing w:lineRule="exact" w:line="27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20:00Z</dcterms:created>
  <dc:creator>Иришка</dc:creator>
  <dc:description/>
  <cp:keywords/>
  <dc:language>en-US</dc:language>
  <cp:lastModifiedBy>Марина</cp:lastModifiedBy>
  <cp:lastPrinted>2013-05-16T12:57:00Z</cp:lastPrinted>
  <dcterms:modified xsi:type="dcterms:W3CDTF">2013-05-16T09:00:00Z</dcterms:modified>
  <cp:revision>13</cp:revision>
  <dc:subject/>
  <dc:title>План работы МО учителей физической культуры на 2011-2012 учебный год</dc:title>
</cp:coreProperties>
</file>