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ФИЗИЧЕСКОЙ КУЛЬ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У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ЛЫЖНЫЕ ГОН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2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ворот переступанием в движении»</w:t>
      </w:r>
    </w:p>
    <w:p>
      <w:pPr>
        <w:pStyle w:val="TextBody"/>
        <w:ind w:firstLine="54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Основные 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учить повороту переступанием в движении со скло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содействовать развитию физических качеств быстроты, выносливости и координации движ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особствовать закаливанию орган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действовать воспитанию чувства смелости и реши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одействовать формированию знаний о технике передвижения на лыжах со спуска. 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Место проведения: </w:t>
      </w:r>
      <w:r>
        <w:rPr>
          <w:b w:val="false"/>
          <w:bCs w:val="false"/>
          <w:i w:val="false"/>
          <w:iCs w:val="false"/>
          <w:sz w:val="28"/>
          <w:szCs w:val="28"/>
        </w:rPr>
        <w:t>естественные природные ландшафты (равнинный участок и небольшой спуск в Ивановском лесу г. Павловск).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 xml:space="preserve">Время проведения: </w:t>
      </w:r>
      <w:r>
        <w:rPr>
          <w:b w:val="false"/>
          <w:bCs w:val="false"/>
          <w:i w:val="false"/>
          <w:iCs w:val="false"/>
          <w:sz w:val="28"/>
          <w:szCs w:val="28"/>
        </w:rPr>
        <w:t>45</w:t>
      </w:r>
      <w:r>
        <w:rPr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минут (11 часов 35 мину — 12 часов 20 минут). 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Инвентарь и оборудование: </w:t>
      </w:r>
      <w:r>
        <w:rPr>
          <w:b w:val="false"/>
          <w:bCs w:val="false"/>
          <w:i w:val="false"/>
          <w:iCs w:val="false"/>
          <w:sz w:val="28"/>
          <w:szCs w:val="28"/>
        </w:rPr>
        <w:t>лыжный комплект (лыжи, лыжные палки, лыжные ботинки), ограничительные «фишки».</w:t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firstLine="54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Конспект составил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учитель физической культуры ГБОУ школы №464 Пушкинского района Санкт-Петербурга Захаренков Алексей Валентинович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  <w:r>
        <w:br w:type="page"/>
      </w:r>
    </w:p>
    <w:p>
      <w:pPr>
        <w:pStyle w:val="TextBody"/>
        <w:ind w:firstLine="720"/>
        <w:jc w:val="left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6"/>
        <w:gridCol w:w="3094"/>
        <w:gridCol w:w="9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асти урока и их продолжитель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астные задачи к конкретным видам упражн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Дозир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рганизациооно-методические указ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дготовительная часть (13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еспечить начальную организацию и настрой учащихся на уро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1. Построение. </w:t>
            </w:r>
          </w:p>
          <w:p>
            <w:pPr>
              <w:pStyle w:val="Style15"/>
              <w:snapToGrid w:val="false"/>
              <w:rPr/>
            </w:pPr>
            <w:r>
              <w:rPr/>
              <w:t>Повторение правил поведения и техники безопасности.</w:t>
            </w:r>
          </w:p>
          <w:p>
            <w:pPr>
              <w:pStyle w:val="Style15"/>
              <w:snapToGrid w:val="false"/>
              <w:rPr/>
            </w:pPr>
            <w:r>
              <w:rPr/>
              <w:t>Сообщение задач на уро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 мин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кцентировать внимание на правилах переноски инвентаря и техники безопасности передвижения на лыжах. Проверка соответствия внешнего вида учащихся погодным условиям. Акцентировать внимание учащихся на правилах обращения с инвентар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формировать умение обращения с инвентаре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</w:t>
            </w:r>
            <w:r>
              <w:rPr>
                <w:b w:val="false"/>
                <w:i w:val="false"/>
                <w:sz w:val="24"/>
              </w:rPr>
              <w:t xml:space="preserve"> Получение лыж, выход на улицу, одевание лы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мощь учащимся в обращении с инвентар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общему разогреванию и постепенному втягиванию организма в работ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 Передвижение на лыжах до учебного скл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 колонну по одному, темп сред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сновная часть (24 минуты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формировать представление об изучаемом элемент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. Рассказать о повороте переступанием и показать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и показе сделать поворот в левую и правую сторон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Содействовать развитию вестибулярного аппарата у учащихс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развитию специальной выносливости (скоростной подъем в гору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. Спуститься в основной стойке, перенося вес тела, то на одну, то на другую лыжу (как бы переминаясь с ноги на но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пражнения со 2 по 6 помогут овладеть не только поворотом переступанием, но и позволят приобрести общую уверенность при спуске с гор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дъем в горку, к месту начала выполнения упражнения осуществляется ускоренн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 Выполнить тот же самый спуск, но приподнимая слегка носок свободной лы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. При следующих спусках, приподнимая носки лыж стараться каждый раз проскользить на одной лыже как можно до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. Попробовать приподнимая одну лыжу как можно дольше проскользить на опорной лы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. Начать спуск в основной стойке и при скольжении по склону сделать несколько пружинистых полуприсе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олее подготовленным учащимся дать задания коснуться руками поверхности склон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координации дви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. Осуществить на равнине без палок движение по кругу, поворачивая переступ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ольше подаваться вперед и наклонять туловище в сторону повор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. То же упражнение, но с па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9. После спуска на параллельных лыжах в конце склона выполнить поворот переступанием вправо (вле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рабатывать поворот не отклоняясь назад и излишне не загружать задники лы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воспитанию смелости и реши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0. Попробовать поворот переступанием на склоне в одну и другую сторону, сначала на небольшой скорости, затем на более высо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ыстро, но плавно приставлять наружную лыжу после отталкивания. Хорошо загружать ногу со стороны поворо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развитию навыка поворота переступанием. Содействовать воспитанию чувства коллективизм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1. Эстафета «Слалом на равнине». Выполняя повороты переступанием пройти дистанцию и вернуться назад, передать эстаф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 площадке расставить «фишки»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аключительная часть (8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развитию физического качества быстр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1. Возвращение в шк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скоренным темпо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2. Сдача инвентаря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действовать осмыслению учащимися результативности учебной деятельност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 Подведение итогов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ставление оценок</w:t>
            </w:r>
          </w:p>
        </w:tc>
      </w:tr>
    </w:tbl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6:00Z</dcterms:created>
  <dc:creator>08</dc:creator>
  <dc:description/>
  <cp:keywords/>
  <dc:language>en-US</dc:language>
  <cp:lastModifiedBy>S</cp:lastModifiedBy>
  <cp:lastPrinted>2013-06-14T12:14:00Z</cp:lastPrinted>
  <dcterms:modified xsi:type="dcterms:W3CDTF">2013-06-14T08:15:00Z</dcterms:modified>
  <cp:revision>10</cp:revision>
  <dc:subject/>
  <dc:title>Конспект урока по физической культуре</dc:title>
</cp:coreProperties>
</file>