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Задачи занятия:</w:t>
      </w:r>
      <w:r>
        <w:rPr/>
        <w:t xml:space="preserve"> 1.Обучить уходу от осаливания и переосал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Обучить удару сверху «подставко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Совершенствовать передачи и ловлю мяча в игров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Развитие скоростно-силовых, скоростных качеств и специальной ловк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Место проведения:</w:t>
      </w:r>
      <w:r>
        <w:rPr/>
        <w:t xml:space="preserve"> Спортивный зал 12х24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Инвентарь:</w:t>
      </w:r>
      <w:r>
        <w:rPr/>
        <w:t xml:space="preserve"> 1 мяч на занимающегося, 6 конусов, плоские биты. Гимнастические м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готовитель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Бег с бросками и ловлей мяча от ст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О.Р.У. по одному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каждого ученика по мячу. Дистанция колонне 3-4 м.</w:t>
            </w:r>
          </w:p>
        </w:tc>
      </w:tr>
      <w:tr>
        <w:trPr>
          <w:trHeight w:val="69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Игра «Салки в парах на месте». Игра проводится в парах (один на один) на площадке, ограниченной двумя линиями (20 – 30 метров между линиями). Оба игрока находятся в центре площадки между линиями. Один игрок с мячом, второй игрок без мяча кладет руку на плечо соперника. Как только игрок убирает руку, соперник может его салить и, после удачного осаливания убегать за ближайшую к нему линию. Осаленный игрок быстро подбирает мяч, бежит за убегающим и, по возможности, выполняет обратное осаливание только в пределах площадки между линиями. Очки начисляются игроку, который сумел осалить и убежать за любую линию не осаленным или второму игроку, который смог увернуться от осаливания и убежать за ближайшую линию. Если произошло осаливание, то по завершении игровой ситуации происходит смена, если осаливания не было, то смены не происходи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Удар сверху «подставко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Подбивание мяча над собой на большее количество ра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Подбивание мяча над собой на максимальную высоту (до потол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Игра «Салки в тройках». Игра проводится в тройках (двое против одного) на площадке, ограниченной двумя линиями (10 – 20 метров между линиями). Два игрока находятся за линиями напротив друг друга (у одного из них находится мяч), третий игрок находится в центре площадки. Как только центральный игрок дал команду о начале игры (например – поднял руку, или сказал «Начали!»), двое игроков начинают сближение к центральному игроку с одновременным выполнением передач для создания ситуации для осаливания с близкого расстояния. Центральный игрок маневрируя (передвигаясь вперед, назад) старается выбежать за любую линию, избежав при этом осаливания, получая за это очки и возможность продолжить игру в роли центрального игрока. В случае удачного выполнения осаливания происходит смена центрального игрока. На место центрального становится игрок, у которого на данный момент меньшее количество очков, в случаи равенства очков – по жребию или «считалочкой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Учебная игра в мини-лапту с одним ударом на четверых игроко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еждает игрок, набравший большее количество очков за определенное время, или, набравший определенное количество очков (например – 10 очк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играющие располагаются парами в середине зала по всей его длине. При уходе от осаливания постоянное внимание на мяч, чередуя стойки лицом, правым и левым боком к сопернику, никогда не поворачиваться к сопернику спи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ученики располагаются парами в середине зала по всей его длине. Бита удерживается над головой параллельно по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еждает игрок, набравший большее количество очков за определенное время, или, набравший определенное количество очков (например – 10 очков). Центральному игроку запрещается начинать игру не в центре площадки. Игроку, выполняющему осаливание, запрещается производить его за линиями.</w:t>
            </w:r>
            <w:r>
              <w:rPr>
                <w:i/>
                <w:iCs/>
              </w:rPr>
              <w:t xml:space="preserve"> </w:t>
            </w:r>
            <w:r>
              <w:rPr/>
              <w:t>Центральному игроку рекомендуется не бежать сразу к противоположной от игрока с мячом линии, а двигаться к ней спиной, одновременно наблюдая за действиями соперника и, в случаи выполнения им длинной передачи или дальнего броска на осаливание, уходя от мяча, быстро бежать в противоположную от направления полета мяча сторо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ают две команды (по 10-15 игроков). В нападении играет вся команда, а в защите по 5-6 игроков с замен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Подведение итогов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метить лучших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думать новые эстафеты и игры с элементами осаливания и переосали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8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3-02-05T10:52:00Z</dcterms:modified>
  <cp:revision>1</cp:revision>
  <dc:subject/>
  <dc:title>Конспект урока</dc:title>
</cp:coreProperties>
</file>