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ОБЩЕОБРАЗОВАТЕЛЬНОЕ УЧРЕЖДЕНИЕ-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ОБЩЕОБРАЗОВАТЕЛЬНАЯ ШКОЛА № 2 г. НЕРЮНГРИ</w:t>
      </w:r>
    </w:p>
    <w:p>
      <w:pPr>
        <w:pStyle w:val="Normal"/>
        <w:spacing w:lineRule="auto" w:line="240" w:before="0" w:after="0"/>
        <w:jc w:val="center"/>
        <w:rPr/>
      </w:pPr>
      <w:r>
        <w:rPr/>
        <w:t>Им.М.К. АММОСО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спецкурса по биологии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ложные вопросы общей биологии»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зучения общей биологии в профильных 10-11-х классах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(136 часов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 учитель биологии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высшей категор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льзенова Г.Ш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Нерюнгри, 2012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Реальностью последних лет стало резкое повышение уровня требований, предъявляемых ВУЗами к знаниям абитуриентов. Сдающие экзамен по биологии оказываются при этом в особо сложном положении: от них требуется видение всей биологии, включающие в себя разнообразные области. Системный взгляд на всю биологию, умение выявлять внутрипредметные и межпредметные связи являются главным критерием оценки качества знаний.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 xml:space="preserve">На базовом уровне биология в 10 – 11 классах изучается 1 час в неделю и знания, полученные на уроках недостаточны для того, чтобы полностью подготовиться к экзамену.  В содержание курса включены наиболее трудные для понимания учеников темы биологии с углублением материала, которые </w:t>
      </w:r>
      <w:r>
        <w:rPr>
          <w:sz w:val="24"/>
          <w:szCs w:val="24"/>
        </w:rPr>
        <w:t>позволяют расширить знания обучающихся общих закономерностей биологической науки.</w:t>
      </w:r>
    </w:p>
    <w:p>
      <w:pPr>
        <w:pStyle w:val="Normal"/>
        <w:spacing w:before="0" w:after="0"/>
        <w:ind w:firstLine="708"/>
        <w:rPr/>
      </w:pPr>
      <w:r>
        <w:rPr/>
        <w:t>Цель</w:t>
      </w:r>
      <w:r>
        <w:rPr>
          <w:b/>
        </w:rPr>
        <w:t xml:space="preserve"> </w:t>
      </w:r>
      <w:r>
        <w:rPr/>
        <w:t xml:space="preserve">данного курса – не только помочь выпускникам грамотно подготовиться к сдаче выпускного экзамена по биологии за курс среднего (полного) общего образования общеобразовательной школы, но и поднять уровень осмысления конкретных знаний до такого, на котором все разнообразие живой природы воспринимается как единая система с общими законами происхождения, развития, закономерностями строения и жизнедеятельност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анный курс рассчитан на 136 часов, с расчетом по 2 часа в неделю.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. Расширение и углубление знаний учащихся по общей биолог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. Развитие познавательных интересов обучающихс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3. Целенаправленная профессиональная ориентация учащихс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sz w:val="24"/>
          <w:szCs w:val="24"/>
        </w:rPr>
        <w:t>При помощи лекционных и практических занятий закрепить, систематизировать, углубить знания учащихся об общих закономерностях живой мате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ть условия для формирования и развития у учащихся умений самостоятельно работать с дополнительной литературой по предме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вать интеллектуальное и творческое мышление, способствующее развитию интереса к предме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систему биологических понятий, законов и  закономернос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готовить учащихся к сдаче выпускных экзаменов по биологии за курс средней 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sz w:val="24"/>
          <w:szCs w:val="24"/>
        </w:rPr>
        <w:t>Предоставить учащимся возможность применять биологические знания на практике при решении биологических задач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обуче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. Расширение и углубление теоретической базы учащихся по общей биологи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. Сформированность навыков при решении биологических задач из сборников ЕГЭ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3. Мотивированный интерес к предмету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4. Сформированность «биологической зоркости» в понимании специальной терминологи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5. Уверенность в своих возможностях при сдаче ЕГЭ на государственной (итоговой) аттестаци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Для достижения  указанных результатов обучения в данном курсе применяются лекционные занятия, практические и семинарские занятия, посвященные решению биологических задач, тестирование и защита проектов.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ющие материалы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. Для подведения итогов реализации учебной программы будут использованы зачеты (тематический контроль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. Решение заданий, включенных в КИМ ЕГЭ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3. Защита рефератов (проектов).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>Уровни организации живой материи, взаимосвязь биологических систем разных уровней.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Сущность и критерии живых систем.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Историю представлений о возникновении жизни на Земле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>Структуру и функции биологических объектов: клетки, хромосом, генов -</w:t>
      </w:r>
      <w:r>
        <w:rPr/>
        <w:t xml:space="preserve"> особенности клеток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/>
        <w:t xml:space="preserve">прокариот и эукариот, животных,  растений и грибов; 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Основные положения биологических теорий -</w:t>
      </w:r>
      <w:r>
        <w:rPr/>
        <w:t xml:space="preserve"> Положения клеточной теории и теории симбиогенеза;</w:t>
      </w:r>
    </w:p>
    <w:p>
      <w:pPr>
        <w:pStyle w:val="Normal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Сущность биологических процессов: обмен веществ, размножение, оплодотворение,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 xml:space="preserve">развитие - </w:t>
      </w:r>
      <w:r>
        <w:rPr/>
        <w:t>основные методы изучения биохимических процессов, методы описания кинетики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ферментативных реакций, методы определения последовательностей нуклеотидов ДНК и РНК; строение,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состав и функции основных классов органических соединений клетки, принцип удвоения ДНК, основные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этапы и механизмы синтеза белка; строение и функции клеточных мембран; основные метаболические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процессы клеток животных и растений, их роль в обеспечении организма веществами и энергией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sz w:val="24"/>
          <w:szCs w:val="24"/>
        </w:rPr>
        <w:t>Закономерности наследственности и изменчивости организмов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 на Земл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вать аргументированную оценку новой информации по биологическим вопрос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ать биологические задачи из различных сборников по подготовке к ЕГЭ, составлять элементарные схемы скрещи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являть приспособления организмов к среде обитания, источники мутагенов в окружающей сред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равнивать биологические объекты, природные биологические процессы и делать выводы на основе сравне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</w:t>
      </w:r>
      <w:r>
        <w:rPr/>
        <w:t xml:space="preserve">спользовать знания о химических и физических процессах и законах для объяснения механизмов работы живых систем, а именно: принципы термодинамики, их приложимость к живым системам; понятие катализа, его приложимость к ферментативным реакциям; взаимосвязь между строением, химическими свойствами и биологическими функциями углеводов, липидов, ДНК, РНК и белков; взаимосвязь между строением, химическим составом, физическими свойствами и биологическими функциями мембран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равнивать особенности обмена веществ клеток эукариот и прокариот, растений и животны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вязывать строение органоидов клетки и клеток мышечной и нервной ткани с особенностями строения и функционирования их белков и биомембран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крывать взаимосвязи между процессами анаболизма и катаболизма; процессами обмена белков, углеводов и липид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скрывать роль АТФ и мембранного потенциала в обмене веществ клеток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ъяснять роль фотосинтеза, дыхания и брожения в функционировании клеток, в природе и в жизни челове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ъяснять роль различных компонентов пищи (углеводов, жиров, аминокислот, витаминов) в пластическом и энергетическом обмене челове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/>
        <w:t>связывать нарушения в обмене веществ (мутации генов ферментов, нехватка аминокислот и витаминов) с различными патология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>1. Возникновение жизни на Земле (6ч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История представлений о возникновении жизни на Земл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Теории происхождения жизни на Земл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Начальные этапы биологической эволю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>2. Цитология- наука о клетке (44ч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Химический состав клетк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Реализация генетической информации в клетк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Решение биологических задач на комплементарность, траскрипцию, трансляцию, определение размеров макромолекулмолекул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Ферменты- биокатализаторы в клетке. Функции белк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- Метаболизм в клетке. Понятие о пластическом обмен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Обеспечение клетки энергией. Основные этапы энергетического обмен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Фотосинтез, его значение для жизни на Земл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-Основные положения клеточной теории. Структура и функции клетк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Естественная классификация органического мир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Прокариоты. Бактерии, архе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Эукариоты. Сравнительная характеристика клеток растений, животных, грибов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Вирусы - облигатные внутриклеточные паразиты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Решение биологических задач по цитолог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>3. Размножение и развитие организмов (18ч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Деление клетки - митоз- основа размножения и роста организмов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Основные способы размножения организмов. Бесполое размножени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Половое размножение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Мейоз – редукционное деление клетк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Митоз и мейоз в сравнении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Решение биологических задач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Индивидуальное развитие организм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>4. Основы генетики и селекции (50 ч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Закономерности наследственности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Моногибридное скрещивание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Законы доминирования и расщепления при моногибридном скрещивани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Полное и неполное доминировани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Анализирующее скрещивани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Дигибридное скрещивание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Законы независимого и сцепленного наследова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- Решение задач на моногибридное и дигибридное скрещивани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Полигибридное скрещива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-Взаимодействие генов. Комплементарность, полимерия, эпистаз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Решение генетических задач повышенной сложност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Генетика определения пола. Сцепленное с полом наследование. Наследование, ограниченное полом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Основные закономерности изменчивости.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Комбинативная и мутационная изменчивость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Причины возникновения мутаций.  Мобильные генетические элементы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Взаимодействие генотипа и среды. Модификационная изменичвость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Генетика человека. Наследственные болезни человека и их предупрежде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szCs w:val="24"/>
        </w:rPr>
        <w:t>5. Эволюционная теория (12ч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Возникновение и развитие эволюционных взглядов в додарвиновский период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Возникновение эволюционного учение Ч. Дарвин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оисхождение видов путем естественного отбор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Учение о движущих силах эволюци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Учение о естественном отбор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Видообразование как результат микроэволюции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Биологические последствия приобретения приспособлений - макроэволюция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кономерности эволюционного процесс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Развитие жизни на Земле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Антропогенез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Экологические системы. Основы экологии (6ч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Жизнь в сообществах, экологические системы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Взаимоотношения организма и сред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- Биосфера. Условия сохранения равновесия в биосфере. Ноосфера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курса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134"/>
        <w:gridCol w:w="21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 класс</w:t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озникновение жизни на Зем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едставлений о возникновении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временные представления о происхождении жизни на Зем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протобио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учения клетки. Клеточная теория. Клетка – целостная система. Прокариоты. Бактерии. Арх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</w:t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Цит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 клетки. Биополимеры. Белки. Уровни организации белков. Функции белков. Ферменты-биологические катал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 Моно-, ди-, полисахариды. Функции углеводов. Лип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. ДНК. Комплементарность. ДНК – носитель наследственной информации. Функции ДНК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моделирование, 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. РНК. Виды и функции РНК. АТФ – специфический нуклеотид. Функции АТ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моделирование, 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й код. Свойства генетического к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 – основа существования живых организмов. Анаболизм – пластический обмен, биосинтез белка. Матричный принцип реализации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 – катаболизм. Гетеротрофный и автотрофный типы обмена веществ. Роль АТФ в обмене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е структуры и их функции. Биологические мембраны. Свойства биологических мембран. Межклеточные конт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ическая  клетка. Цитоплазма и ее органоиды. Мембранные структуры клетки.  ЭПС, комплекс Гольджи, лизосомы – единая мембранная система. Пластиды и митохондрии – полуавтономные органеллы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мбранные органеллы клетки – рибосомы, клеточный центр и центриоли, органоиды движения, клеточные в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. Хроматин и хромосомы. Кариотип – хромосомный набор клетки. Диплоидный и гаплоидный набор хромосом. Вирусы – неклеточные формы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оизведение биологических систем. Деление клетки – митоз – основа бесполого раз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размножение. Мейоз. Гаметогенез. Оплодотворение. Партеногенез. Двойное оплодотворение у высши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нтогенез. Сходство зародышей и эмбриональная дивергенция признаков.  Биогенетический закон. Взаимодействие клеток в многоклеточном организме. Развитие организмов и окружающ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Основы генетики и селе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ственности. Моногибридное скрещивание. Законы доминирования и расщепления при моногибридном скрещи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енетической терминоло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льные гены. Полное и неполное доминир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щее скрещ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гибридное скрещивание. Законы независимого и сцепленного насле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ешение генетических зад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моногибридное (полное и неполное доминирование) и дигибридное скрещивание (независимое и сцепленное на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ибридное скрещивание. Взаимодействие генов. Комплементарность, полимерия, эпист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енетических задач повышенно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определения пола. Сцепленное с полом наследование. Наследование, ограниченное по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изменчивости. Комбинативная и мутационная изменчивость. Причины возникновения мутаций.  Виды мут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,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ый аллелизм. Мобильные генетические элементы. Цитоплазматическая наслед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одульными картами, 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,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генотипа и среды. Модификационная изменичвость. Норма реакции. Вариационные ряды модификационной измен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ульными картами, тест Прак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функционирования генов в ходе индивидуального развития. Дифференцировка и детермин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. Модел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генов в развитии. Плейотропное действие гена. Летальные мутации. Химеры и трансгенные организмы. Генетические основы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человека. Методы изучения генетики человека- биохимический и цитогенетический мет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генетики человека – генеалогический метод, близнецовый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одосл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,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болезни человека и их предуп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. Методы селекции. Порода, сорт, штамм – искусственные популяции организмов. Биотехн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, В</w:t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Эволюционная те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эволюционной теории в додарвиновский период. Работы К. Линнея, Ж.Б. Ламарка. Взгляды Ж.Кювье, Э. Дарвина. Учение Ч. Дарвина о происхождении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, 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,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ущие силы эволюции. Учение о естественном отборе. Адаптации – результат естественного отбора – микроэволю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,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эволюционного процесса. Макроэволюция. Главные направления эволюции. Дивергенция, конвергенция, параллелизм – основные пути эволюционных пре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,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змов в разные геологические эпохи. Антропоген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А, В </w:t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Экологические системы. Основы эколог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ства, популяции. Жизнь в сообществах, экологические системы – биогеоценоз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, В,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тношения организма и среды. Факторы среды: абиотические, биотические, антропогенные. Роль факторов на состояние  организмов в сообществ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, В,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сфера. Условия сохранения равновесия в биосфере. Ноосф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А, 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/>
        <w:t>Албертс Б. и др. Молекулярная биология клетки. 2000г.</w:t>
      </w:r>
    </w:p>
    <w:p>
      <w:pPr>
        <w:pStyle w:val="Normal"/>
        <w:spacing w:before="0" w:after="0"/>
        <w:rPr/>
      </w:pPr>
      <w:r>
        <w:rPr/>
        <w:t>Айала Ф., Кайгер Дж. Современная генетика. 1988г.</w:t>
      </w:r>
    </w:p>
    <w:p>
      <w:pPr>
        <w:pStyle w:val="Normal"/>
        <w:spacing w:before="0" w:after="0"/>
        <w:rPr/>
      </w:pPr>
      <w:r>
        <w:rPr/>
        <w:t>Биология. Справочник школьника и абитуриента под редакцией З. Брема и И. Мейнке. 1999 г.</w:t>
      </w:r>
    </w:p>
    <w:p>
      <w:pPr>
        <w:pStyle w:val="Normal"/>
        <w:spacing w:before="0" w:after="0"/>
        <w:rPr/>
      </w:pPr>
      <w:r>
        <w:rPr/>
        <w:t>Гвоздев В.А. и др. Структура и биосинтез нуклеиновых кислот. 1989г.</w:t>
      </w:r>
    </w:p>
    <w:p>
      <w:pPr>
        <w:pStyle w:val="Normal"/>
        <w:spacing w:before="0" w:after="0"/>
        <w:rPr/>
      </w:pPr>
      <w:r>
        <w:rPr/>
        <w:t>Крестьянинов В.Ю., Вайнер Г.Б. Сборник задач по генетике с решениями. 1998г.</w:t>
      </w:r>
    </w:p>
    <w:p>
      <w:pPr>
        <w:pStyle w:val="Normal"/>
        <w:spacing w:before="0" w:after="0"/>
        <w:rPr/>
      </w:pPr>
      <w:r>
        <w:rPr/>
        <w:t>Льюин Б. Гены. 1987г.</w:t>
      </w:r>
    </w:p>
    <w:p>
      <w:pPr>
        <w:pStyle w:val="Normal"/>
        <w:spacing w:before="0" w:after="0"/>
        <w:rPr/>
      </w:pPr>
      <w:r>
        <w:rPr/>
        <w:t>Муртазин Г.М. Задачи и упражнения по общей биологии. 1981г.</w:t>
      </w:r>
    </w:p>
    <w:p>
      <w:pPr>
        <w:pStyle w:val="Normal"/>
        <w:spacing w:before="0" w:after="0"/>
        <w:rPr/>
      </w:pPr>
      <w:r>
        <w:rPr/>
        <w:t>Рувинский А.О.и др. Общая биология. 2001г.</w:t>
      </w:r>
    </w:p>
    <w:p>
      <w:pPr>
        <w:pStyle w:val="Normal"/>
        <w:spacing w:before="0" w:after="0"/>
        <w:rPr/>
      </w:pPr>
      <w:r>
        <w:rPr/>
        <w:t>Степанов В.М. Структура и функции белков. 1996г.</w:t>
      </w:r>
    </w:p>
    <w:p>
      <w:pPr>
        <w:pStyle w:val="Normal"/>
        <w:spacing w:before="0" w:after="0"/>
        <w:rPr/>
      </w:pPr>
      <w:r>
        <w:rPr/>
        <w:t>Филиппович Ю.Б. Основы биохимии. 1999г.</w:t>
      </w:r>
    </w:p>
    <w:p>
      <w:pPr>
        <w:pStyle w:val="Normal"/>
        <w:spacing w:before="0" w:after="0"/>
        <w:rPr/>
      </w:pPr>
      <w:r>
        <w:rPr/>
        <w:t>Хесин Р.Б. Непостоянство генома. 1985г.</w:t>
      </w:r>
    </w:p>
    <w:p>
      <w:pPr>
        <w:pStyle w:val="Normal"/>
        <w:spacing w:before="0" w:after="0"/>
        <w:rPr/>
      </w:pPr>
      <w:r>
        <w:rPr/>
        <w:t>Уиллет Э. Генетика без тайн. 2009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4:00Z</dcterms:created>
  <dc:creator>User</dc:creator>
  <dc:description/>
  <cp:keywords/>
  <dc:language>en-US</dc:language>
  <cp:lastModifiedBy>Тадай</cp:lastModifiedBy>
  <dcterms:modified xsi:type="dcterms:W3CDTF">2012-09-08T06:07:00Z</dcterms:modified>
  <cp:revision>9</cp:revision>
  <dc:subject/>
  <dc:title/>
</cp:coreProperties>
</file>