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ан – консп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крытого  занятия  по спортивной гимнастике с группой детей  начальной подготов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ервого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   </w:t>
      </w:r>
      <w:r>
        <w:rPr>
          <w:rFonts w:cs="Times New Roman" w:ascii="Times New Roman" w:hAnsi="Times New Roman"/>
          <w:sz w:val="28"/>
          <w:szCs w:val="28"/>
        </w:rPr>
        <w:t>29   октября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  </w:t>
      </w:r>
      <w:r>
        <w:rPr>
          <w:rFonts w:cs="Times New Roman" w:ascii="Times New Roman" w:hAnsi="Times New Roman"/>
          <w:sz w:val="28"/>
          <w:szCs w:val="28"/>
        </w:rPr>
        <w:t>18.00 – 19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 </w:t>
      </w:r>
      <w:r>
        <w:rPr>
          <w:rFonts w:cs="Times New Roman" w:ascii="Times New Roman" w:hAnsi="Times New Roman"/>
          <w:sz w:val="28"/>
          <w:szCs w:val="28"/>
        </w:rPr>
        <w:t>спортивный зал «Дружба» Ворошилова-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нер – преподаватель: </w:t>
      </w:r>
      <w:r>
        <w:rPr>
          <w:rFonts w:cs="Times New Roman" w:ascii="Times New Roman" w:hAnsi="Times New Roman"/>
          <w:sz w:val="28"/>
          <w:szCs w:val="28"/>
        </w:rPr>
        <w:t>Любавина Гали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Освоение базовых гимнастических элем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детей к соревнованиям по ОФП и СФП в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основных базовых элементов: хореографии, акробатики, на брусь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терминологии  гимнастических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ние трудолюбия, упо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ние чувства коллектив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основных двигательных навыков и чувства крас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ного мышления.</w:t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78"/>
        <w:gridCol w:w="3509"/>
      </w:tblGrid>
      <w:tr>
        <w:trPr>
          <w:trHeight w:val="1195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бъявление темы урока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з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на носках, на пят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ой шаг ( справой, левой, бо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п (правым, левым бо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пелька «(ходьба с высоким подниманием ко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ук у зерк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а правой и левой ру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 двумя руками, различные 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 на полу ноги вместе, руки в упоре сз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ягивание носков (вместе и поочере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: (вместе и поочере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ка (наклон вперед ноги в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берё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орз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 из положения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2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«Соба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«ут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шпаг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на лопатки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ки 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ки назад с горки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учки» ходьба ногами по стенке в положение стойки на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в висе на  н/ж, в/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на н /ж оборот вперёд в 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 н /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корпуса (в парах) впере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Море волну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лючительная часть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е, колен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оттяг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поднимать выше, носки оттяг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рук с лок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ки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и спина прямы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и носки вытя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е не сгибать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тянуты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носками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и руки прямые на ширине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бегать ран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 вниз, носки натянуты, не наклон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пло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, носки натянуты, групп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, руки у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 к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не сгибать, ноги выпрям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 сверху, подготовить  лад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и колени натя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дб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 туловище  до вертик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и, похвалить лучших, домашнее задание ( мосты, шпагаты, пау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0:00Z</dcterms:created>
  <dc:creator>Директор</dc:creator>
  <dc:description/>
  <cp:keywords/>
  <dc:language>en-US</dc:language>
  <cp:lastModifiedBy>Директор</cp:lastModifiedBy>
  <cp:lastPrinted>2012-10-17T12:54:00Z</cp:lastPrinted>
  <dcterms:modified xsi:type="dcterms:W3CDTF">2012-10-17T09:55:00Z</dcterms:modified>
  <cp:revision>2</cp:revision>
  <dc:subject/>
  <dc:title/>
</cp:coreProperties>
</file>