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бораторная работа №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яснение условия равновесия рычаг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Формирование учебно-познавательной компетенции через выяснение условия равновесия рыча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оверить на опыте, при каком соотношении сил и их плеч рычаг находится в равнове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оверка на опыте правила мо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равила техники безопас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Тренировочные задания и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представляет собой рыча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ычаг представляет собой твёрдое тело, способное вращаться вокруг неподвижной опор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называют плечом сил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лечом силы называют расстояние от точки опоры до линии действия сил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формулируйте правило равновесия рыча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ля того чтобы уравновесить меньшей силой большую силу необходимо, чтобы её плечо превышало плечо большей силы. Выигрыш в силе, полученный с помощью рычага определяется отношением плеч приложенных си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пишите формулу правила равновесия рычага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/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1=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формулируйте правило мо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ычаг находится в равновесии, если момент силы, вращающей его по часовой стрелке, равен моменту силы, вращающей его против часовой стрел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пишите формулу правила мо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1=М2 или F1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1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Выполнение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утём вращения гаек на концах рычага уравновесьте его так, чтобы он расположился горизонта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двесьте два груза к левому плечу рычага на расстоянии l1=18 см от оси вра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утём проб установите место на правом плече рычага, к которому следует подвесить три груза, чтобы уравновесить два предыдущих. Измерьте расстояние от этого места до оси вращения (l2).</w:t>
      </w:r>
    </w:p>
    <w:p>
      <w:pPr>
        <w:pStyle w:val="Normal"/>
        <w:rPr/>
      </w:pPr>
      <w:r>
        <w:rPr/>
        <w:t>4.Считая, что каждый груз весит 1Н, заполните пустые места таблиц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1,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1,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l2</w:t>
            </w:r>
            <w:r>
              <w:rPr>
                <w:sz w:val="28"/>
                <w:szCs w:val="28"/>
              </w:rPr>
              <w:t>,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2</w:t>
            </w:r>
            <w:r>
              <w:rPr>
                <w:sz w:val="28"/>
                <w:szCs w:val="28"/>
              </w:rPr>
              <w:t>,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,Н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,Нм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делайте вывод о справедливости правила мо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ычаг находится в равновесии, если момент силы, вращающий его по часовой стрелке, равен моменту силы, вращающей его против часовой стрел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Дополнительное задание:</w:t>
      </w:r>
    </w:p>
    <w:p>
      <w:pPr>
        <w:pStyle w:val="Normal"/>
        <w:rPr/>
      </w:pPr>
      <w:r>
        <w:rPr>
          <w:sz w:val="28"/>
          <w:szCs w:val="28"/>
        </w:rPr>
        <w:t>Подвесьте три груза справа от оси вращения рычага на расстоянии 5 см. С помощью динамометра определите, какую силу нужно приложить на расстоянии 15 см от оси вращения правее грузов, направив её вверх, чтобы удерживать рычаг в равновес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6:16:00Z</dcterms:created>
  <dc:creator>эксперт</dc:creator>
  <dc:description/>
  <cp:keywords/>
  <dc:language>en-US</dc:language>
  <cp:lastModifiedBy>эксперт</cp:lastModifiedBy>
  <dcterms:modified xsi:type="dcterms:W3CDTF">2012-12-03T16:54:00Z</dcterms:modified>
  <cp:revision>2</cp:revision>
  <dc:subject/>
  <dc:title>Лабораторная работа №5</dc:title>
</cp:coreProperties>
</file>