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Шаитикская  основная общеобразовательная школа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32"/>
          <w:szCs w:val="32"/>
          <w:lang w:val="ru-RU"/>
        </w:rPr>
        <w:t>ЭЛЕКТИВНОГО  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411d" stroked="f" o:allowincell="f" style="position:absolute;margin-left:0pt;margin-top:-41.3pt;width:305.95pt;height:41.2pt;mso-wrap-style:none;v-text-anchor:middle;mso-position-vertical:top" type="_x0000_t136">
            <v:path textpathok="t"/>
            <v:textpath on="t" fitshape="t" string="&quot;Растения-целители&quot;" style="font-family:&quot;Times New Roman&quot;;font-size:12pt"/>
            <v:fill o:detectmouseclick="t" color2="#008e4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ДЛЯ 9 КЛАСС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ru-RU"/>
        </w:rPr>
        <w:t>Составитель: Курскова Оксана Александровна,</w:t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>
          <w:b/>
          <w:i/>
          <w:sz w:val="28"/>
          <w:szCs w:val="28"/>
          <w:lang w:val="ru-RU"/>
        </w:rPr>
        <w:t>учитель биологии географии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ервой  квалификационной категории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курс предлагается учащимся 9 класса, ориентированным на профессию медицинского работника, а также для тех, кому небезразлично свое здоровье. Учитывая, что в последние годы в прессе все чаще появляются публикации о способах лечения многих заболеваний путем фитотерапии, гомеопатических способах лечения, возникает потребность знакомить учащихся с лекарственными растениями более подробно, тем более, что и официальная медицина перестала в категоричной форме отрицать возможности натуропатов  и травников и признает их практические результаты. На занятиях используются растения, произрастающие на пришкольном участке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Цель курса</w:t>
      </w:r>
      <w:r>
        <w:rPr>
          <w:sz w:val="28"/>
          <w:szCs w:val="28"/>
          <w:lang w:val="ru-RU"/>
        </w:rPr>
        <w:t xml:space="preserve"> – формирование у учащихся представления о разнообразии растений, которые можно использовать как для профилактики, так и для лечения некоторых заболеваний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курса: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ие школьников с историей развития химии лекарственных растени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лекарственных растений родного края, заготовка и оценка доброкачественности растений, использование растений нашего края в лечении заболеваний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данного курса рассчитана на 17 часов. Занятия проходят в форме лекций, практических занятий, экскурсий, презентаций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развития фитотерапии в Росс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тительное лекарственное сырье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Ареалы и ресурсы лекарственных растений. Местные лекарственные растения. Правила сбора лекарственного сырья: сушка, хранение, оценка доброкачественности сырья, методы определения лекарственных веществ в растительном сырье. </w:t>
      </w:r>
      <w:r>
        <w:rPr>
          <w:sz w:val="28"/>
          <w:szCs w:val="28"/>
        </w:rPr>
        <w:t>Экстрагирование, качественные реакции на витамины, дубильные веществ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лекарственных растений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Деление растений по физическим свойствам на группы: успокаивающие, обезболивающие, отхаркивающие, мочегонные, вяжущие, кровоостанавливающие, слабительные. </w:t>
      </w:r>
      <w:r>
        <w:rPr>
          <w:sz w:val="28"/>
          <w:szCs w:val="28"/>
        </w:rPr>
        <w:t>Отравление лекарственными препара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firstLine="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карственные растения Западной Сибири, и их использование для     профилактики и лечения различных заболеваний (сердечно – сосудистые заболевания, желудочно-кишечные заболевания, легочные заболевания, заболевания нервной системы, кожные заболевания, косметические препараты и маски из лекарственных трав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Экскурсия в аптеку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меопатические методы для лечени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Гомеопатия: понятие, содержание, методы использования. </w:t>
      </w:r>
      <w:r>
        <w:rPr>
          <w:sz w:val="28"/>
          <w:szCs w:val="28"/>
        </w:rPr>
        <w:t>Принципы гомеопатического леч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рана природы. Восстановление лекарственных растен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завершении курса учащиеся должны зна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1.Лекарственные растения своего кра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2. Правила сбора, хранения, сушки растени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>Профилактику и лечение некоторых заболеваний при помощи лекарственных растений, произрастающих в Новосибирской области, на пришкольном участке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астения по определителя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знавать лекарственные растения своего кра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сбор лекарственных растений на пришкольном участк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ой литературой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2099"/>
        <w:gridCol w:w="1870"/>
        <w:gridCol w:w="1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ция с элементами беседы 1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развития фитотерапии в Росс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е лекарственное сырь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лекарственных раст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Лекарственные растения Западной Сибири и их использование для профилактики и лечения различных заболе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екция 1 ч., беседа 1 ч., экскурсия в аптеку 1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ктическ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 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меопатические методы для леч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храна природы. Восстановление лекарственных раст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Конференция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: «Составление декоративных композиций из лекарственных растений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ищевые растения, используемые в медицине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я в природу: сбор лекарственных растени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: сообщения учащихс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сбора, хранения и сушки растений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ение растений по их физическим свойствам на группы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ение растений по определителю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знавание лекарственных растений своего края, произрастающих на пришкольном участке.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лас ареалов и ресурсов лекарственных растений. – М.: ГУТК, 1986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заринова Н.В. и др. Лекарственные растения Сибири для лечения сердечно-сосудистых заболеваний. – Новосибирск: Наука, 1991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ьшикова И.Б. Лекарственные растения в каждом доме. – М.: Адонис, 1994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тушенков Л.В. Лекарственные растения. Использование в медицине и в быту. – С. Петербург: Лениздат, 1990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тникова А.В. Лечение растениями. – Киев: Феникс, 1993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04:00Z</dcterms:created>
  <dc:creator>Admin</dc:creator>
  <dc:description/>
  <cp:keywords/>
  <dc:language>en-US</dc:language>
  <cp:lastModifiedBy>XTreme</cp:lastModifiedBy>
  <dcterms:modified xsi:type="dcterms:W3CDTF">2001-01-03T02:29:00Z</dcterms:modified>
  <cp:revision>10</cp:revision>
  <dc:subject/>
  <dc:title/>
</cp:coreProperties>
</file>