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тр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Введение-------------------------------------------------------------------------------------------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словия формирования здорового образа жизни.----------------------------------------4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2.1. Санитарно – гигиенический режим.----------------------------------------------------4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2.2. Личностно ориентированный подход  в обучении.----------------------------------5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3.  Организация деятельности  учащихся по формированию здорового образа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жизни.-----------------------------------------------------------------------------------------------5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4. Заключение------------------------------------------------------------------------------------------6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5.  Литература-----------------------------------------------------------------------------------------7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На фоне общего снижения уровня здоровья населения страны особую тревогу вызывает ухудшение здоровья подрастающего поколе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Наше здоровье определяется комплексом факторов: наследственностью. Качеством жизни (Степенью удовлетворения потребностей), образом жизни. По мнению ученых, доля влияния образа жизни человека на здоровье оценивается в 50%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Здоровый образ жизни основан на достаточной двигательной активности, рациональном питании, соблюдении правильного режима дня, отсутствие вредных привычек (схема «Здоровый образ жизни».) Так  молодые люди наиболее восприимчивы к различным негативным воздействиям, то формирование у школьников валеологической грамотности (знания научных основ здорового образа жизни, умения и навыки укрепления здоровья), воспитание ценностного отношения к здоровью – наиболее верный путь решения проблемы сохранения их здоровья. В связи с этим школа, кроме образовательных функций, должна выполнять и социальные, включая обучение основам  здорового образа жизни, формирование основных навыков правильного режима дня школьника, гигиенических навыков. Все это – необходимые элементы для принятия подростками правильных самостоятельных решений в различных ситуациях, касающихся здоровь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формирования здорового образа жизни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.1. Санитарно – гигиенический режим.</w:t>
      </w:r>
    </w:p>
    <w:p>
      <w:pPr>
        <w:pStyle w:val="Normal"/>
        <w:spacing w:lineRule="auto" w:line="360"/>
        <w:ind w:left="-426" w:hanging="0"/>
        <w:jc w:val="both"/>
        <w:rPr/>
      </w:pPr>
      <w:r>
        <w:rPr/>
        <w:t xml:space="preserve">      </w:t>
      </w:r>
      <w:r>
        <w:rPr/>
        <w:t>Огромное значение в формировании знаний детей о здоровье и профилактических мерах по его сохранению принадлежит естественнонаучным дисциплинам.С целью сохранения осанки перед началом урока и в конце каждого урока учащиеся принимают положение правильной осанки, стоя около рабочего  места; во время урока обращаю внимание учащихся на их позу за рабочим столом. Создаю санитарно – гигиенический режим перед уроком: обязательное проветривание помещений, подбор цветовой гаммы для окраски парт, стен, доски; озеленение кабинета растениями, наиболее благоприятно влияющих на оздоровление воздуха  (хлорофитум, папоротники, папирус, различные виды бегоний, гераней и др.). После работы с учебником выполнение упражнений для  профилактики зрения. Все это снимает утомляемость и активность учащихся к восприятию и усвоению  нового  материала на уроке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Личностно ориентированный подход  в обучен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Созданию положительного отношения к учебе способствует личностно ориентированный подход. Все дети в классе разные по уровню развития познавательных процессов. И никому нет дела, откуда взялась слабость – от случайного срыва, от многолетней педагогической запущенности, от семейных неурядиц или учительской черствости. Поэтому каждый этап урока ставит ребят в сложное положение. Сильным тоже не легче. Они ежедневно работают с недогрузом, все больше утверждаясь в своей всесильности и привилегированности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Именно поэтому и при объяснении нового материала, и при опросе учащихся необходим личностно ориентированный подход, учитывающий соотношение принципа посильности обучения для каждого  учащегося с обучением на высоком уровне. Чтобы стимулировать интерес к учению, надо создать в учебном процессе ситуацию успеха. Поэтому каждое предлагаемое задание состоит из двух частей: а) задание на уровне базовых знаний; б) задание повышенной сложности. Слабым ученикам дополнительно могут быть даны карточки- консультации или планы предстоящего ответа, которые позволят им справиться с заданием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Повышению интереса к учебе, удовлетворенности работой и духовному комфорту, а также формированию навыков социального общения способствуют   методики организации парной работы. Парная работа является эффективным средством развития самостоятельности мышления разных групп детей, как отличающихся высоким уровнем мыслительных операций, так и слабых учеников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 учащихся по формированию здорового образа жизни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На уроках биологии в 8 классе систематически проводится разъяснительная работа по формированию навыков гигиены и сохранения здоровья, элементарной медицинской грамотности- оказания первой медицинской помощи. В процессе эвристической беседы или выполнения мини-проектов учащиеся понимают роль и  необходимость  сохранения осанки, выполнения  гигиенических правил по уходу за полостью рта, кожей, волосами, правил рационального питания, гигиены питания, роли витаминов, профилактике гельминтозов и др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Учащиеся выполняют творческие работы: пишут сообщения, сочинения, изучают научно – популярную литературу, составляют практические рекомендации по сохранению здоровья («Красота и здоровье», «Движение и красота», «Почему мы здоровы», «Советы по рациональному питанию» и др.)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Организация практической работы по самонаблюдению за своим организмом еще раз убеждает детей в необходимости регулярной двигательной активности, правильном распределении нагрузки на организм. ( Лабораторные работы по теме «Пульс. Влияние физических упражнений на частоту сердечных сокращений.,«Утомляемость. Влияние ритма, нагрузки и двигательной активности»)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Эффективным и убедительным средством пропаганды здорового образа жизни является эксперимент (например: Доказательства влияния условий на переваривание белков пищи.,  «Влияние низкой  и высокой температуры на активность ферментов» и др.)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редные воздействия алкоголя никотина и наркотиков на состояние органов, систем органов и в целом организма рассматривается не только в 8 классе, а также в 9,10 классах по теме «Размножение  и развитие организма»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Изучение экономических вопросов в курсах биологии, химии и экологии с акцентом на взаимодействие человека и природы включает рациональное природопользование и разумное преобразование окружающей среды. Всем известно, что изменение состава компонентов окружающей среды приводит к смещению природного равновесия и непосредственно влияет на здоровье и жизнедеятельность человека. Учащиеся знакомятся с факторами загрязнения окружающей среды; основными видами химических веществ, загрязняющих атмосферу, воду, почву; способами их нейтрализации; получают основы экологического мировоззрения, предполагающего гуманного отношения к окружающей среде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Логическим продолжением формирования потребностей в здоровом образе жизни, экологического поведения и сознания является внеурочная деятельность. Это </w:t>
      </w:r>
      <w:r>
        <w:rPr>
          <w:u w:val="single"/>
        </w:rPr>
        <w:t xml:space="preserve">традиционные: 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- </w:t>
      </w:r>
      <w:r>
        <w:rPr/>
        <w:t xml:space="preserve">Дни здоровья, </w:t>
      </w:r>
    </w:p>
    <w:p>
      <w:pPr>
        <w:pStyle w:val="Normal"/>
        <w:spacing w:lineRule="auto" w:line="360"/>
        <w:jc w:val="both"/>
        <w:rPr/>
      </w:pPr>
      <w:r>
        <w:rPr/>
        <w:t xml:space="preserve">- экскурсии в природу, </w:t>
      </w:r>
    </w:p>
    <w:p>
      <w:pPr>
        <w:pStyle w:val="Normal"/>
        <w:spacing w:lineRule="auto" w:line="360"/>
        <w:jc w:val="both"/>
        <w:rPr/>
      </w:pPr>
      <w:r>
        <w:rPr/>
        <w:t>- выпуск информационных листков, беседы и практические занятия для детей начальной школы (Профилактика гельминтозов, Витамины – это чудо вещества, как защитить себя от гриппа.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а также: - </w:t>
      </w:r>
      <w:r>
        <w:rPr/>
        <w:t xml:space="preserve">деловые игры, конференции – «Питание, производство пищевых продуктов и здоровый образ жизни», «Курить – здоровью вредить», «Суд над сигаретой» </w:t>
      </w:r>
    </w:p>
    <w:p>
      <w:pPr>
        <w:pStyle w:val="Normal"/>
        <w:spacing w:lineRule="auto" w:line="360"/>
        <w:jc w:val="both"/>
        <w:rPr/>
      </w:pPr>
      <w:r>
        <w:rPr/>
        <w:t>- анкетирование учащихся –«Твое отношение к природе»,  «Как я питаюсь»</w:t>
      </w:r>
    </w:p>
    <w:p>
      <w:pPr>
        <w:pStyle w:val="Normal"/>
        <w:spacing w:lineRule="auto" w:line="360"/>
        <w:jc w:val="both"/>
        <w:rPr/>
      </w:pPr>
      <w:r>
        <w:rPr/>
        <w:t>- конкурсы:  сочинений «Как дожить до ста?»; мини – проектов «Мой режим дня», рефератов</w:t>
      </w:r>
    </w:p>
    <w:p>
      <w:pPr>
        <w:pStyle w:val="Normal"/>
        <w:spacing w:lineRule="auto" w:line="360"/>
        <w:jc w:val="both"/>
        <w:rPr/>
      </w:pPr>
      <w:r>
        <w:rPr/>
        <w:t>- викторины «Мое отношение к косметике», «Свет мой, зеркальце, скажи..»</w:t>
      </w:r>
    </w:p>
    <w:p>
      <w:pPr>
        <w:pStyle w:val="Normal"/>
        <w:spacing w:lineRule="auto" w:line="360"/>
        <w:jc w:val="both"/>
        <w:rPr/>
      </w:pPr>
      <w:r>
        <w:rPr/>
        <w:t>- исследовательские работы по мониторингу экологического состояния школьных помещений 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Наиболее активно профилактическая работа по формированию потребностей в здоровом образе жизни осуществляется при проведении экологического, месячника, предметных недель, конференций, практикумов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Нельзя надеяться на высокую эффективность данной работы без педагогического просвещения родителей  и в индивидуальных беседах, а также привлекая их в проведение общешкольных дел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/>
        <w:t xml:space="preserve">         </w:t>
      </w:r>
      <w:r>
        <w:rPr/>
        <w:t>Современная образовательная система требует создания благоприятных условий для формирования здоровьесберегающей среды на уроках и во внеурочное время для профилактики  и сохранения здоровья обучающихся.</w:t>
      </w:r>
      <w:r>
        <w:rPr>
          <w:b/>
          <w:sz w:val="28"/>
          <w:szCs w:val="28"/>
        </w:rPr>
        <w:t xml:space="preserve"> </w:t>
      </w:r>
      <w:r>
        <w:rPr/>
        <w:t xml:space="preserve">Использование информационных технологий, визуальных материалов, разнообразных обучающих программ, тренингов, практикумов, увеличение двигательной активности  только  способствуют  повышению интереса школьников к учению и результатам своего труда, а вместе с тем и сохранению здоровью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Литература</w:t>
      </w:r>
    </w:p>
    <w:p>
      <w:pPr>
        <w:pStyle w:val="Normal"/>
        <w:spacing w:lineRule="auto" w:line="360"/>
        <w:jc w:val="both"/>
        <w:rPr/>
      </w:pPr>
      <w:r>
        <w:rPr/>
        <w:t>1. Андреева Е.А. Формирование здоровьесберегающей среды // Биология. Приложение к газете Первое сентября. №25-26, 2004,с.15</w:t>
      </w:r>
    </w:p>
    <w:p>
      <w:pPr>
        <w:pStyle w:val="Normal"/>
        <w:spacing w:lineRule="auto" w:line="360"/>
        <w:jc w:val="both"/>
        <w:rPr/>
      </w:pPr>
      <w:r>
        <w:rPr/>
        <w:t>2. Балабанова В.В., Максимцева Г.А. Предметные недели в школе: биология, экология, здоровый образ жизни. Изд. «Учитель» Волгоград. 2001.</w:t>
      </w:r>
    </w:p>
    <w:p>
      <w:pPr>
        <w:pStyle w:val="Normal"/>
        <w:spacing w:lineRule="auto" w:line="360"/>
        <w:jc w:val="both"/>
        <w:rPr/>
      </w:pPr>
      <w:r>
        <w:rPr/>
        <w:t>3. Зорова Г.П. Работа в парах на уроках биологии. // Биология. Приложение к газете Первое сентября №35,2004.с.31</w:t>
      </w:r>
    </w:p>
    <w:p>
      <w:pPr>
        <w:pStyle w:val="Normal"/>
        <w:spacing w:lineRule="auto" w:line="360"/>
        <w:jc w:val="both"/>
        <w:rPr/>
      </w:pPr>
      <w:r>
        <w:rPr/>
        <w:t>4. Павловская С.М., Косогорова С.Ю. Что такое старение. Можно ли продлить молодость? // Биология. Приложение к газете Первое сентября № 30, 2004.с.8</w:t>
      </w:r>
    </w:p>
    <w:p>
      <w:pPr>
        <w:pStyle w:val="Normal"/>
        <w:spacing w:lineRule="auto" w:line="360"/>
        <w:jc w:val="both"/>
        <w:rPr/>
      </w:pPr>
      <w:r>
        <w:rPr/>
        <w:t>5. Самкова В.С., Прутченков А.С. Экологический бумеранг. Практические занятия для учащихся Х –Х1 классов.  «Новая школа» М. 1996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Иванкова В.И. Формирование здоровьесберегающей среды в обучении</w:t>
    </w:r>
  </w:p>
  <w:p>
    <w:pPr>
      <w:pStyle w:val="Header"/>
      <w:jc w:val="center"/>
      <w:rPr/>
    </w:pPr>
    <w:r>
      <w:rPr/>
      <w:t>МБОУ «СОШ № 29 с Центральное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87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03:46:00Z</dcterms:created>
  <dc:creator>User</dc:creator>
  <dc:description/>
  <cp:keywords/>
  <dc:language>en-US</dc:language>
  <cp:lastModifiedBy>say</cp:lastModifiedBy>
  <dcterms:modified xsi:type="dcterms:W3CDTF">2014-12-07T10:35:00Z</dcterms:modified>
  <cp:revision>11</cp:revision>
  <dc:subject/>
  <dc:title>Содержание</dc:title>
</cp:coreProperties>
</file>