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28"/>
          <w:szCs w:val="28"/>
        </w:rPr>
        <w:t xml:space="preserve">Методическая разработка внеклассного мероприят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ённого Дню Космонавтики 12.04.1961года на тем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-викторина «Через тернии к звёздам»,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Лицей № 33, г.Комсомольск-на-Амуре, Хабаровского кр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подростки 12-16 л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Повысить интерес школьников к такой науке, как Астрономия через знакомство с научными достижениями в области Космонавтики и раскрытия значения астрономии для ускорения научно-технического прогрес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задачи: </w:t>
      </w:r>
      <w:r>
        <w:rPr>
          <w:sz w:val="28"/>
          <w:szCs w:val="28"/>
        </w:rPr>
        <w:t>Показать учащимся вклад учёных в развитие истории освоения Космоса; познакомить с Героями Космоса; раскрыть</w:t>
      </w:r>
      <w:r>
        <w:rPr>
          <w:b/>
          <w:sz w:val="28"/>
          <w:szCs w:val="28"/>
        </w:rPr>
        <w:t xml:space="preserve"> значение </w:t>
      </w:r>
      <w:r>
        <w:rPr>
          <w:sz w:val="28"/>
          <w:szCs w:val="28"/>
        </w:rPr>
        <w:t xml:space="preserve"> астрономии для практик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выработке у учащихся научного мировоззрения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спитательные задачи:</w:t>
      </w:r>
      <w:r>
        <w:rPr>
          <w:sz w:val="28"/>
          <w:szCs w:val="28"/>
        </w:rPr>
        <w:t xml:space="preserve"> Содействовать воспитанию патриотизма и интернационализма; признанию человека как главной ценности в необъятных просторах Вселенн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звивающие задачи: 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я работать с разными  источниками информации; умения отбирать и передавать информацию; умения работать в коллективе и сопереживать за товарищ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остижения задач: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м основных фактов, полученных из наблюдений и опытов;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снением связи этих фактов между собой и объяснением их причин науко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СО: </w:t>
      </w:r>
      <w:r>
        <w:rPr>
          <w:sz w:val="28"/>
          <w:szCs w:val="28"/>
        </w:rPr>
        <w:t>Компьютер, проектор, интерактивная доска.</w:t>
      </w:r>
    </w:p>
    <w:p>
      <w:pPr>
        <w:pStyle w:val="Normal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едства обучения:</w:t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зентация в MS Power Point.</w:t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</w:rPr>
        <w:t>Диск «Открытая Астрономия 2.6» ООО «Физикон».</w:t>
      </w:r>
    </w:p>
    <w:p>
      <w:pPr>
        <w:pStyle w:val="Normal"/>
        <w:rPr/>
      </w:pPr>
      <w:r>
        <w:rPr>
          <w:b/>
          <w:sz w:val="28"/>
          <w:szCs w:val="28"/>
        </w:rPr>
        <w:t>Метод обучения:</w:t>
      </w:r>
      <w:r>
        <w:rPr>
          <w:sz w:val="28"/>
          <w:szCs w:val="28"/>
        </w:rPr>
        <w:t xml:space="preserve"> проблемный, исследовательский, с применением ИК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</w:t>
      </w:r>
      <w:r>
        <w:rPr>
          <w:sz w:val="28"/>
          <w:szCs w:val="28"/>
        </w:rPr>
        <w:t>: групповая, первичный контроль</w:t>
      </w:r>
    </w:p>
    <w:p>
      <w:pPr>
        <w:pStyle w:val="Normal"/>
        <w:rPr/>
      </w:pPr>
      <w:r>
        <w:rPr>
          <w:b/>
          <w:sz w:val="28"/>
          <w:szCs w:val="28"/>
        </w:rPr>
        <w:t>План мероприятия «Через тернии к звёздам»</w:t>
      </w:r>
      <w:r>
        <w:rPr/>
        <w:t>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750"/>
        <w:gridCol w:w="1592"/>
        <w:gridCol w:w="2880"/>
      </w:tblGrid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Этап урока, деятельность учител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ремя,</w:t>
            </w:r>
          </w:p>
          <w:p>
            <w:pPr>
              <w:pStyle w:val="Normal"/>
              <w:ind w:left="360" w:hanging="0"/>
              <w:rPr/>
            </w:pPr>
            <w:r>
              <w:rPr/>
              <w:t>мин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Приемы и методы, деятельность учащегося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Оргмомент. Просмотр видеофрагмента.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,35 мин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 xml:space="preserve">Подготовка уч-ся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Мотивация на внимание.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Эпиграф (читает учитель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водная беседа. Постановка проблемного вопроса  с помощью компьютерной презентации. Постановка задач перед командами.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,10 мин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Цель мероприятия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ктивизация мыслительной деятельности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60" w:hanging="0"/>
              <w:rPr>
                <w:rFonts w:cs="Arial"/>
              </w:rPr>
            </w:pPr>
            <w:r>
              <w:rPr>
                <w:b/>
                <w:bCs/>
                <w:u w:val="single"/>
              </w:rPr>
              <w:t>Слайд 1,2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ыступления команд классов по заранее подготовленным темам (с использованием компьютерной презентации). 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26,15 мин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Работа в командах</w:t>
            </w:r>
          </w:p>
        </w:tc>
      </w:tr>
      <w:tr>
        <w:trPr>
          <w:trHeight w:val="52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Викторина-игра», с использованием диска «Открытая Астрономия 2.6» ООО «Физикон».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6 мин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Команды классов зарабатывают дополнительные очки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одведение итогов,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Награждение Победителей.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3 мин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ово ЖЮРИ конкурса, подведение итогов.   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Рефлекси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1 мин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то узнали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му научились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в MS Power Point; плакаты на тему: «Моя Планета – мой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 «Через тернии к звёздам»:</w:t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620"/>
        <w:gridCol w:w="6120"/>
        <w:gridCol w:w="198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b/>
                <w:bCs/>
              </w:rPr>
              <w:t>Учебный элемент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b/>
                <w:bCs/>
              </w:rPr>
              <w:t>Учебный материал с указанием задан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Э1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Слайд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Цель: Активизация внимания,  мыслительной деятельности и познавательной мотивации.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Учитель использует видеофрагмент «Полёт космической ракеты» </w:t>
            </w:r>
          </w:p>
          <w:p>
            <w:pPr>
              <w:pStyle w:val="Normal"/>
              <w:rPr/>
            </w:pPr>
            <w:r>
              <w:rPr/>
              <w:t>Учитель читает стихи о Ю.Гагарин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Учитель: Открытие Конкурса-викторины состоялось 12.04.2014.Каждый класс получил предварительно пакет заданий для участия в Конкурсе-викторине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егодня (06.05.2014) вы пришли, чтобы представить вниманию Жюри Конкурса ваши доклады по выбранным темам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знакомит аудиторию школьников с составом Жюри Клонкурс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Учитель физики Бурчак С.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Учитель русского языка и литературы Моисеева Ж.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Ученица 10 «А» класса Лютаева 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ница 10 «А» класса Бородина С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u w:val="single"/>
              </w:rPr>
              <w:br/>
              <w:t>Просмотр командами классов видеофрагмен-та</w:t>
            </w:r>
          </w:p>
          <w:p>
            <w:pPr>
              <w:pStyle w:val="Normal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Команды классов сдают членам Жюри выполненные задания по вопросам викторины, по звёздным картами,  по «Знакам Зодиака» 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</w:rPr>
              <w:t>УЭ2</w:t>
            </w:r>
            <w:r>
              <w:rPr/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u w:val="single"/>
              </w:rPr>
              <w:t xml:space="preserve">Слайд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Цель</w:t>
            </w:r>
            <w:r>
              <w:rPr/>
              <w:t xml:space="preserve">: </w:t>
            </w:r>
            <w:r>
              <w:rPr>
                <w:i/>
                <w:iCs/>
              </w:rPr>
              <w:t>Развитие информационно-методологической компетентности у учащихся: уметь работать с источником информации, уметь отбирать, преобразовывать и передавать информацию. Развитие коммуникативных способност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Выступление команды 8 «В» класса с докладом по теме: «Космос и его Герои». </w:t>
            </w:r>
            <w:r>
              <w:rPr>
                <w:rFonts w:cs="Arial"/>
                <w:b/>
              </w:rPr>
              <w:t>Рассказ о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Валерии Викторовиче Рюмине (лётчик-космонавт из г.Комсомольска-на-Амуре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Выступление  команды 6 «А» класса с докладом по теме: «Космос и его Герои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Выступление  команды 6 «В» класса с докладом по теме: «История развития Космос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Выступление команды 9«А» класса с докладом по теме: «Жизнь и разум во Вселенной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Выступление  команды 7 «А» класса с докладом по теме: «Покорение Космос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Выступление команды 8«Б» класса с докладом по теме: «Факты, доказывающие существование инопланетян»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манды классов демонстрируют Жюри плакаты на тему: «Моя Планета – мой Дом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нализ полученной информации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Сопереживание за товарищей.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</w:rPr>
              <w:t>УЭ3</w:t>
            </w:r>
            <w:r>
              <w:rPr/>
              <w:t> 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Цель</w:t>
            </w:r>
            <w:r>
              <w:rPr/>
              <w:t xml:space="preserve">: </w:t>
            </w:r>
            <w:r>
              <w:rPr>
                <w:i/>
                <w:iCs/>
              </w:rPr>
              <w:t>Развитие аналитико-оценочной компетентности и эколого - валеологической компетентности у учащихся: умение анализировать, иметь собственную позицию, мнение и умение их отстаивать. Я- влияю на природу, она -на меня.</w:t>
            </w:r>
          </w:p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b/>
              </w:rPr>
              <w:t>«Викторина-игра»,</w:t>
            </w:r>
            <w:r>
              <w:rPr/>
              <w:t xml:space="preserve"> с использованием диска «Открытая Астрономия 2.6» ООО «Физикон»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Жюри подводит итоги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анды классов зарабатывают дополнительные очки в викторине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Э 4</w:t>
            </w:r>
          </w:p>
          <w:p>
            <w:pPr>
              <w:pStyle w:val="Normal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</w:rPr>
              <w:t>Цель</w:t>
            </w:r>
            <w:r>
              <w:rPr/>
              <w:t xml:space="preserve">: </w:t>
            </w:r>
            <w:r>
              <w:rPr>
                <w:i/>
                <w:iCs/>
              </w:rPr>
              <w:t>Развитие адаптационно-коммуникативной и эколого - валеологической компетентности у учащихся: знание об организации среды, умение выявить её законы и изменить себя в соответствии с ними. Я – часть природы, я – влияю на природу, она на меня.</w:t>
            </w:r>
          </w:p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Жюри объявляет Победителей, награжде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Награждение, получение грамот</w:t>
            </w:r>
          </w:p>
        </w:tc>
      </w:tr>
    </w:tbl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Рефлексия: Что узнали? Чему научились? Что понравилось?  Что было сложным?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Заранее учитель выдаёт группам ребят опережающее задание:</w:t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Через тернии к звёздам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162560</wp:posOffset>
            </wp:positionV>
            <wp:extent cx="1333500" cy="1125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лассам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ть одну презентацию от класса к 29.04.12.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ы: 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смос и его герои» 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мические рекорды»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Планета – Мой Дом»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можности космических исследований»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знь и разум во Вселенной»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ть стихи о КОСМОСЕ ко Дню космонавтики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 29.04.12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обрать высказывания великих людей на тему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Моя Планета – Мой Дом» к 29.04.12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формить плакат на тему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Моя Планета – Мой Дом» к 29.04.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акет заданий классам см. на с.472-47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АМОАНАЛИЗ внеклассного мероприят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ённого Дню Космонавтики 12.04.1961года на тему: </w:t>
      </w:r>
    </w:p>
    <w:p>
      <w:pPr>
        <w:pStyle w:val="Normal"/>
        <w:rPr/>
      </w:pPr>
      <w:r>
        <w:rPr>
          <w:b/>
          <w:sz w:val="28"/>
          <w:szCs w:val="28"/>
        </w:rPr>
        <w:t>Конкурс-викторина «Через тернии к звёзд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ая аудитория</w:t>
      </w:r>
      <w:r>
        <w:rPr>
          <w:sz w:val="28"/>
          <w:szCs w:val="28"/>
        </w:rPr>
        <w:t>: подростки 12-16 л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анная тема внеклассного мероприятия мной была выбрана неслучайно. Актуальность данной темы очевидна. </w:t>
      </w:r>
      <w:r>
        <w:rPr>
          <w:sz w:val="28"/>
          <w:szCs w:val="28"/>
        </w:rPr>
        <w:t xml:space="preserve">На современном этапе развития системы общего среднего образования в школе существует проблема. Предмет «Астрономия» исключён из перечня обязательных предметов в федеральном БУПе в то время, когда в науке «Астрономия» происходит бурный рост научной информации именно сейчас. Сложившаяся к начал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астрофизика из небольшого раздела астрономии превратилась в доминирующую её часть, что подтверждается глубиной её проблем и обилием открытий. Все астрономические открытия доказывают познаваемость природы во всей её сложности и многообразии. Поэтому для того, чтобы донести информацию по этим вопросам до любознательных учащихся необходимо развивать систему внекласс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таком мероприятии от школьников требуется совокупность знаний, полученных по физике, математике, географии и другим предмета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Повысить интерес школьников к такой науке, как Астрономия через знакомство с научными достижениями в области Космонавтики и раскрытия значения астрономии для ускорения научно-технического прогрес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ной были поставлены следующие</w:t>
      </w:r>
      <w:r>
        <w:rPr>
          <w:b/>
          <w:sz w:val="28"/>
          <w:szCs w:val="28"/>
        </w:rPr>
        <w:t xml:space="preserve"> образовательные задачи: </w:t>
      </w:r>
      <w:r>
        <w:rPr>
          <w:sz w:val="28"/>
          <w:szCs w:val="28"/>
        </w:rPr>
        <w:t>Показать учащимся вклад учёных в развитие истории освоения Космоса; познакомить с Героями Космоса; раскрыть</w:t>
      </w:r>
      <w:r>
        <w:rPr>
          <w:b/>
          <w:sz w:val="28"/>
          <w:szCs w:val="28"/>
        </w:rPr>
        <w:t xml:space="preserve"> значение </w:t>
      </w:r>
      <w:r>
        <w:rPr>
          <w:sz w:val="28"/>
          <w:szCs w:val="28"/>
        </w:rPr>
        <w:t xml:space="preserve"> астрономии для практик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выработке у учащихся научного мировоззр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воспитательным задачам</w:t>
      </w:r>
      <w:r>
        <w:rPr>
          <w:sz w:val="28"/>
          <w:szCs w:val="28"/>
        </w:rPr>
        <w:t xml:space="preserve"> мы относим: содействовать воспитанию патриотизма и интернационализма; признанию человека как главной ценности в необъятных просторах Вселе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подготовки и работы на данном мероприятии мы </w:t>
      </w:r>
      <w:r>
        <w:rPr>
          <w:b/>
          <w:sz w:val="28"/>
          <w:szCs w:val="28"/>
        </w:rPr>
        <w:t xml:space="preserve">способствуем развитию: </w:t>
      </w:r>
      <w:r>
        <w:rPr>
          <w:sz w:val="28"/>
          <w:szCs w:val="28"/>
        </w:rPr>
        <w:t>умения работать с разными  источниками информации; умение отбирать и передавать информацию; умение работать в коллективе и сопереживать за товарищ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остижения задач: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м основных фактов, полученных из наблюдений и опытов;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снением связи этих фактов между собой и объяснением их причин науко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СО: </w:t>
      </w:r>
      <w:r>
        <w:rPr>
          <w:sz w:val="28"/>
          <w:szCs w:val="28"/>
        </w:rPr>
        <w:t>Компьютер, проектор, интерактивная доска.</w:t>
      </w:r>
    </w:p>
    <w:p>
      <w:pPr>
        <w:pStyle w:val="Normal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едства обучения:</w:t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зентация в MS Power Poin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данного мероприятия мной предполагалось развитие следующих ключевых образовательных компетентнос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Информационно-методологичес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Деятельностно - творчес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Духовно-культур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Саморазви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Аналитико-оценочн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Адаптационно-коммуникатив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Эколого - валеологическ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данном внеклассном мероприятии были приглашены учащиеся 6-9 клас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День Космонавтики 12.04.2014. состоялось открытие меропри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ставителям  каждого класса был выдан пакет зада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ой были подобраны следующие задания для «Конкурса-викторины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Конкурс презентаций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ем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смос и его Геро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История освоения Космо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Жизнь и разум во Вселенн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Моя Планета - мой Д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) Конкурс Плакатов на тему: «Моя Планета - мой ДОМ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) Конкурс стихов о Космос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)  Конкурс высказываний Великих людей о Космо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опросы Виктор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адание по Звёздной кар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адание «Знаки Зодиак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тавителям классов было предложено выбрать команду от класса в составе 3 человек. Выполнить полученные задания до 06.05.2014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6.05.2014 после 5-го урока состоялось  внеклассное мероприятие, в котором приняли участие представители 7 классов: 6 «А»; 6 «В»; 7 «А»; 8 «Б»; 8 «В»; 9 «А»; 9 «В» (заочно участвовали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ной была предложена следующая структура мероприят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этап: Оргмомент. Просмотр видеофрагмента «Полёт ракеты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этап: Вводное слово учителя (Мной было прочитано красивое стихотворение, посвящённое полёту Ю. Гагарина). Знакомство аудитории с Жюри Конкурса-виктори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 этап: Выступления команд, присутствующих клас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 этап: Викторина (с помощью компьютерной программы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 этап: Подведение итогов Конкурса. Награждение Побе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я порадовало, что большинство классов добросовестно подготовились к этому мероприятию и активно проявили свои таланты. Меня огорчило то, что 3 класса: 7 «Б»; 8 «А»; 9 «Б» игнорировали, по разным причинам, участие в данном мероприятии. Во время Конкурса-викторины между командами разных классов царила дружественная психологическая атмосфера. Ребята с интересом слушали доклады своих соперников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 значимым лично для меня осталось в памяти утро следующего дня. Ребята встретили меня в коридоре школы с вопросом: «А когда у нас будет ещё такое мероприятие?». Глаза их светились радостью. На мой вопрос: «Вам понравился Конкурс-викторина?». Они дружно ответили: «ДА!»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уверены, что подобные внеклассные мероприятия нужно проводить обязательно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9966"/>
      </w:rPr>
    </w:pPr>
    <w:r>
      <w:rPr>
        <w:color w:val="339966"/>
      </w:rPr>
      <w:t>Разработчик: Емелюкова Светлана Ивановна, учитель физики МОУ Лицей № 33, г.Комсомольск-на-Амуре, Хабаровского кр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1:00Z</dcterms:created>
  <dc:creator>User</dc:creator>
  <dc:description/>
  <cp:keywords/>
  <dc:language>en-US</dc:language>
  <cp:lastModifiedBy>User</cp:lastModifiedBy>
  <dcterms:modified xsi:type="dcterms:W3CDTF">2014-07-29T11:13:00Z</dcterms:modified>
  <cp:revision>1</cp:revision>
  <dc:subject/>
  <dc:title>Методическая разработка внеклассного мероприятия, </dc:title>
</cp:coreProperties>
</file>