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8" w:hanging="0"/>
        <w:jc w:val="left"/>
        <w:rPr/>
      </w:pPr>
      <w:r>
        <w:rPr/>
        <w:t xml:space="preserve">                  </w: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 МОУ ДСОШ № 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М.Н. Беляк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02 »    сент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социального педагога МОУ ДСОШ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2019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всех педагогически запущенных («трудных»)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сти личные карточки по установленной форме на обучающихся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совместно с кл.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адаптацией обучающихся: изучение личностных качеств обучающихся, выявление проблемных семей, составле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совместно с кл.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ятельности по выявлению детей, находящихся в трудной жизненной ситуации, а также предоставление информации по организации индивидуальной профилактической работы с обучающимися, совершившими преступления и правонарушения, сведения об отсев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я месячник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 по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ое наблюдение за «трудным учеником» (установление  пробелов в знаниях, умениях, отставание или задержка в развитии, отклонения в отношениях), систематические беседы с «трудными» подрост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Участие в организации и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я правовых знаний в шко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6е специалистов из центра «Семья» для проведен6ия тематических бесед-лекций ( см. план «Дни правовых знаний в школе»), представителей ФСКН, инспекторов О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прокуратуры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вокатской кон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учебы и посещаемости «труд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тчета для предоставления в УО до 25 числа текущего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форм ежедневной отчетности о посещении обучающимися занятий в школе , размещенных на сайте воспитательного отдела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работа по профилактике безопасности дорожного движения: индивидуальные беседы с обучающимися, нарушившими 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 зам. директора по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одростков, склонных к преступлению против общественного порядка и участвующих в неформальных молодежных объединениях, предоставление ежеквартальных сведений в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онимного анкетирования в 9-х класса по вопросу о наркотической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 методическ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ая работа с «трудными» подростками совместно с инспектором ОДН : профилактические беседы с отдельными обучающимися «Группы риска», лекции-беседы в «трудных»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офилактической работы с неблагополучными семьями: посещение семей, индивидуальные семей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 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организации и проведении «Дня правовых знаний» (по плану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й правовых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й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ии</w:t>
            </w:r>
          </w:p>
        </w:tc>
      </w:tr>
      <w:tr>
        <w:trPr>
          <w:trHeight w:val="1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та профилактики правонарушений в школе, с приглашением родителей «трудных» подрост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его месяц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родительских собраний, беседы с родителями обучающихся на тему: «Возрастные психологические особенности»( для 5-х, 6-х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роков с целью – «Работа с трудными учащимися на уро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«Все цвета, кроме черн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лияние курения на организм челове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»Как закон регулирует употребление алкоголя и наркотиков» - проведение кл. часов, бесед, презент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плану классных руков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. работник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-занятия с «трудными» обучающимися на тему: «Скверносло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-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ие рейдов с целью проверки мест концентрации несовершеннолетних и выявлению беспризорных и безнадзорных детей, а также семей, находящихся в социально-опасном положении с последующим отчетом в воспитательный отдел 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лекций-бесед  представителей центра «Сем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( по договореннос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ематических выставок детского рисунка по профилактике  безопасности дорожного движения и профилактике употребления П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 совместно с преподавателем изобразите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бесед с обучающимися 5-7 классов о выполнении требований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 совместно с кл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ведения лекций-бесед по профилактике употребления ПАВ  ( по плану инспекции ОД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О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родителями «трудных» с целью поддержки доброжелательных отношений, повышая их педагогическую грамотность и ответственность за вос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я шк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на педагогическом совете школы на тему: «Меры по предупреждению причинения вреда здоровью и развитию несовершеннолетних». Отчет о работе с «трудными» подро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торий «Дни правовых знаний в школе» – встречи с представителями службы ФСКН ( по Плану проведения Дней правовых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говор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ФС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ая работа психолога школы с «трудными» детьми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-психолог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 о работе с социально- педагогически запущенными детьми на совещаниях учителей, пед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с обучающимися  девиантного поведения по вопросу посещаемости, успеваемости и поведения на уро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ое мероприятие по профилактике ДТП, проводимое перед началом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Д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ведении Месячника «За здоровый образ жизни» с привлечением представителей здравоохранения г/о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 «Дня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пятидневных военно-спортивных сборов для юношей 10-х классов с выездом в  в/ч Иль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обучающихся, оставленных на повторный год обучения, на переэкзаменовку – извещение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 учебной ч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ып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летней оздоровительной кампании, привлечение обучающихся «Группы риска» к посещению летнего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По 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многодетных детей для компенсации за приобретение школьной формы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-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80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4:00Z</dcterms:created>
  <dc:creator>Отдел кадров</dc:creator>
  <dc:description/>
  <cp:keywords/>
  <dc:language>en-US</dc:language>
  <cp:lastModifiedBy>Надежда</cp:lastModifiedBy>
  <cp:lastPrinted>2008-02-27T08:34:00Z</cp:lastPrinted>
  <dcterms:modified xsi:type="dcterms:W3CDTF">2014-11-21T07:56:00Z</dcterms:modified>
  <cp:revision>41</cp:revision>
  <dc:subject/>
  <dc:title>Приложение 3</dc:title>
</cp:coreProperties>
</file>