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формир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тапредметных умений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уроках в условиях ФГО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льшина В.П.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\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,в котором мы живём , предельно сложен , но в то же время органичен и целостен . Чтобы понимать его, зачастую недостаточно знаний , полученных не только в школе , но и в нескольких вузах . А всё потому , что мы в течение многих лет изучаем разрозненные дисциплины , не выделяя никакой связи между ними. С ведением в начальной школе с 1 сентября 2011 года федеральных государственных образовательных стандартов появилась надежда , что ситуация кардинально изменится, ведь с введением стандартов в качестве нового методологического подхода заложено требование к </w:t>
      </w:r>
      <w:r>
        <w:rPr>
          <w:b/>
          <w:sz w:val="28"/>
          <w:szCs w:val="28"/>
        </w:rPr>
        <w:t xml:space="preserve"> личностным результатам обучения, </w:t>
      </w:r>
      <w:r>
        <w:rPr>
          <w:sz w:val="28"/>
          <w:szCs w:val="28"/>
        </w:rPr>
        <w:t>включающим готовность и способность обучающихся к саморазвитию, сформированность мотивации к обучению и познанию, ценностно-смысловые установки  обучающихся , отражающие их индивидуально-личностные позиции, социальные компетенции, личностные качества ; сформированность основ гражданской идент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К </w:t>
      </w:r>
      <w:r>
        <w:rPr>
          <w:rStyle w:val="Dash041e0431044b0447043d044b0439char1"/>
          <w:b/>
          <w:bCs/>
          <w:iCs/>
          <w:sz w:val="28"/>
          <w:szCs w:val="28"/>
        </w:rPr>
        <w:t>предметны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bCs/>
          <w:iCs/>
          <w:sz w:val="28"/>
          <w:szCs w:val="28"/>
        </w:rPr>
        <w:t>результата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bCs/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тносятся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 результатам </w:t>
      </w:r>
      <w:r>
        <w:rPr>
          <w:rStyle w:val="Dash041e0431044b0447043d044b0439char1"/>
          <w:bCs/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тносятся освоенные 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 поня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sz w:val="28"/>
          <w:szCs w:val="28"/>
        </w:rPr>
        <w:t>Стандарт определяет «Требования к метапредметным результатам освоения основной образовательной программы начального обще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 объектом оценки метапредметных результатов</w:t>
      </w:r>
      <w:r>
        <w:rPr>
          <w:sz w:val="28"/>
          <w:szCs w:val="28"/>
        </w:rPr>
        <w:t xml:space="preserve"> служит сформированность ряда регулятивных, коммуникативных и познавательных универсальных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особность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 метапредметных результатов в стандарт позволяет говорить о том , что начальное образование чётко сориентировано не только на обучение (приобретение предметных знаний), но и на развитие ребёнка данного возраста. Личностные, предметные и метапредметные результаты не противопоставляются друг другу, на их достижение направлена вся учебная и внеурочная деятельность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учебных предметов в начальной школе выпускник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ут первичные навыки работы с информаци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гут осуществлять поиск информации, выделять и фиксировать нужную информац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претировать и преобразовывать  её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ют первичными навыками представления информации в наглядной форме (таблицы, схемы, диаграмм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ат возможность  научиться строить умозаключения и принимать решения на основе самостоятельно полученной информации, приобретут первичный опыт критического отношения к получаемой информации, сопоставляя её с информацией из других источников и имеющимся жизненным опытом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В результате изучения </w:t>
      </w:r>
      <w:r>
        <w:rPr>
          <w:b/>
          <w:iCs/>
          <w:sz w:val="28"/>
          <w:szCs w:val="28"/>
        </w:rPr>
        <w:t>курса русского языка</w:t>
      </w:r>
      <w:r>
        <w:rPr>
          <w:iCs/>
          <w:sz w:val="28"/>
          <w:szCs w:val="28"/>
        </w:rPr>
        <w:t xml:space="preserve">  учащиеся научатся осознавать язык как основное средство человеческого общения и явление национальной культуры, у них начнётся формирование позитивно эмоционального отношения к русскому языку, стремление к его грамотному использованию. Русский язык станет для учеников основой всего процесса обучения, средством развития их мышления, воображения, интеллектуальных 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</w:t>
      </w:r>
      <w:r>
        <w:rPr>
          <w:b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в  будет достигнут </w:t>
      </w:r>
      <w:r>
        <w:rPr>
          <w:b/>
          <w:bCs/>
          <w:sz w:val="28"/>
          <w:szCs w:val="28"/>
        </w:rPr>
        <w:t>необходимый уровень литературного развития</w:t>
      </w:r>
      <w:r>
        <w:rPr>
          <w:sz w:val="28"/>
          <w:szCs w:val="28"/>
        </w:rPr>
        <w:t xml:space="preserve"> учащихся, который характеризуется как </w:t>
      </w:r>
      <w:r>
        <w:rPr>
          <w:b/>
          <w:bCs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вать место и роль литературного чтения в познании окружающего мира, понимать значение чтения для формирования собственной культуры,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с литературным текстом с точки зрения его эстетической и нравственной сущности,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ять анализ, сравнение, сопоставление для определения жанра, характеристики героя; пересказывать текст,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художественном, учебном, научно-популярном текстах,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со справочно-энциклопедическими изданиям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>курса математики</w:t>
      </w:r>
      <w:r>
        <w:rPr>
          <w:bCs/>
          <w:sz w:val="28"/>
          <w:szCs w:val="28"/>
        </w:rPr>
        <w:t xml:space="preserve"> начальной школы выпускники научатся использовать начальные математические знания для описания окружающих предметов, процессов, явлений, для оценки количественных</w:t>
      </w:r>
      <w:r>
        <w:rPr>
          <w:bCs/>
          <w:i/>
          <w:iCs/>
          <w:sz w:val="28"/>
          <w:szCs w:val="28"/>
        </w:rPr>
        <w:t xml:space="preserve"> и  </w:t>
      </w:r>
      <w:r>
        <w:rPr>
          <w:bCs/>
          <w:sz w:val="28"/>
          <w:szCs w:val="28"/>
        </w:rPr>
        <w:t>пространственных отношений. Они овладеют основами логического мышления, пространственным воображением и математической речью, приобретут необходимые вычислительные навык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ни научатся применять математические знания и представления для решения учебных и практических задач; приобретут опыт использования математических знаний в повседневных ситуациях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получат представления о числах как результате счета и измерения, о принципе записи чисел. Они на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опят опыт решения арифметических зада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ни на опытно-наглядной основе познакомятся с простейшими геометрическими формами, приобретут начальные навыки изображения геометрических фигур, овладеют способами измерения длин и площаде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с таблицами и диаграммами они освоят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курса «Окружающий мир»</w:t>
      </w:r>
      <w:r>
        <w:rPr>
          <w:sz w:val="28"/>
          <w:szCs w:val="28"/>
        </w:rPr>
        <w:t xml:space="preserve"> выпускники начальной школы получат возможность систематизировать, расширить и углубить исходные представления о природных и социальных объектах и явлениях как компонентах единого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ют основами практико-ориентированных знаний с человеке, природе и общ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ут опыт эмоционально окрашенного, личностного отношения к миру природы и культуры в их еди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ятся с началами естественных и социально-гуманитарных наук в их единстве и взаимосвязях даст им ключ (метод) к осмыслению личного опыта, позволяя сделать явления окружающего мира понятными, знакомыми и предсказуемы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ти свое место в ближайшем окружении.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знать целостность научной картины мира, осознать свое место в нем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знакомятся с некоторыми способами изучения природы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а, начнут осваивать умения проводить наблюдения в природе, ставить опыты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атся осмысливать причинно-следственные связи в окружающем мире в том числе на многообразном материале природы и культуры родного кра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ложат фундамент своей экологической и культурологической грамотности, научатся соблюдать правила поведения в мире природы и людей, правила здорового образа жизни, освоят элементарные основ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ние  метапредметных результатов на ступени начального общего образования строится вокруг умения учиться, т.е.  той совокупности способов действий, которая и обеспечивает способность обучающихся к самостоятельному усвоению новых знаний  и умений , включая организацию этого процесса . Содержание итоговой оценки определяется содержанием и структурой планируемых результатов , представленных во всех предметных и метапредметных программах. При этом важно оценить,   может ли выпускник применить освоенные знания и умения в простых знакомых ситуациях, которые встречались ему в учебниках и на урока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предметов </w:t>
      </w:r>
      <w:r>
        <w:rPr>
          <w:sz w:val="28"/>
          <w:szCs w:val="28"/>
        </w:rPr>
        <w:t>на ступени начального общего образования начинается формиро</w:t>
        <w:softHyphen/>
        <w:t>вание навыков, необходимых для жизни и работы в современ</w:t>
        <w:softHyphen/>
        <w:t>ном высокотехнологичн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autoSpaceDE w:val="false"/>
      <w:spacing w:before="280" w:after="280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5:00Z</dcterms:created>
  <dc:creator>Schoolboy</dc:creator>
  <dc:description/>
  <dc:language>en-US</dc:language>
  <cp:lastModifiedBy>BEST</cp:lastModifiedBy>
  <dcterms:modified xsi:type="dcterms:W3CDTF">2013-06-17T13:45:00Z</dcterms:modified>
  <cp:revision>2</cp:revision>
  <dc:subject/>
  <dc:title>Особенности формирования</dc:title>
</cp:coreProperties>
</file>