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риант №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1</w:t>
            </w:r>
            <w:r>
              <w:rPr>
                <w:sz w:val="28"/>
                <w:szCs w:val="28"/>
              </w:rPr>
              <w:t xml:space="preserve"> Дайте определение терминам: полимер, денатурац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1</w:t>
            </w:r>
            <w:r>
              <w:rPr>
                <w:sz w:val="28"/>
                <w:szCs w:val="28"/>
              </w:rPr>
              <w:t xml:space="preserve"> Дайте определение терминам: мономер, ренатураци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2.</w:t>
            </w:r>
            <w:r>
              <w:rPr>
                <w:sz w:val="28"/>
                <w:szCs w:val="28"/>
              </w:rPr>
              <w:t xml:space="preserve"> Какие из ниже перечисленных веществ не являются полиме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юкоза    2)Гликоген 3) АТФ  4.) ДНК  5) Гемоглоби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2</w:t>
            </w:r>
            <w:r>
              <w:rPr>
                <w:sz w:val="28"/>
                <w:szCs w:val="28"/>
              </w:rPr>
              <w:t>. Какие из ниже перечисленных веществ  являются полимер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Глюкоза    2)Гликоген 3) АТФ  4.) ДНК  5) Гемоглоби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3</w:t>
            </w:r>
            <w:r>
              <w:rPr>
                <w:sz w:val="28"/>
                <w:szCs w:val="28"/>
              </w:rPr>
              <w:t xml:space="preserve"> Из ниже перечисленных веществ выберите полисахари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глюкоза 2) крахмал 3) рибоза 4) гликоген 5) дезоксирибоза 6)сахароза 7) хитин 8) лактоза 9) целлюлоза 10) фрукто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3</w:t>
            </w:r>
            <w:r>
              <w:rPr>
                <w:sz w:val="28"/>
                <w:szCs w:val="28"/>
              </w:rPr>
              <w:t xml:space="preserve">  Из ниже перечисленных веществ выберите моносахари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глюкоза 2) крахмал 3) рибоза 4) гликоген 5) дезоксирибоза 6)сахароза 7) хитин 8) лактоза 9) целлюлоза 10) фруктоз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4</w:t>
            </w:r>
            <w:r>
              <w:rPr>
                <w:sz w:val="28"/>
                <w:szCs w:val="28"/>
              </w:rPr>
              <w:t xml:space="preserve"> Как отличаются  по своему химическому составу ДНК и РНК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4</w:t>
            </w:r>
            <w:r>
              <w:rPr>
                <w:sz w:val="28"/>
                <w:szCs w:val="28"/>
              </w:rPr>
              <w:t xml:space="preserve"> Как отличаются  по своим функциям ДНК и РНК?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е №5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одна цепочка молекулы ДНК(А-А-Ц-Г-Г-Т-А-Ц) Постройте комплементарную вторую цепочку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одна цепочка молекулы ДНК(Ц-А-Г-Г-Т-Т-А-Ц) Постройте комплементарную вторую цепочку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6</w:t>
            </w:r>
            <w:r>
              <w:rPr>
                <w:sz w:val="28"/>
                <w:szCs w:val="28"/>
              </w:rPr>
              <w:t xml:space="preserve"> Найдите ошибки в молеку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К: А-А-Т-Г-Ц-У-Т-А-Т-Ц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6</w:t>
            </w:r>
            <w:r>
              <w:rPr>
                <w:sz w:val="28"/>
                <w:szCs w:val="28"/>
              </w:rPr>
              <w:t xml:space="preserve"> Найдите ошибки в молеку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НК: А-А-Г-Г-Т-У-А-А-Ц-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и е №7</w:t>
            </w:r>
            <w:r>
              <w:rPr>
                <w:sz w:val="28"/>
                <w:szCs w:val="28"/>
              </w:rPr>
              <w:t xml:space="preserve"> Подпишите напротив названия вещества цифры, соответствующие функциям, выполняемым данным веществом в кле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ще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лки  Б) Углеводы В) Липиды Г) Нуклеиновы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нергетическая  2.Структурная 3.Запас питательных веществ 4. Защитная 5. Информационная 6.Каталитическая   7. Транспорт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труктуры имеют бел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нии е №7</w:t>
            </w:r>
            <w:r>
              <w:rPr>
                <w:sz w:val="28"/>
                <w:szCs w:val="28"/>
              </w:rPr>
              <w:t xml:space="preserve"> Подпишите напротив названия вещества цифры, соответствующие функциям, выполняемым данным веществом в кле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Белки  Б) Углеводы В) Липиды Г) Нуклеиновы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Энергетическая  2.Структурная 3.Запас питательных веществ 4. Защитная 5. Информационная 6.Каталитическая   7. Транспорт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ясните причины бесконечного многообразия бе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23:00Z</dcterms:created>
  <dc:creator>Users</dc:creator>
  <dc:description/>
  <dc:language>en-US</dc:language>
  <cp:lastModifiedBy>Users</cp:lastModifiedBy>
  <cp:lastPrinted>2008-10-02T19:12:00Z</cp:lastPrinted>
  <dcterms:modified xsi:type="dcterms:W3CDTF">2008-10-02T13:15:00Z</dcterms:modified>
  <cp:revision>1</cp:revision>
  <dc:subject/>
  <dc:title>Вариант №1</dc:title>
</cp:coreProperties>
</file>