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проведения методической не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овая школа – это по-новому работающий учите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разование – важнейшее из земных благ 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но наивысшего качества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тивном случае оно совершенно бесполезн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Киплинг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роки проведения:     </w:t>
      </w:r>
      <w:r>
        <w:rPr>
          <w:sz w:val="28"/>
          <w:szCs w:val="28"/>
          <w:u w:val="single"/>
        </w:rPr>
        <w:t xml:space="preserve">С 12 марта по 20 марта 2012 го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39"/>
        <w:gridCol w:w="1820"/>
        <w:gridCol w:w="3101"/>
        <w:gridCol w:w="25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 урок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астника методической недели</w:t>
            </w:r>
          </w:p>
        </w:tc>
      </w:tr>
      <w:tr>
        <w:trPr>
          <w:trHeight w:val="7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методических разработок учител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директора по УВ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Мы мастера народных промы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А клас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С.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Остров сокровищ» (6 клас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 Русский язык «Причастие» (7 класс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тый урок .Окружающий мир «Екатерина Великая», 4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ое мероприятие .»1150-летие образования русского государства».( 9-11 клас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лав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«Новая школа – это по-новому работающий учит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овая школа – это по-новому работающий учитель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истемно-деятельностный подход в обучении учащихся начальных классов.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ланирование уроков французского языка с позиции формирования У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спользование полученных знаний на других предметах и в реальных жизненных ситуац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ведение итогов методическо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ых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ина В.П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8:00Z</dcterms:created>
  <dc:creator>Schoolboy</dc:creator>
  <dc:description/>
  <dc:language>en-US</dc:language>
  <cp:lastModifiedBy>BEST</cp:lastModifiedBy>
  <dcterms:modified xsi:type="dcterms:W3CDTF">2013-06-17T13:08:00Z</dcterms:modified>
  <cp:revision>2</cp:revision>
  <dc:subject/>
  <dc:title>План проведения методической недели</dc:title>
</cp:coreProperties>
</file>