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математике для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&lt;,   &gt;  или 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596 … 8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6258 … 358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59300 … 259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те значение выражений.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374+59236                  3610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 27                 700 – 160  4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00200 – 84017            326 </w:t>
      </w:r>
      <w:r>
        <w:rPr>
          <w:sz w:val="32"/>
          <w:szCs w:val="32"/>
          <w:vertAlign w:val="subscript"/>
        </w:rPr>
        <w:t xml:space="preserve">  *</w:t>
      </w:r>
      <w:r>
        <w:rPr>
          <w:sz w:val="32"/>
          <w:szCs w:val="32"/>
        </w:rPr>
        <w:t xml:space="preserve">  308               480 : ( 500 – 440)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3. Сравни величины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5 м  …  54 дм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ц … 3 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мин … 300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В пяти одинаковых коробках 35 мячей. Сколько мячей в трех таких же       коробка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Кати 15 фломастеров, а карандашей в 3 раза меньше. Сколько   карандашей у Ка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ычисли площадь и периметр прямоугольника, если его длина 8 см, а ширина 5 с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&lt;,   &gt;  или 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376 … 96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4368 … 836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78200 … 37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те значение выражений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259 + 47268                4710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 xml:space="preserve">36                900 – 170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 5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00300 – 72019            284 </w:t>
      </w:r>
      <w:r>
        <w:rPr>
          <w:sz w:val="32"/>
          <w:szCs w:val="32"/>
          <w:vertAlign w:val="subscript"/>
        </w:rPr>
        <w:t xml:space="preserve">* </w:t>
      </w:r>
      <w:r>
        <w:rPr>
          <w:sz w:val="32"/>
          <w:szCs w:val="32"/>
        </w:rPr>
        <w:t>209                 720 : ( 400 – 320 )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3. Сравни величины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6 м  …  63 дм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 ц … 4 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мин … 240 с</w:t>
      </w:r>
    </w:p>
    <w:p>
      <w:pPr>
        <w:pStyle w:val="Normal"/>
        <w:rPr/>
      </w:pPr>
      <w:r>
        <w:rPr>
          <w:sz w:val="32"/>
          <w:szCs w:val="32"/>
        </w:rPr>
        <w:t>4.   В шести одинаковых коробках 42 шара. Сколько шаров в четырех таких же  коробка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Тани 17 тетрадей в клеточку, а в линейку на 9 тетрадей меньше. Сколько всего тетрадей у Та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ычисли площадь и периметр прямоугольника, если его длина 7 см, а ширина 4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алгебре для 10 класс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1 вариан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Найдите значение выражения   ------   при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- 1,5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1 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a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. Решите неравенство: 1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6 &lt; 3(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)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ax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остите выражение:  -------  -  ------  .</w:t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 xml:space="preserve">2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шите систему неравенств:     --</w:t>
      </w:r>
      <w:r>
        <w:rPr>
          <w:sz w:val="32"/>
          <w:szCs w:val="32"/>
          <w:lang w:val="en-US"/>
        </w:rPr>
        <w:t xml:space="preserve">  &lt; 0</w:t>
      </w:r>
      <w:r>
        <w:rPr>
          <w:sz w:val="32"/>
          <w:szCs w:val="32"/>
        </w:rPr>
        <w:t xml:space="preserve"> ,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3 – 2x &gt; 0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3x + 4 &gt; x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йдите сумму всех трехзначных чисел, кратных 5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 вариан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Найдите значение выражения   ------   при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  и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- 1,5 .</w:t>
      </w:r>
    </w:p>
    <w:p>
      <w:pPr>
        <w:pStyle w:val="Normal"/>
        <w:tabs>
          <w:tab w:val="clear" w:pos="708"/>
          <w:tab w:val="left" w:pos="47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Решите неравенство: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2(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4) &lt; 12 –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остите выражение:  -------   :    ---------  .</w:t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 xml:space="preserve">2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шите систему неравенств:     --  &gt; - 1 ,</w:t>
      </w:r>
    </w:p>
    <w:p>
      <w:pPr>
        <w:pStyle w:val="Normal"/>
        <w:tabs>
          <w:tab w:val="clear" w:pos="708"/>
          <w:tab w:val="left" w:pos="46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gt; 0,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lt; 35 –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йдите сумму всех трехзначных чисел, кратных 1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алгебре дл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Упростите выражение: 5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(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+ 4) + 2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2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те уравнение:  7 – 6</w:t>
      </w:r>
      <w:r>
        <w:rPr>
          <w:sz w:val="32"/>
          <w:szCs w:val="32"/>
          <w:lang w:val="en-US"/>
        </w:rPr>
        <w:t>x = 2(5 – 2x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 xml:space="preserve">10 </w:t>
      </w:r>
      <w:r>
        <w:rPr>
          <w:sz w:val="32"/>
          <w:szCs w:val="32"/>
          <w:vertAlign w:val="subscript"/>
          <w:lang w:val="en-US"/>
        </w:rPr>
        <w:t xml:space="preserve">*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Вычислите: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-------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Брат в 2 раза старше сестры. Сколько лет сестре и сколько лет брату,              если вместе им 24 год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Разложите на множители: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-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. Сократите дробь:     ---------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bc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Упростите выражение:  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+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 – 2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шите уравнение:   </w:t>
      </w:r>
      <w:r>
        <w:rPr>
          <w:sz w:val="32"/>
          <w:szCs w:val="32"/>
          <w:lang w:val="en-US"/>
        </w:rPr>
        <w:t>12x – 1 = 2(x – 2)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9 </w:t>
      </w:r>
      <w:r>
        <w:rPr>
          <w:sz w:val="32"/>
          <w:szCs w:val="32"/>
          <w:vertAlign w:val="subscript"/>
          <w:lang w:val="en-US"/>
        </w:rPr>
        <w:t xml:space="preserve">*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ычислите:   ----</w:t>
      </w:r>
      <w:r>
        <w:rPr>
          <w:sz w:val="32"/>
          <w:szCs w:val="32"/>
          <w:lang w:val="en-US"/>
        </w:rPr>
        <w:t>--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ат на 2 года младше сестры. Сколько лет сестре и сколько лет брату, если вместе им 20 л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ложите на множители:  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. Сократите дробь:     ---------  .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математике для 8 класса ( 8 программа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  <w:t>Найдите значение выражений.</w:t>
      </w:r>
    </w:p>
    <w:p>
      <w:pPr>
        <w:pStyle w:val="Normal"/>
        <w:tabs>
          <w:tab w:val="clear" w:pos="708"/>
          <w:tab w:val="left" w:pos="2130" w:leader="none"/>
          <w:tab w:val="left" w:pos="454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374 + 59236                        3610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>27</w:t>
      </w:r>
    </w:p>
    <w:p>
      <w:pPr>
        <w:pStyle w:val="Normal"/>
        <w:tabs>
          <w:tab w:val="clear" w:pos="708"/>
          <w:tab w:val="left" w:pos="435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400200 - 84017</w:t>
        <w:tab/>
        <w:t>480 : ( 500 – 44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Выполните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     4                                     4      1</w:t>
      </w:r>
    </w:p>
    <w:p>
      <w:pPr>
        <w:pStyle w:val="Normal"/>
        <w:tabs>
          <w:tab w:val="clear" w:pos="708"/>
          <w:tab w:val="left" w:pos="447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--  + --</w:t>
        <w:tab/>
        <w:t xml:space="preserve">--  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  -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     5                                      7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4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        3</w:t>
        <w:tab/>
        <w:t>3       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-   -   ---                                  --  :   --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7        14                                  4       8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Сравните десятичные дро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2,3 … 0,7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,6 … 4,2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1, 5 … - 3,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5:00Z</dcterms:created>
  <dc:creator>1</dc:creator>
  <dc:description/>
  <cp:keywords/>
  <dc:language>en-US</dc:language>
  <cp:lastModifiedBy>1</cp:lastModifiedBy>
  <dcterms:modified xsi:type="dcterms:W3CDTF">2007-10-02T09:18:00Z</dcterms:modified>
  <cp:revision>6</cp:revision>
  <dc:subject/>
  <dc:title/>
</cp:coreProperties>
</file>