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по  учебной и воспитательной работе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ого объединения «Оригами»  за второе  полугодие  2012-2013 учебного  года.</w:t>
      </w:r>
    </w:p>
    <w:p>
      <w:pPr>
        <w:pStyle w:val="Normal"/>
        <w:tabs>
          <w:tab w:val="clear" w:pos="708"/>
          <w:tab w:val="left" w:pos="162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рческом объединении «Оригами» с начала учебного года  занимается 40 воспитанников. Из них мальчиков – 21 чел., девочек – 19 чел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Сохранность контингента обучающихс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9"/>
        <w:gridCol w:w="1932"/>
        <w:gridCol w:w="1635"/>
        <w:gridCol w:w="163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ткрытия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1.12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прибывши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ши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дин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/>
        <w:t xml:space="preserve">Участие в конкурсах, выставках, концертах, открытых занятиях, социальных проектах </w:t>
      </w:r>
    </w:p>
    <w:tbl>
      <w:tblPr>
        <w:tblW w:w="90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9"/>
        <w:gridCol w:w="2213"/>
        <w:gridCol w:w="22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77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сультативно-психологический центр  «ТАЛАНТ С КОЛЫБЕЛИ»  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ий творческий детского творчества  «Талант с колыбели»                   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77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ияшко Екатерина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77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 Ян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6"/>
              <w:tabs>
                <w:tab w:val="clear" w:pos="708"/>
                <w:tab w:val="left" w:pos="38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8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77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Всероссийский конкурс детских исследовательских работ (проектов) "Мои первые открытия"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77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ко Дмитр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77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77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Интернет – конкурса на лучший слоган оздоровительной кампании 2013 года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77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ан Пол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дагог ДО                         Денисенко Валентина Федоровна</w:t>
      </w:r>
    </w:p>
    <w:p>
      <w:pPr>
        <w:pStyle w:val="Normal"/>
        <w:tabs>
          <w:tab w:val="clear" w:pos="708"/>
          <w:tab w:val="left" w:pos="97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3:00Z</dcterms:created>
  <dc:creator>Admin</dc:creator>
  <dc:description/>
  <cp:keywords/>
  <dc:language>en-US</dc:language>
  <cp:lastModifiedBy>Admin</cp:lastModifiedBy>
  <dcterms:modified xsi:type="dcterms:W3CDTF">2014-01-03T06:22:00Z</dcterms:modified>
  <cp:revision>3</cp:revision>
  <dc:subject/>
  <dc:title/>
</cp:coreProperties>
</file>