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719"/>
        <w:gridCol w:w="3359"/>
        <w:gridCol w:w="552"/>
        <w:gridCol w:w="952"/>
        <w:gridCol w:w="180"/>
        <w:gridCol w:w="407"/>
        <w:gridCol w:w="1933"/>
        <w:gridCol w:w="2880"/>
        <w:gridCol w:w="1039"/>
        <w:gridCol w:w="41"/>
        <w:gridCol w:w="1260"/>
        <w:gridCol w:w="905"/>
        <w:gridCol w:w="900"/>
      </w:tblGrid>
      <w:tr>
        <w:trPr>
          <w:trHeight w:val="1428" w:hRule="atLeast"/>
          <w:cantSplit w:val="true"/>
        </w:trPr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лабораторных рабо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часа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практических рабо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0 часов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контрольных рабо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асечник В.В, Пакулова В.М, Латюшин В.В. Программа для общеобразовательных учреждений. Биология 6-9 кл.- М.: «Дрофа»,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ов Д.В., Маш Р.Д. Биология. Человек. 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Дрофа, 2012. (Гриф: Рекомендовано МО РФ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уро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Тема урок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Кол-во час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Тип урок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Содержательное на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(основные поняти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Формы контроля  ЗУН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факт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ведение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а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инструктаж по ТБ, ППБ и ПП в кабинете и на уроках биологи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ний о человеке для охраны его здоровья. Становление наук, изучающих природу человека и охрану его здоровья, методы анатомии, физиологии, психологии и гигие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сто и роль человека в природе. Выделяют существенные признаки организма человека, особенности его биологической природы. Раскрывают значение знаний о человеке в современной жизни. Выявляют методы изучения организма человека. Объясняют связь развития биологи-ческих наук и техники с успехами в медици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2  и выводы по главе 1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1. Происхождение человека (3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ати-ке. Доказательства животного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происхождения человека от животных. Таксоны, рудименты, атавиз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сто челове-ка в системе органичес-кого мира. Приводят доказательства (аргументируют) родства человека с млекопитаю-щими животными. Определяют черты сходства и различия человека и живот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вопрос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человека. Влияние биологических и социальных факторов на не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ь древнейших, древних и первых современных людей. Австралопитеки, питекантропы, синантропы, неандертальцы, кроманьон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овременные концепции происхождения человека. Выделяют  основные этапы эволюции челов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Термин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 Человек как ви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иологических  и социальных факторов, становление рас и народов. Расы: европеоидная, монголоидная, негроидная, австралоидная; рас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возникновение рас. Обосновывают  несостоятельность расистских взгля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основные положения главы 2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2. Строение и функции организма (5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1. Общий обзор организма (1 ча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. Структура тела. Органы и системы орган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, структура: органы, система органов, эндокринная система, гормоны, нервные импуль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уровни организации человека. Выявляют существенные 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человека. Сравнивают строение тела человека со строением тела других млекопитающих. Отрабатывают умение пользоваться анатомическими таблицами, схем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повто-рить строение клетки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2.  Клеточное строение организма. Ткани (5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и внутренняя среда организма. Строение и функции клетки. Роль ядра в передаче наследственных свойств организма.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, ядро, цитоплазма, хромосома, гены, ДНК, РНК, ядрышк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различия между растительной и животной клеткой. Приводят доказательства единства органического мира, проявляющегося в клеточном строении всех живых организмов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с. 27-28</w:t>
            </w:r>
          </w:p>
        </w:tc>
      </w:tr>
      <w:tr>
        <w:trPr>
          <w:trHeight w:val="12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, ЭПС, рибосомы, митохондрии, лизосо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 о строении и функциях клеточных органои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с. 28-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ения пероксида водорода ферментом каталазо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оли, обмен веществ, рост, развитие, ферм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 о строении и функциях клеточных органои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с 30-33, вопросы на с 32, 3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 Образование тканей. Эпителиальные, соединительные, мышечные, нервная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  <w:t xml:space="preserve">Л. р. №1. </w:t>
            </w: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  <w:t>«Рассматривание клеток и тканей в оптический микроскоп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, строение и функции, типы тка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организма человека, особенности его биологической природы: клеток, тканей, органов и систем органов. Сравнивают клетки, ткани организма человека и делают выводы на основе сравнения. Наблюдают и описывают клетки и ткани на готовых микропрепара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увиденное под микроскопом с приведённым в учебнике  изображением. Работают с микроскопом. Закрепляют знания об устрой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а и правилах работы с ним. Проводят биологические исследования. Делают выводы на основе полученных резуль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  <w:t>Л.Р.№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с. 33-37, вопросы на с. 39-40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я нейрона. Синап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ткань: тело нейрона, дендриты, аксон, нейроны, нейроглия, нервное волокно, синап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роцессов рефлекторной регу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организма человека. Объясняют необходимость согласованности всех процессов жизнедеятель-ности в организме чело-века. Раскрывают особенности рефлектор-ной регуляции процессов жизнедеятельности организма челове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с. 37-39, вопросы на с. 39-40 (!)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3.  Рефлекторная регуляция органов и систем организма (1 ча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перифе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  <w:t xml:space="preserve">Л. р. №2. </w:t>
            </w: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  <w:t>«Самонаблюдение мигательного рефлекса и условия его проявления и торм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  <w:t>Л. р. №3.</w:t>
            </w: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  <w:t xml:space="preserve"> «Коленный рефлекс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с элементами практику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, рефлекторная дуга и ее ч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роцессов рефлекторной регу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 организма человека. Объясняют необходимость согласованности всех процессов жизнедеятельности в организме человека. Раскрывают особенности рефлекто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 процессов жизнедеятельности организма человека. Проводят биологические исследования. Делают выводы на основе полученных резуль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осн. положения  главы 3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.4.  Опорно-двигательная система (8 часов)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и мышцы, их функции. Химический состав костей, их макро- и микро-строение, типы 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а и муляжей торса человека, распилов 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  <w:t xml:space="preserve">Л. р. №4. </w:t>
            </w: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  <w:t>«Изучение внешнего вида отдельных косте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с элементами практику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келета и мышц, химический состав костей, типы костей, возрастные изменения к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наглядных пособиях органы опорно</w:t>
              <w:noBreakHyphen/>
              <w:t xml:space="preserve">двигатель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сти). Выделяют суще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порно</w:t>
              <w:noBreakHyphen/>
              <w:t xml:space="preserve">двиг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человека. Проводят биологические исследования. Делают выводы на основе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вопросы с.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его приспособление к прямохождению, трудовой деятельности. Изменения, связанные с развитием мозга 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а и муляжей торса человека,  распилов ко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келета человека и животных, особенности, связанные с прямохождением и трудовой деятельностью. Строение и функции скел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особенности строения скелета человека. Распознают на наглядных пособиях кости скелета конечностей и их поясов. Объясняют взаимосвязь гибкости тела человека и строения его позвоноч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Типы соединения костей: неподвижные, полуподвижные, подвижные (суста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а и муляжей торса человека, распилов ко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остей: неподвижные, полуподвижные, подвижные – суста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соединения кос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вопросы с. 6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мышц и сухожилий. Обзор мышц человеческого тела. Мышцы-антагонисты и синерги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  <w:t>Пр.р.№1 «Обзор основных групп мышц человеческого организма (выполняется либо в классе, либо дом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с элементами практику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. Мышцы-антагонисты, мышцы-синергисты, группы мыш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строения мышц. Проводят биологические исследования. Делают выводы на основе п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ных резуль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П.р.№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Пр.р №1 с.64-68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. Понятие о двигательной единице. Изменение мышцы при тренировке,  последствия гиподинамии. Энергетика мышечного сокращения. Динамическая и статическая работ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единица. Динамическая, статическая работа, тренировочный эффект, биологическое окисление. Гиподинам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собенности работы мыш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механизмы регуляции работы мышц. Проводят 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 Делают выводы на основе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я осанки и развития плоскостопия. Их выявление, предупреждение и ис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. </w:t>
              <w:br/>
              <w:t xml:space="preserve">Остеохондроз. Корригирующая гимнастика. Сутулость. Сколиоз. Плоскостопие. Влияние физкультуры на формирование скелета. Повреждения скелета: ушиб, переломы, синяк, шина, растяжение связок, выви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условия нормального развития и жизнедеятельности органов опоры и движения. На основе наблюдения определяют гармоничность физического развития, нарушение осанки и наличие плоскостоп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7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переломах костей и вывихах суст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 первой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ервой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дока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ргументируют) необходимости соблюдения мер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, нарушения осанки и развития плоскостопия. Осваивают приёмы оказания первой помощи при травмах опорно</w:t>
              <w:noBreakHyphen/>
              <w:t>двигательной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выводы по главе 4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бобщающий урок на тему: «Опорно-двигательная систем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и обоб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: «Скелет и его строение», «Мышцы и их работа, строение», «Первая помощь при ушибах, переломах костей и вывихах сустав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х зад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5. Внутренняя среда организма (3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  <w:t xml:space="preserve">Л. р. №7 </w:t>
            </w: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  <w:t>«Изучение микроскопического строения кров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с элементами практику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онятия о внутренней среде и ее компонентах; раскрыть понятие гомеостаз; проанализировать функции плазмы и форменных элементов крови, рассмотреть механизм свертывания крови; разъяснить роль анализа крови для диагностики и лечения бо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клетки организма человека. Делают выводы на основе сравнения. Выявляют взаимосвязь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клеток крови и их функциями. Изучают готовые микропрепараты и на основе этого описывают строение клеток крови. Закрепляют знания об устройстве микроскопа и правилах работы с ним. Объясняют механизм свёртывания крови и его зна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вопросы с.89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: «фагоцитоз», «антигены» и «антитела». Иммунитет и его виды; значение клеточного и гуморального иммунитета; ввести сведения об органах иммунной системы; показать разницу между понятиями «воспаление» и «общее заболевание», включая инфекционные боле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иммунитета. Объясняют причины нарушения иммунит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: вакцины и лечебные сыворотки. Естественный и искусственный иммунитет. Активный и пассивный иммунитет.  Тканевая совместимость. Переливание крови. Группы крови. Резус-фактор. Пересадка органов и ткан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с элементами повто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, история открытия вакцинации (работы Э. Дженнера и Л. Пастера); лечебные сыворотки, вакцины, антитела, антитоксины, естественный иммунитет, искусственный иммунитет, аллергия, аллерген, тканевая совместимость, группы крови, резус – фактор, донор, реципие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ринципы вакцинации, действия лечебных сывороток, переливания крови. Объясняют значение переливания кров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вопросы с. 99 (!), выводы по главе 5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6. Кровеносная и лимфатическая системы организма (7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носной и лимфатической систем, их роль в организме. Строение кровеносных и лимфатических сосуд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ровеносной и лимфатической систем. Виды кровеносных сосудов, аорта, лимфатические с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троение и роль кровеносной и лимфатической систем. Распознают на таблицах органы кровеносной и лимфатической сист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вопросы с. 105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Л. р. №8 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«Функция венозных клапанов. Изменения в тканях при перетяжках, затрудняющих кровообращение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крови в кругах кровообращения. Артериальная кровь, венозная кровь, венечная артер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обенности строения сосудистой системы и движения крови по сосудам. Осваивают приёмы измерения пульса, кровяного давления. Пров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сследования. Делают выводы на основе полученных резуль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 Автоматизм серд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 сердца и торса челове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вязь строения сердца с его функцией. Сердечный цикл, фазы сердечного цикла, симпатический и блуждающий нервы, адренал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строения сердца с выполняемыми им функц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вопросы с.114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 орг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Л. р. №9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  «Изменения скорости кровотока в сосудах ногтевого лож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снабжение органов, гипертония и гипотония, спазм сосудов, артериолы, некроз, инсульт, инфаркт. Тонометр, фонендоскоп. Механизмы  регуляции кровоснаб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зависимость кровоснабжения органов от нагруз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с.115 -1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ное давление крови, пульс. </w:t>
            </w: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Л. р. №10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 «Связь пульса с колебанием стенок артер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С элементами практику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 крови, пуль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дока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гументируют) необходимости соблюдения мер профилактики сердечно</w:t>
              <w:noBreakHyphen/>
              <w:t>сосудистых 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с.117-12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-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 остановки кровот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новы укрепления сердца и сосудов; последствия гиподинамии, заболевания ССС, их профилактика. Виды кровотечений, меры первой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т приёмы оказания первой помощи при кровотечениях. На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и научно</w:t>
              <w:noBreakHyphen/>
              <w:t>популярной литературе информацию о заболеваниях сердечно</w:t>
              <w:noBreakHyphen/>
              <w:t>сосудистой системы, оформляют её в виде рефератов, докла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, 25, 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24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главе 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бобщающий урок на тему: «Сердечно-сосудистая систем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: «Сосуды, их строение», «Сердце, его строение и работа», «Пульс», «Первая помощь при кровотече-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7.  Дыхательная система (4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а по обнаружению углекислого газа в выдыхаемом воздух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я полость, носоглотка, глотка, гортань, трахея, главные бронхи; легкие, легочная плевра, бронхиальное дерево, альвеолы; голосовые связки, около носовые пазухи, миндалины, артикуляция, тембр. Заболевания аденоидов, гайморит, фронтит, тонзиллит; врач оториноларинголог; дифтер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дыхания и газообмена. Распознают на таблицах органы дыхательной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вопросы с.139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бмен в легких и ткан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вдоха и выдоха. Нервная и гуморальная регуляция дыхания. Охрана воздушн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ыхательной и кровеносной систем, роль большого и малого кругов кровообращения в газообмене. «Ворота легких», легочная плевра, пристеночная плевра, плевральная полость, механизм газообмена, диффузия. Механизм вдоха и выдоха. Роль гуморального и нервного факторов в регуляции дыхательных движений, защитных рефлексов (кашель, чихание и др.);Вред курения; источники загрязнения атмосферного воздуха; методы определения его запыленности. Воздушная среда и ее охрана. Никотин, респиратор, см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газообмен в лёгких и тканях. Делают выводы на основе сравнения. Объясняют механизм регуляции дых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вопросы с.146 (!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дыхательной системы как показатель здоровья: жизненная емкость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 искусственн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Л. р. №12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«Измерение обхвата грудной клетки в состоянии вдоха и выдох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с элементами практику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, остаточный воздух, обхват грудной клетки. Флюорография, туберкулез легких, палочка Коха, рак легких, электротравма, клиническая смерть, биологическая смерть, искусственное дыхание, непрямой массаж серд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дока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ргументируют) необходимости соблюдения мер профилактики лёгочных заболеваний. Осваивают приёмы оказания первой помощи при отр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рным газом, спасении утопающего, простудных заболеваниях. Находя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 научно</w:t>
              <w:noBreakHyphen/>
              <w:t>популярной литературе информацию об инфекционных заболеваниях, оформляют её в виде рефератов, докла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выводы по главе 7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бобщающий урок на тему: «Дыхательная сист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на тему: «Кровеносная и дыхательная систе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: «Строение и функции органов кровеновной системы», «Строение и функции органов дыхательной систем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, с тес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8. Пищеварительная система (6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и питательные вещества, их роль в обмене веществ. Значение пищеваре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, энергетический обмен, пищеварение, питательные вещества, пищевые продукты. пищеварительный тракт, пищеварительные железы, брыжейка, перистальтика, рацион, балластные ве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роцессов питания и пищев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таблицах и муляжах органы пищеварительной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вопросы с.161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ищеварительной системы: пищеварительный канал, пищеварительные желе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с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Самонаблюдения: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определение положения слюнных желез; движение гортани при гло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нты, их действия. Умение давать комментарии к опы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 Лизоцим, амилаза. Зубы. Кариес, пульп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особенности пищеварения в ротовой полости. Распознают на наглядных пособиях органы пищеварительной системы. Проводят биологические исследования. Делают вывод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полученных резуль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с.165 вопросы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азличных отделах пищеварительного тр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с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Л. р. №13 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«Действие ферментов слюны на крахм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желудке и двенадцатиперстной кишке. Действие ферментов слюны и желудочного сока. Основные свойства ферментов, их роль в расщеплении пищи; проследить за изменением питательных веществ при переходе из одного отдела в другой и подготовку их к всасыванию. Трипсин, печень, желчь, фермент, субстрат, кишечная палочка, дисбактериоз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собенности пищеварения в желудке и кишечнике. Распознаю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х пособиях органы пищеварительной системы. Проводят биологические исследования. Делают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ых резуль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азличных отделах пищеварительного тр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с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тонкого и толстого кишечника. Всасывание. Барьерная роль печени. Аппендикс. Первая помощь при подозрении на аппендицит. строение ворсинок и механизм всасывания; рассмотреть барьерную роль печени; разъяснить функции аппендикса и предупредить о связанном с ним заболевании – аппендиците. Гликоген. Перитон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ханизм всасывания веществ в кровь. Распознают на наглядных пособиях органы пищеварительной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еятельности пищеварительной систем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ула. История открытия безусловных и условных рефлексов; взаимосвязь нервной и гуморальной регуляции органов пищева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нцип нервной и гуморальной регуляции пищева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, их профилактика. Гигиена органов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желудочно-кишечных инфекций и гельминтозов. Доврачебная помощь при пищевых отравления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С элементами повто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требления пищевых продуктов, их физиологическая значимость;  правила гигиены питания; дать понятие о наиболее опасных кишечных инфекциях: ботулизме, сальмонеллезе, холере, дизентерии. Карантин, диарея, дизентерия, дизентерийная палочка, дезинфици-рующ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оказательства необходимости соблюдения мер профилактики нарушений работы пищеварительной системы в повседневной жиз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выводы по главе 8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9. Обмен веществ и энергии (3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. Пластический и энергетический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белков, жиров, углеводов, воды и минеральных солей. Заменимые и незаменимые аминокислоты, микро- и макроэлементы. Роль ферментов в обмене вещест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, основная и заключительная фаза обмена, превращения белков, жиров и углеводов в организме, значение воды и минеральных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за, микроэлементы и макроэлем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обмена веществ и превращений энергии в организм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особенности обмена белков, углеводов, жиров, воды, минеральных солей. Объясняют механизмы работы фер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роль ферментов в организме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с. 184-1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96-1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41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Энерготраты человека и пищевой рацион. Нормы и режим питания. Основной и общий обмен. Энергетическая емкость пи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Пр.р.№2 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«Определение норм рационального питания. Составление суточного пищевого рацион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итаминов, дать понятие об авитаминозах, гипо- и гипервитаминозах; способы сохранения витаминов в пищевых продуктах. Витамины: А, В, С,Д, Цинга, бери-бери, «куриная слепота», рахит. Основной обмен, общий обмен, энерготраты организма, энергетическая емкость пищевых продуктов (калорийность), нормы питания, ненасыщенные жирные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витамины. Раскрывают роль витаминов в организме человека. Приводят доказательства необходимости соблюдения мер профилактики авитами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авила рационального пи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Пр.р.№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38, выводы по главе 9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на тему: «Пищевые продукты. Пищеварение. Обмен веществ и энерг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одул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ые продукты и питательные вещества, их роль в обмене веществ», «Строение органов пищеварения», «Обмен веществ и энергии», «Витамин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, работа по карточка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, по карточк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10. Покровные органы. Теплорегуляция (3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покровы тела человека. Строение и функция кожи. Ногти и волосы.  Роль кожи в обменных процессах, рецепторы кожи, участие в теплорегуля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ной таблицы «Строение ко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 xml:space="preserve">Самонаблюдения: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ссмотрение под лупой тыльной и ладонной поверхности ки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, волос, ногтей; выработать навыки связи между макро- и  микроструктурами. Эпидермис, дерма, гиподерма, сальные железы, потовые железы, волосы, ног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окровов тела, терморегуляции. Проводят биологические исследования. Де</w:t>
              <w:noBreakHyphen/>
              <w:t xml:space="preserve"> лают выводы на основе полученных резуль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вопросы с.204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Самонаблюдения: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определение типа кожи с помощью бумажной салфет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по уходу за кожей и ее производными. Первая помощь при поражениях кожи.  Болезни кожи: чесотка,  лишаи; ожоги; химические и термические; обморожения, теплоизолирующая повя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оказательства необходимости ухода за кожей, волосами, ногтями, а также соблюдения правил гигие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вопросы с.208-209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. Доврачебная помощь при  общем охлаждении организма. Первая помощь при тепловом и солнечном удар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с элементами повто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, теплообразование, теплоотдача, тепловой удар, солнечный удар, закаливание; роль одежды в адаптации организма к погодным услов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оказательства роли кожи в терморегуляции. Осваивают приёмы оказания первой помощи при тепловом и солнечном ударах, ожогах, обморожениях, травмах кожного пок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с. 217-218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11.  Выделительная система (1 ча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поч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выделения в поддержании постоянства внутренней среды; механизмы мочеобразования на микро- и  макроуровне; работа нефронов; урологические заболевания и их предупреждение. Мочекаменная болез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роцесса удаления продуктов обмена из организма. Распознают на табл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очевыделитель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роль выделения в поддержании гомеостаза. Приводят доказательства необходимости со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профилактики заболеваний мочевыделительной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12.  Нервная система человека (5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ервной системы. Мозг и псих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 в поддержании гомеостаза, согласовании работы органов. Потребности, активность, опознание объектов, субъективное от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роении и функциях центральной и периферической нервной системы; распределение серого и белого вещества спинного и головного мозга; строение и функции спинного мозга, рефлекс и рефлекторная дуга спинномозговых рефлексов. Ш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нервной системы в регуляции процессов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расположение спинного мозга и спинномозговых нервов. Распознают на наглядных пособиях органы нервной системы. Раскр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пинного моз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головного мозга. Функции продолговатого, среднего мозга, моста и мозжеч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Л. р. №15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«Пальценосовая проба и особенности движений, связанных с функциями мозжеч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, расположение его желудочков и основных отделов головного мозга; функции продолговатого и среднего мозга, моста и мозже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собенности строения головного мозга и его отделов. Раскрывают функции головного мозга и его отделов. Распознают на наглядных пособиях отделы головного моз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зг. Функции промежуточного мозга и коры больших полушарий. Старая и новая кора больших полушарий головного мозга. Аналитико-синтетическая  и замыкательная функции коры больших полушарий головного мозга. Доли больших полушарий и сенсорные зоны ко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ромежуточного мозга и коры больших полушарий головного мозга; функции коры; значение асимметрии левого и правого полушарий. Борозды, до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функции переднего моз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ервной системы; гипоталамус, симпатическая подсистема: узлы симпатического ствола; парасимпатическая подсистема: блуждающий нерв, вегетативные уз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влияние отделов нервной системы на деятельность органов. Распознают на наглядных пособиях отделы нервной системы. Прово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сследования. Делают выводы на основе полученных резуль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выводы по главе 1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на тему: «Нервная система. Выделитель-ная система.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: «Органы мочевыделительной системы, их строение и функции», «Строение нервной системы: спинной и головной моз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13. Анализаторы (5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и органы чувств. Значение анализаторов. Достоверность получаемой информации. Иллюзии и их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ной таблицы  ух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личия между понятиями «анализатор» и «органы чувств». Модальность, галлюцинации, иллю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функционирования органов чув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. Положение и строение глаз. Ход лучей через прозрачную среду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в, выявляющих функции радужной оболочки, хрусталика, палочек и колбоче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С элементами практику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лаза; роль колбочек и палочек. Бинокулярное з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функционирования зрительного анализат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с. 244-24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я слепого пят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инфекции, конъюнктива, конъюнктивит, Близорукость, дальнозоркость, мышцы ресничного тела, преломляющая способность глаза, диоптрия, бельм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оказательства необходимости соблюдения мер профилактики нарушений з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9, с. 247-24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троты слух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ргана слуха; строение и функции наружного, среднего и внутреннего уха человека. Стереофоническое звучание. Причины заболеваний слухового анализатора и правила гигиены слу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функционирования слухового анализатора. Приводят доказательства необходимости соблюдения мер профилактики нарушений слух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ппарат, мешочки, полукружные каналы, мышечное чувство, кожная чувствительность, вибрационное чувство, осязание, обонятельные клетки, вкусовые сосочки, вкусовые рецепт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строения и функционирования вестибулярного, вкусового и обонятельного анализаторов. Объясняют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</w:t>
              <w:noBreakHyphen/>
              <w:t xml:space="preserve">мышечной чувств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наглядных пособиях различные анализато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выводы по главе 12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14.  Высшая нервная деятельность. Поведение. Психика (5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, центральное торможение, безусловные и условные рефлексы, внешнее торможение, внутреннее торможение, доминан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вклад отечественных учёных в разработку учения о выс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й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вопросы с. 273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йственных изображений, иллюзий установ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программы поведения: безусловные рефлексы, инстинкты; запечатление (импринтинг), этология.  Приобретенные программы п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особенности поведения и психики человека. Объясняют роль обучения и воспитания в развитии поведения и психики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вопросы с.278 (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Л.р.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76-27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ритмы. Сон и бодрствование. Стадии сна. Сновидения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, сон и бодрствование, медленный сон, быстрый сон, снови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фазы сна. Раскрывают значение сна в жизни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ение тестов на наблюдательность и внимание, логическую и механическую память, консерватизм мышления и п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 вторичные потребности, сознание, интуиция;  речь: внешняя, внутренняя; познавательные проце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особенности высшей нервной деятельности человека, раскрывают роль речи в развитии человека. Выделяют типы и виды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чины расстройства памяти. Проводят биологическое исследование, делают выводы на основе полученных резуль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с.288 вопросы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с элементами практику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е действие, внушаемость, негативизм; эмоциональные реакции, эмоциональные состояния, эмоциональные отношения, вним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значение интеллектуальных, творческих и эстетических потребностей в жизни человека. Выявляют особенности наблюд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им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выводы по главе 1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Л.р.№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93-295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15. Эндокринная система. Гуморальная регуляция (2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ы внешней, внутренней и смешанной секреции. Свойства гормонов. Взаимодействие нервной и гуморальной рег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нервной и гуморальной регуляции, гормоны, железы смешанной секре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функционирования органов эндокринной системы. Устанавливают единство нервной и гуморальной регуля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с.301 вопросы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ипофиза, щитовидной железы, половых желез, надпочечников и поджелудочной железы; нарушения, связанные с гипо- и гиперфункцией этих желез. Профилактика эндокринных болез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лияние гормонов желёз внутренней секреции на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выводы по главе 14.</w:t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3. Индивидуальное развитие организма (5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, способы размножения; мужская и женская половые системы, образование и развитие зародыша. Гены, половые хромосо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органов размножения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-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й закон, онтогенез, филогенез; плацента, пупочный канатик (пуповина), зародыш, плод, береме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ые признаки беременности. Характеризуют условия нормального протекания берем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развития зародыша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 с.317 вопросы (!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(гемофилия), врожденные болезни (алкогольный синдром плода), венерические болезни, сифилис, бледная спирохета (трепонема), СПИД, гепатит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вредное влияние никотина, алкоголя и наркотиков на развитие плода. Приводят доказательства необходимости соблюдения мер профилактики вредных привычек, инфекций, передающихся половым путё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  <w:noBreakHyphen/>
              <w:t>инфекции. Характеризуют значение медико</w:t>
              <w:noBreakHyphen/>
              <w:t>генетического консультирования для предупреждения наследственных заболеваний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, определяющих типы темпера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, склонности, способности. Выбор жизненного пу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оворожденный и гру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и личность, темперамент и характер, экстраверты и интроверты, самооце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озрастные этапы развития человека. Раскрывают суть понятий: «темперамент», «черты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суть поняти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ы», «склонности», «способност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вопросы с.324 (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выводы по главе 1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бобщающий урок на тему: «Организм человека – единое цел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«Онтогенез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, проверки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: «Анализаторы», «Железы внутренней секреции», «Нервная система», «Высшая нервная деятельность», «Индивидуальное развитие организ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, индивидуальных зада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, по карточк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езерв времени -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аса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 за учебный курс по биологии 8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дивиду-альная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: «Клеточное строение организмов», «Внутренняя среда организма», «Обмен веществ и энергии», «Опорно-двигательная система»,  «Кровеносная и лимфатическая система», «Дыхательная система», «Пищеварительная систе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: «Покровные органы», «Выделительная система», «Анализаторы», «Железы внутренней секреции», «Нервная система», «Высшая нервная деятельность», «Индивидуальное развитие организм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повторения изученно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доказательства взаимосвязи  человека и окружающей среды, зависимости здоровья человека от состояния окружающей среды, необходимости защиты среды обитан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место и роль человека в природе. Закрепляют знания о правилах поведения в природе. Осваивают приёмы рациона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отдыха. Проводят наблюдения за состоянием собственного организ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ронтальной, текущей и письменной форм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4:00Z</dcterms:created>
  <dc:creator>Admin</dc:creator>
  <dc:description/>
  <cp:keywords/>
  <dc:language>en-US</dc:language>
  <cp:lastModifiedBy>Admin</cp:lastModifiedBy>
  <dcterms:modified xsi:type="dcterms:W3CDTF">2014-03-26T16:58:00Z</dcterms:modified>
  <cp:revision>4</cp:revision>
  <dc:subject/>
  <dc:title>Класс: 6</dc:title>
</cp:coreProperties>
</file>