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закрытым занавесом сидит Кролик, жует морко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олик: (взглянув на часы) Ах, боже мой! Я опаздываю. Как я опаздыв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ьный грохот. Кролик убегает. Из середины занавеса показывается голова Али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иса: Вот это упала, так упала! Кроличья нора. Ага… Если моя  голова и прошла, что толку! Кому нужна голова без пле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т пузырек, к горлышку которого привязана бумажка, на которой круглыми буквами написано «ВЫПЕЙ МЕ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иса: Прежде всего, надо убедиться, что на этом пузырьке нигде нет пометки: «Я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вает и исчезает за занаве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Алисы за занавесом: Если я и дальше буду так уменьшаться, я могу и вовсе исчезнуть. А это что? Пирожок, написано: «СЬЕШЬ МЕНЯ». Ну, что ж так и сделаю! Ай-ай! Я теперь раздвигаюсь, словно подзорная труба. Прощайте мои н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у высовываются очень большие бо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с Алисы: Бедные мои ножки! Кто же вас будет теперь обувать. Мне же до вас теперь не достать. Придется вам обходиться без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робегает Кролик, в перчатках и ве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ролик: Ах, боже мой , что скажет Герцог! Он будет в ярости, если я опоздаю! Просто в яр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Алисы: Простите, сэ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лик подпрыгивает и убегает, при этом роняя перчатки с ве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 забирает ве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иса: Я опять уменьшаюсь. Так это ж от веера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Вылезает из-за занавеса. Песня Али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ся занавес. На сцене бочка с мышью в тюрбане с мочалкой в руке, и с полоте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са: О, Мышь! Вы не знаете, как мне отсюда выбраться, о, Мышь! Может она по нашему не понимает? Мммм….. </w:t>
      </w: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 пугается и ныряет в б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Ой, простите, я забыла, что вы не любите к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шь: Не люблю кошек? А ты бы на моем месте - люб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Наверно, нет! Проше вас, не сердитесь! Жаль, что я не могу показать вам нашу кошку Дину. Она такая милая, такая спокойная. А как она ловит мышей! Ах, простите, простите, пожалуйста! Не будем больше об этом гово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: Не будем? Можно подумать, что я завела этот разговор. У нас в семье всегда ненавидели к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Хорошо, хорошо. А…. собак…вы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нами живет такой милый песик! Хозяин его говорит: этому песику цены нет. Он всех крыс перебил в округе и всех мыш….. Ах, боже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шь (вылезает из бочки): Ладно… Расскажу тебе мою историю. Тогда ты поймешь, за что я ненавижу кошек и со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ь долго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Благодарю вас за очень увлекательный расс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яется собака – залезает в бочку и начинает м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шь( кидает в собаку полотенце): Прохвос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са: Про хвост? Грустная история про хвост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шь: Глупости! Вечно всякие глупости! Как я от них устала! Этого просто не вын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А что нужно вынести? Разрешите, я по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: И не подумаю! Болтаешь какой-то вздор! Наверно, хочешь меня обидеть! (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Кро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олик: Ах, Герцог! Он же велит меня казнить! Как пить дать велит! Где же я их потерял? Эй, Алиса, ну-ка принеси мне перчатки и веер! И поторопись, мы опаздываем к Герцогу. Эй,…эй! Да где же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яется со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ака: Я тут яблочки копаю, ваша чес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лик: Яблочки копаю! Нашел время! Проводи нас к Герц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яется Горлица, подлетает Алисе и внимательно смотрит на ее ш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лица: Какая длинная шея! Зме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 ( обиженно): Никакая я не змея, оставьте меня в покое! Я маленькая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лица: Нет, меня не проведешь! Самая настоящая змея - вот ты кто! Ты еще скажи, что ни разу не пробовала яи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иса: Ну, почему же, пробовала. Девочки, знаете ли…тоже едят я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лица: Не может быть! Тогда ты все равно змея! Мадо того, что я высиживаю птенцов, еще сторожи их день и ночь от змей! Вот уже три недели, как я глаз не сомкнула ни на минутку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са: Мне очень жаль, что вас здесь так тревожат!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прогоняет Горлицу. Компания подходит к двери. Кролик ст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лик: Ну вот, мы и пришли! Герцогу, от Королевы, приглашение на кро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ся ещ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лик: От Королевы. Герцогу. Приглашение на кро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тают из-за двери тарелки и стак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Как нам попасть в дом?</w:t>
      </w:r>
    </w:p>
    <w:p>
      <w:pPr>
        <w:pStyle w:val="Normal"/>
        <w:rPr/>
      </w:pPr>
      <w:r>
        <w:rPr>
          <w:sz w:val="28"/>
          <w:szCs w:val="28"/>
        </w:rPr>
        <w:t>Кролик: А стоит ли туда попадать? Вот в чем вопрос? Так и буду здесь сидеть день за днем, месяц за месяц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са: Что же мне 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: А что хочешь. Буду то же здесь сидеть до завтра….( вылетает тарелка и попадает прямо в лоб)… или до послезав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Нечего с ними разговаривать они такие глуп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двери выходит Герцог с Чеширским котом, стопкой посуды. Кот садится в позу й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Скажите, пожалуйста, почему ваш ко так улыб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цог: Потому! Это Чеширский кот - вот поче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са: Я и не знала, что Чеширские коты всегда улыбаются. По правде говоря, я вообще не знала, что коты умеют улыб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рцог: Умеют. И почти всегда улыбаются.( кидает тарелку в кота) Прямо в нос! Ну-с, надо пойти переодеться к крокету у Королевы. (Уходи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Котик! Чешик! Скажите , пожалуйста, как мне отсюда 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: А куда ты хочешь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Мне все рав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т: Тогда все равно, куда и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Н-да!... А что здесь за люди жи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Вон там живет Шляпник. А там Мартовский Заяц. Все равно, к кому ты пойдешь. Оба не в своем 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Ну ладно! Пойду к Мартовскому зайцу. Сейчас декабрь, не март. А то вдруг Шляпник буйный! (уходит в кули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рытый стол. За столом сидит Шляпник, Заяц, Мышь -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Пересаживаемся, у меня кончилась чистая ча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, Шляпник (хором): Занято, занято! Мест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 са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Ты зачем уселась без разрешения. Это не веж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Я не знала, что стол только для вас. Приборов здесь гораздо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япник (указывая на волосы): Что-то ты какая-то обросшая. Не мешало бы подстрич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Научитесь не переходить на личности. Это очень гру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ник: Какое сегодня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иса: Тридцать первое дека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ник: (смотрит на часы) Отстают на дв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Какие смешные часы. Они показывают число, а не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ник: А что тут такого? Разве твои часы показывают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Конечно, нет, ведь год тянется очень 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ляпник: Ну и у меня то- же са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А что если мы переменим тему. Я предлагаю, пусть барышня, расскажет нам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Боюсь, что я ничего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Тогда пусть рассказывает С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ник, Заяц (хором): Соня, прос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Рассказывай сказку, а то опять засн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: Жили-были три сестры, и жили они на дне колодца, в котором был один ки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Таких колодцев не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Алиса! Выпей еще 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Еще! Я пока ничего не 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ляпник: Больше чаю, она не ж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Вашего мнения никто не спраши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ник: А теперь кто переходит на лич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ня: Если не умеешь себя вести досказывай са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Простите, я больше не буду переби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 (зевая) Так они и жили, а еще рисовали всякую всячину на букву М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Пересаживаемся! У меня закончилась чистая ч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ня громко храпит, Шляпник ее щип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: Они рисовали месяц, математику, множест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Множество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 (зевая): Ничего, просто множество…(засып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Не знаю… Мне каж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ник: А не знаешь - мол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 (встает): В жизни не видела такого глупого чаепит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королевская процессия: Королева, Герцог, Валет, Кролик, Собака, Горлица, Чеширский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ник: Короле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(обращаясь к Валету): Это еще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т улыбается и кла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: Глупец! Как тебя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Меня зовут Али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олева ( указывая на Зайца, Шляпника, Соню): А это кто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 (обиженно): Откуда мне знать. Меня это не кас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: Отрубить ей голо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т: Одумайтесь, Ваше Величество! Она совсем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(Шляпнику, Зайцу) В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ник: Ваше Величество, мы хотим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: Все ясно, отрубить гол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рцог ( Алисе на ухо): Как тебе нравится Корол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Совсем не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т: Суд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А кого су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олева: Валет, читай обвин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т (читает): Дама Червей напекла крен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летний погожий де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кто-то оказался всех ум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емь кренделей ув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цог: Вызвать первого свиде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тают Заяц, Шляпник, Соня – у всех в руках ч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: Просим прошения мы как раз чай 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т: Давай свои показ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ник: Я человек маленький… только вдруг… Мартовский Заяц и говор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(торопливо): Ничего я не 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ник: Нет, 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ц ( дрожа от страха): И не думал. Я все отриц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ляпник: Ну, хорошо, сказала С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оборачиваются на Соню - она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: Так, что же сказала, Со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ник: Не помню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т: Ну, хватит, закругля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ляпник: Так в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т: Ты свободен! Следующий свидетель! Али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цог: Что ты знаешь об этом де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т: Совсем ни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Совсем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: Вина доказана, Рубить всем голо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цог: Пусть присяжные решают, виновны они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олева: Нет! Пусть выносят приговор! А виновны или нет - потом разбер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Чепуха! Как такое может прийти в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: Рубите ей голо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Да, кому вы страшны? Вы ведь всего-навсего мой с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ляпник: Алиса! Алиса! Что с тобой? Просн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бегают со с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иса (оглядываясь):Значит, мне все привиделось? Какие чудесные приключения. Как странно… Скажи, а ты любишь ч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ник: Терпеть не могу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Знаешь мне приснился замечательный сон! А…. (поднимает тарелку и шляпу) …может и… нет! (подходит к авансцене и говорит, обращаясь в зал) Ведь, по-моему, вы то- же все видел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л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цо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лиц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н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овский Заяц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ет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ширский кот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9:00Z</dcterms:created>
  <dc:creator>йохо</dc:creator>
  <dc:description/>
  <dc:language>en-US</dc:language>
  <cp:lastModifiedBy>йохо</cp:lastModifiedBy>
  <cp:lastPrinted>2012-10-24T12:19:00Z</cp:lastPrinted>
  <dcterms:modified xsi:type="dcterms:W3CDTF">2012-11-14T06:49:00Z</dcterms:modified>
  <cp:revision>2</cp:revision>
  <dc:subject/>
  <dc:title>Перед закрытым занавесом сидит Кролик, жует морковку</dc:title>
</cp:coreProperties>
</file>