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center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09245</wp:posOffset>
                </wp:positionH>
                <wp:positionV relativeFrom="paragraph">
                  <wp:posOffset>-221615</wp:posOffset>
                </wp:positionV>
                <wp:extent cx="7078345" cy="10095230"/>
                <wp:effectExtent l="5715" t="5080" r="10795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8320" cy="10095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24.35pt;margin-top:-17.45pt;width:557.3pt;height:794.85pt;mso-wrap-style:square;v-text-anchor:top" type="_x0000_t65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3" o:detectmouseclick="t"/>
                <v:stroke color="#e36c0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195</wp:posOffset>
                </wp:positionH>
                <wp:positionV relativeFrom="paragraph">
                  <wp:posOffset>79375</wp:posOffset>
                </wp:positionV>
                <wp:extent cx="5740400" cy="967105"/>
                <wp:effectExtent l="161290" t="161925" r="0" b="2216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96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onotype Corsiva" w:hAnsi="Monotype Corsiva" w:eastAsia="Calibri" w:cs="Monotype Corsiva"/>
                                <w:color w:val="auto"/>
                                <w:lang w:val="ru-RU" w:bidi="ar-SA"/>
                              </w:rPr>
                              <w:t xml:space="preserve">Муниципальное образовательное учреждение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onotype Corsiva" w:hAnsi="Monotype Corsiva" w:cs="Monotype Corsiva" w:eastAsia="Times New Roman"/>
                                <w:color w:val="auto"/>
                                <w:lang w:val="ru-RU" w:bidi="ar-SA"/>
                              </w:rPr>
                              <w:t>дополнительного образования детей Центр детского творче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г. Поронайс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66" stroked="f" o:allowincell="f" style="position:absolute;margin-left:32.85pt;margin-top:6.25pt;width:451.95pt;height:7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Monotype Corsiva" w:hAnsi="Monotype Corsiva" w:eastAsia="Calibri" w:cs="Monotype Corsiva"/>
                          <w:color w:val="auto"/>
                          <w:lang w:val="ru-RU" w:bidi="ar-SA"/>
                        </w:rPr>
                        <w:t xml:space="preserve">Муниципальное образовательное учреждение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Monotype Corsiva" w:hAnsi="Monotype Corsiva" w:cs="Monotype Corsiva" w:eastAsia="Times New Roman"/>
                          <w:color w:val="auto"/>
                          <w:lang w:val="ru-RU" w:bidi="ar-SA"/>
                        </w:rPr>
                        <w:t>дополнительного образования детей Центр детского творчест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г. Поронайска</w:t>
                      </w:r>
                    </w:p>
                  </w:txbxContent>
                </v:textbox>
                <v:fill o:detectmouseclick="t" type="solid" color2="#33009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3"/>
        <w:spacing w:before="0" w:after="0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3150</wp:posOffset>
                </wp:positionH>
                <wp:positionV relativeFrom="paragraph">
                  <wp:posOffset>-113665</wp:posOffset>
                </wp:positionV>
                <wp:extent cx="4507230" cy="1094105"/>
                <wp:effectExtent l="76200" t="7620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11703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107315" dir="135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ЛАН – КОНСП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учебно-тренировочного занятия по Северному многоборью № 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360.9pt;height:92.15pt;mso-wrap-distance-left:9.05pt;mso-wrap-distance-right:9.05pt;mso-wrap-distance-top:0pt;mso-wrap-distance-bottom:0pt;margin-top:-14.95pt;mso-position-vertical-relative:text;margin-left:78.5pt;mso-position-horizontal-relative:text">
                <v:shadow on="t" color="#974706" offset="-6pt,-6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ЛАН – КОНСП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учебно-тренировочного занятия по Северному многоборью № 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b050" stroked="t" o:allowincell="f" style="position:absolute;margin-left:8.45pt;margin-top:12.3pt;width:501.45pt;height:222.15pt;mso-wrap-style:none;v-text-anchor:middle" type="_x0000_t172">
            <v:path textpathok="t"/>
            <v:textpath on="t" fitshape="t" string="Метание топора на дальность " style="font-family:&quot;Arial Black&quot;;font-size:12pt"/>
            <v:fill o:detectmouseclick="t" type="solid" color2="#ff4faf"/>
            <v:stroke color="#4e6128" weight="9360" joinstyle="miter" endcap="flat"/>
            <w10:wrap type="none"/>
          </v:shape>
        </w:pict>
      </w:r>
    </w:p>
    <w:p>
      <w:pPr>
        <w:pStyle w:val="3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7315</wp:posOffset>
            </wp:positionH>
            <wp:positionV relativeFrom="paragraph">
              <wp:posOffset>21590</wp:posOffset>
            </wp:positionV>
            <wp:extent cx="3529330" cy="2627630"/>
            <wp:effectExtent l="0" t="0" r="0" b="0"/>
            <wp:wrapNone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04310</wp:posOffset>
            </wp:positionH>
            <wp:positionV relativeFrom="paragraph">
              <wp:posOffset>194310</wp:posOffset>
            </wp:positionV>
            <wp:extent cx="2710815" cy="1524000"/>
            <wp:effectExtent l="0" t="0" r="0" b="0"/>
            <wp:wrapNone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1045</wp:posOffset>
                </wp:positionH>
                <wp:positionV relativeFrom="paragraph">
                  <wp:posOffset>-93980</wp:posOffset>
                </wp:positionV>
                <wp:extent cx="2459990" cy="556895"/>
                <wp:effectExtent l="0" t="0" r="109855" b="10985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666750"/>
                        </a:xfrm>
                        <a:prstGeom prst="rect"/>
                        <a:solidFill>
                          <a:srgbClr val="FBD4B4"/>
                        </a:solidFill>
                        <a:effectLst>
                          <a:outerShdw dist="154940" dir="2700000">
                            <a:srgbClr val="967E6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г. Поронай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yle="position:absolute;rotation:-0;width:202.35pt;height:52.5pt;mso-wrap-distance-left:9.05pt;mso-wrap-distance-right:9.05pt;mso-wrap-distance-top:0pt;mso-wrap-distance-bottom:0pt;margin-top:-7.4pt;mso-position-vertical-relative:text;margin-left:158.35pt;mso-position-horizontal-relative:text">
                <v:shadow on="t" color="#967E6B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г. Поронай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540" w:hanging="0"/>
        <w:rPr/>
      </w:pPr>
      <w:r>
        <w:rPr>
          <w:sz w:val="28"/>
          <w:szCs w:val="28"/>
        </w:rPr>
        <w:t>З</w:t>
      </w:r>
      <w:r>
        <w:rPr>
          <w:b/>
          <w:sz w:val="28"/>
          <w:szCs w:val="28"/>
        </w:rPr>
        <w:t>адачи тренировки:</w:t>
      </w:r>
      <w:r>
        <w:rPr>
          <w:sz w:val="28"/>
          <w:szCs w:val="28"/>
        </w:rPr>
        <w:t xml:space="preserve">  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3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учить технику выполнения метания топора на дальность,</w:t>
      </w:r>
    </w:p>
    <w:p>
      <w:pPr>
        <w:pStyle w:val="3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развивать скоростно-силовые качества в занимающихся, </w:t>
      </w:r>
    </w:p>
    <w:p>
      <w:pPr>
        <w:pStyle w:val="3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воспитывать упорство при выполнении техники метания топора на </w:t>
      </w:r>
      <w:r>
        <w:rPr/>
        <w:t>дальность.</w:t>
      </w:r>
    </w:p>
    <w:tbl>
      <w:tblPr>
        <w:tblW w:w="98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5147"/>
        <w:gridCol w:w="1450"/>
        <w:gridCol w:w="1779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 занятия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материа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указания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одная часть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 w:before="0" w:after="0"/>
              <w:rPr/>
            </w:pPr>
            <w:r>
              <w:rPr>
                <w:sz w:val="24"/>
                <w:szCs w:val="24"/>
              </w:rPr>
              <w:t>- Построение, проверка наличия занимающихся по журналу, доведения задач занятия.</w:t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торическая справка об использовании топора в жизни коренных малочисленных народов Севера.</w:t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 Инструктаж по Т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ин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онтальный метод организации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- вительная часть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организма к выполнению метания топора на дальность:</w:t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Ходьба: обычная; на внешней стороне стопы; на внутренней; ходьба на носках, пятках руки за головой; </w:t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г: обычный; с выполнением ОРУ; переставным шагом правым, левым боком; бег спиной вперёд; с попеременным вращением два раза влево, два раза вправо по ориентиру</w:t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910840" cy="1483995"/>
                  <wp:effectExtent l="0" t="0" r="38100" b="3810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152209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FF00"/>
                            </a:solidFill>
                          </a:ln>
                          <a:effectLst>
                            <a:outerShdw dist="5334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ыжки: из положения, сидя руки на коленях лицом вперёд, спиной вперёд, правым, левым боком; прыжки на правой, левой ноге; прыжки в правую, левую сторону (змейкой); прыжок в длину с места (количество раз); темповый прыжок в длину с одновременным отталкиванием двух ног. </w:t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97965" cy="1762125"/>
                  <wp:effectExtent l="0" t="0" r="38100" b="3810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80022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FF00"/>
                            </a:solidFill>
                          </a:ln>
                          <a:effectLst>
                            <a:outerShdw dist="5334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роски и ловля малого мяча, летающей тарелк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.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 мин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 мин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Групповой мето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Групповой мето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точный мето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пповой метод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ая ча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яснение и показ техники выполнения метания топора на дальность.</w:t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метания топора на дальность.</w:t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82190" cy="1702435"/>
                  <wp:effectExtent l="0" t="0" r="38100" b="3810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290" cy="174053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FF00"/>
                            </a:solidFill>
                          </a:ln>
                          <a:effectLst>
                            <a:outerShdw dist="5334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а «попади в цель».</w:t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86865" cy="2005330"/>
                  <wp:effectExtent l="0" t="0" r="38100" b="3810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204343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FF00"/>
                            </a:solidFill>
                          </a:ln>
                          <a:effectLst>
                            <a:outerShdw dist="5334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"/>
              <w:spacing w:lineRule="atLeast" w:line="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жнение на развитие физических качеств – выносливости и гибкости: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- бег на 2000 м. (д); 3000 м. (м)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- упражнения на растягивание мышц, гибкость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.</w:t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мин.</w:t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ронтальный метод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ый метод.</w:t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метод.</w:t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й метод.</w:t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лючит- тельная часть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Лёгкий бег с плавным переходом на ходьбу и выполнением упражнений на восстановление дыхания. </w:t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роение, подведение итогов занятия.</w:t>
            </w:r>
          </w:p>
          <w:p>
            <w:pPr>
              <w:pStyle w:val="3"/>
              <w:spacing w:lineRule="atLeast" w:line="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.</w:t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точный мето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ронтальный метод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0:12:00Z</dcterms:created>
  <dc:creator>User</dc:creator>
  <dc:description/>
  <cp:keywords/>
  <dc:language>en-US</dc:language>
  <cp:lastModifiedBy>Василий</cp:lastModifiedBy>
  <cp:lastPrinted>2011-12-19T15:43:00Z</cp:lastPrinted>
  <dcterms:modified xsi:type="dcterms:W3CDTF">2013-04-19T08:42:00Z</dcterms:modified>
  <cp:revision>11</cp:revision>
  <dc:subject/>
  <dc:title/>
</cp:coreProperties>
</file>