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-367030</wp:posOffset>
                </wp:positionV>
                <wp:extent cx="7154545" cy="10095230"/>
                <wp:effectExtent l="5715" t="5080" r="1016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009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5.35pt;margin-top:-28.9pt;width:563.3pt;height:794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5740400" cy="967105"/>
                <wp:effectExtent l="161290" t="161925" r="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Муниципальное образовательное учрежде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cs="Monotype Corsiva" w:eastAsia="Times New Roman"/>
                                <w:color w:val="auto"/>
                                <w:lang w:val="ru-RU" w:bidi="ar-SA"/>
                              </w:rPr>
                              <w:t>дополнительного образования детей 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. Порон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24pt;margin-top:4.9pt;width:451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Муниципальное образовательное учреждени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cs="Monotype Corsiva" w:eastAsia="Times New Roman"/>
                          <w:color w:val="auto"/>
                          <w:lang w:val="ru-RU" w:bidi="ar-SA"/>
                        </w:rPr>
                        <w:t>дополнительного образования детей 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. Поронайска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12090</wp:posOffset>
                </wp:positionV>
                <wp:extent cx="4507230" cy="186436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40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ЛАН – 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>учебно-тренировочного занятия по Северному многоборью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60.9pt;height:152.8pt;mso-wrap-distance-left:9.05pt;mso-wrap-distance-right:9.05pt;mso-wrap-distance-top:0pt;mso-wrap-distance-bottom:0pt;margin-top:10.7pt;mso-position-vertical-relative:text;margin-left:71.25pt;mso-position-horizontal-relative:text">
                <v:shadow on="t" color="#974706" offset="-6pt,-6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ЛАН – 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sz w:val="36"/>
                          <w:szCs w:val="36"/>
                        </w:rPr>
                        <w:t>учебно-тренировочного занятия по Северному многоборью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-17.75pt;margin-top:3.8pt;width:532.1pt;height:257.95pt;mso-wrap-style:none;v-text-anchor:middle" type="_x0000_t172">
            <v:path textpathok="t"/>
            <v:textpath on="t" fitshape="t" string="Выполнение прыжков через нарты" style="font-family:&quot;Arial Black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286125</wp:posOffset>
            </wp:positionH>
            <wp:positionV relativeFrom="page">
              <wp:posOffset>171450</wp:posOffset>
            </wp:positionV>
            <wp:extent cx="3286125" cy="421957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9505</wp:posOffset>
            </wp:positionH>
            <wp:positionV relativeFrom="paragraph">
              <wp:posOffset>74930</wp:posOffset>
            </wp:positionV>
            <wp:extent cx="2705100" cy="1552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0</wp:posOffset>
                </wp:positionH>
                <wp:positionV relativeFrom="paragraph">
                  <wp:posOffset>268605</wp:posOffset>
                </wp:positionV>
                <wp:extent cx="2459990" cy="55689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66750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54940" dir="2700000">
                            <a:srgbClr val="967E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г. Порон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02.35pt;height:52.5pt;mso-wrap-distance-left:9.05pt;mso-wrap-distance-right:9.05pt;mso-wrap-distance-top:0pt;mso-wrap-distance-bottom:0pt;margin-top:21.15pt;mso-position-vertical-relative:text;margin-left:149.5pt;mso-position-horizontal-relative:text">
                <v:shadow on="t" color="#967E6B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г. Порон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/>
      </w:pPr>
      <w:r>
        <w:rPr>
          <w:b/>
          <w:sz w:val="28"/>
          <w:szCs w:val="28"/>
        </w:rPr>
        <w:t>Задачи тренировки</w:t>
      </w:r>
      <w:r>
        <w:rPr>
          <w:b/>
          <w:sz w:val="24"/>
          <w:szCs w:val="24"/>
        </w:rPr>
        <w:t xml:space="preserve">: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 учащихся с  техникой выполнения прыжков через  нарты,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коростно-силовые качества у учащихся,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смелости при преодолении  высоты и расстояния </w:t>
      </w:r>
    </w:p>
    <w:p>
      <w:pPr>
        <w:pStyle w:val="3"/>
        <w:spacing w:before="0" w:after="0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>между нартами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9"/>
        <w:gridCol w:w="1378"/>
        <w:gridCol w:w="1779"/>
      </w:tblGrid>
      <w:tr>
        <w:trPr>
          <w:trHeight w:val="5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19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, проверка наличия занимающихся по журналу, доведения задач занятия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рическая справка; нарты в жизни народов Севера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Инструктаж по Т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 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метод организации.</w:t>
            </w:r>
          </w:p>
        </w:tc>
      </w:tr>
      <w:tr>
        <w:trPr>
          <w:trHeight w:val="3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- вительная часть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одготовка организма к выполнению прыжков через нарты:</w:t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дьба: обычная; на внешней стороне стопы; на внутренней; ходьба на носках, пятках руки за головой;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: обычный; с выполнением ОРУ; приставным шагом правым, левым боком; бег спиной вперёд; с попеременным вращением два раза влево, два раза вправо по ориентиру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85390" cy="1864995"/>
                  <wp:effectExtent l="0" t="0" r="38100" b="3810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030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ыжки: из положения, сидя руки на коленях лицом вперёд, спиной вперёд, правым, левым боком; прыжки на правой, левой ноге; прыжки в правую, левую сторону (змейкой); прыжок в длину с места (количество раз); темповый прыжок в длину с одновременным отталкиванием двух ног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и показ техники выполнения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ирование прыжков через нарты, оказание индивидуальной помощи, коллективное выполнение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065</wp:posOffset>
                  </wp:positionV>
                  <wp:extent cx="2959100" cy="2244725"/>
                  <wp:effectExtent l="0" t="0" r="22225" b="22225"/>
                  <wp:wrapTight wrapText="bothSides">
                    <wp:wrapPolygon edited="0">
                      <wp:start x="-281" y="-374"/>
                      <wp:lineTo x="-281" y="21971"/>
                      <wp:lineTo x="-209" y="22158"/>
                      <wp:lineTo x="22093" y="22158"/>
                      <wp:lineTo x="22093" y="-183"/>
                      <wp:lineTo x="21951" y="-374"/>
                      <wp:lineTo x="-281" y="-374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66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99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- 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Наступи на ногу»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-164" w:leader="none"/>
              </w:tabs>
              <w:spacing w:lineRule="atLeast" w:line="0" w:before="0" w:after="0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Бой петухов»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18435" cy="2255520"/>
                  <wp:effectExtent l="0" t="0" r="38100" b="3810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2936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Затяни в круг»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Вырви хвост», «медвежата»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ов через нарты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на видов деятельности: 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tLeast" w:line="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опробуй отними»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комплекса (сгибание, разгибание рук в упоре лёжа; поднимание, опускание туловища из положения, лёжа; приседание; прыжки со скакалкой).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ронтальны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т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- тельная ча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восстановительной технологии:</w:t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ёгкий бег с плавным переходом на ходьбу и выполнением упражнений на восстановление дыхания.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57220" cy="1710690"/>
                  <wp:effectExtent l="0" t="0" r="38100" b="3810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748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едение итогов занятия: самооценка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воих успехов на занятиях, мотивация  к желанию продолжения занятий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ронтальный мет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ронтальный мет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106" w:gutter="0" w:header="0" w:top="56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59:00Z</dcterms:created>
  <dc:creator>User</dc:creator>
  <dc:description/>
  <cp:keywords/>
  <dc:language>en-US</dc:language>
  <cp:lastModifiedBy>Василий</cp:lastModifiedBy>
  <cp:lastPrinted>2011-12-19T14:09:00Z</cp:lastPrinted>
  <dcterms:modified xsi:type="dcterms:W3CDTF">2013-04-19T08:45:00Z</dcterms:modified>
  <cp:revision>17</cp:revision>
  <dc:subject/>
  <dc:title/>
</cp:coreProperties>
</file>