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228600</wp:posOffset>
                </wp:positionV>
                <wp:extent cx="7154545" cy="10095230"/>
                <wp:effectExtent l="5715" t="5080" r="1016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4640" cy="1009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36.35pt;margin-top:-18pt;width:563.3pt;height:794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</wp:posOffset>
                </wp:positionH>
                <wp:positionV relativeFrom="paragraph">
                  <wp:posOffset>-5080</wp:posOffset>
                </wp:positionV>
                <wp:extent cx="5740400" cy="967105"/>
                <wp:effectExtent l="161290" t="161925" r="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Муниципальное образовательное учреждени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cs="Monotype Corsiva" w:eastAsia="Times New Roman"/>
                                <w:color w:val="auto"/>
                                <w:lang w:val="ru-RU" w:bidi="ar-SA"/>
                              </w:rPr>
                              <w:t>дополнительного образования детей Центр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г. Порон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f" o:allowincell="f" style="position:absolute;margin-left:43.35pt;margin-top:-0.4pt;width:451.95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Муниципальное образовательное учреждение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cs="Monotype Corsiva" w:eastAsia="Times New Roman"/>
                          <w:color w:val="auto"/>
                          <w:lang w:val="ru-RU" w:bidi="ar-SA"/>
                        </w:rPr>
                        <w:t>дополнительного образования детей Центр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г. Поронайска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20980</wp:posOffset>
                </wp:positionV>
                <wp:extent cx="5143500" cy="128270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58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135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4"/>
                                <w:szCs w:val="44"/>
                              </w:rPr>
                              <w:t xml:space="preserve">ПЛАН – КОНСП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>учебно-тренировочного занятия по Северному многоборью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11pt;height:107pt;mso-wrap-distance-left:9.05pt;mso-wrap-distance-right:9.05pt;mso-wrap-distance-top:0pt;mso-wrap-distance-bottom:0pt;margin-top:11.4pt;mso-position-vertical-relative:text;margin-left:62.25pt;mso-position-horizontal-relative:text">
                <v:shadow on="t" color="#974706" offset="-6pt,-6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Calibri"/>
                          <w:b/>
                          <w:sz w:val="44"/>
                          <w:szCs w:val="44"/>
                        </w:rPr>
                        <w:t xml:space="preserve">ПЛАН – КОНСП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sz w:val="36"/>
                          <w:szCs w:val="36"/>
                        </w:rPr>
                        <w:t>учебно-тренировочного занятия по Северному многоборью № 3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13.05pt;margin-top:4.55pt;width:476.95pt;height:241.45pt;mso-wrap-style:none;v-text-anchor:middle" type="_x0000_t172">
            <v:path textpathok="t"/>
            <v:textpath on="t" fitshape="t" string="Выполнение прыжка в длину с шестом" style="font-family:&quot;Arial Black&quot;;font-size:12pt"/>
            <v:fill o:detectmouseclick="t" type="solid" color2="#ff4faf"/>
            <v:stroke color="#4e6128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889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111760</wp:posOffset>
            </wp:positionV>
            <wp:extent cx="3547745" cy="2651760"/>
            <wp:effectExtent l="0" t="0" r="0" b="0"/>
            <wp:wrapNone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2711450" cy="154940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6745</wp:posOffset>
                </wp:positionH>
                <wp:positionV relativeFrom="paragraph">
                  <wp:posOffset>26035</wp:posOffset>
                </wp:positionV>
                <wp:extent cx="2459990" cy="556895"/>
                <wp:effectExtent l="0" t="0" r="109855" b="10985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66750"/>
                        </a:xfrm>
                        <a:prstGeom prst="rect"/>
                        <a:solidFill>
                          <a:srgbClr val="FBD4B4"/>
                        </a:solidFill>
                        <a:effectLst>
                          <a:outerShdw dist="154940" dir="2700000">
                            <a:srgbClr val="967E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г. Порона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02.35pt;height:52.5pt;mso-wrap-distance-left:9.05pt;mso-wrap-distance-right:9.05pt;mso-wrap-distance-top:0pt;mso-wrap-distance-bottom:0pt;margin-top:2.05pt;mso-position-vertical-relative:text;margin-left:149.35pt;mso-position-horizontal-relative:text">
                <v:shadow on="t" color="#967E6B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г. Порона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rPr/>
      </w:pPr>
      <w:r>
        <w:rPr>
          <w:b/>
          <w:i/>
          <w:sz w:val="28"/>
          <w:szCs w:val="28"/>
          <w:u w:val="single"/>
        </w:rPr>
        <w:t>Задачи тренировки:</w:t>
      </w:r>
      <w:r>
        <w:rPr>
          <w:b/>
          <w:i/>
          <w:sz w:val="28"/>
          <w:szCs w:val="28"/>
        </w:rPr>
        <w:t xml:space="preserve">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-  совершенствовать технику выполнения прыжка в длину с шестом,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- развивать скоростно-силовые качества в занимающихся,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- воспитывать упорство в попытках достичь максимального результата в  </w:t>
      </w:r>
    </w:p>
    <w:p>
      <w:pPr>
        <w:pStyle w:val="3"/>
        <w:spacing w:before="0" w:after="0"/>
        <w:rPr/>
      </w:pPr>
      <w:r>
        <w:rPr/>
        <w:t xml:space="preserve">  </w:t>
      </w:r>
      <w:r>
        <w:rPr/>
        <w:t>прыжке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78"/>
        <w:gridCol w:w="1480"/>
        <w:gridCol w:w="213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занят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указания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роверка наличия занимающихся по журналу, доведения задач занятия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Инструктаж по  Т.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метод организац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- вительная часть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организма к выполнению прыжка с шестом в длину:</w:t>
            </w:r>
          </w:p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ьба: обычная; на внешней стороне стопы; на внутренней; ходьба на носках, пятках руки за головой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14320" cy="2101215"/>
                  <wp:effectExtent l="0" t="0" r="38100" b="3810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: «Форс-Плэй» (игра скорости)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: обычный; с выполнением ОРУ; переставным шагом правым, левым боком; бег спиной вперёд; с попеременным вращением два раза влево, два раза вправо по ориентиру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яжной бег;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с перекатом с пятки на носок;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ыжки: из положения, сидя руки на коленях лицом вперёд, спиной вперёд, правым, левым боком; прыжки на правой, левой ноге; прыжки в правую, левую сторону (змейкой); прыжок в длину с места (количество раз); темповый прыжок в длину с одновременным отталкиванием двух ног.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6520" cy="1741170"/>
                  <wp:effectExtent l="0" t="0" r="38100" b="3810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792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о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о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очны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очны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очны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сстановление теоретических и практических навыков  техники выполнения прыжка в длину с шестом: </w:t>
            </w:r>
          </w:p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-загадка «Я и мой шест»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умею, я смогу»: выполнение прыжка с шестом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афета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е «Кто дальше»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31770" cy="2038985"/>
                  <wp:effectExtent l="0" t="0" r="38100" b="3810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70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соревнования: поощрения, награждение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ения на использование резервов организма: гибкость, растяжку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метод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метод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ревнователь-ный метод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-ный метод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мет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овой метод.</w:t>
            </w:r>
          </w:p>
        </w:tc>
      </w:tr>
      <w:tr>
        <w:trPr>
          <w:trHeight w:val="19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- тельная част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восстановительной технологии: </w:t>
            </w:r>
          </w:p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ёгкий бег с плавным переходом на ходьбу и выполнением упражнений на восстановление дыхания.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, подведение итогов занятия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о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метод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3:09:00Z</dcterms:created>
  <dc:creator>User</dc:creator>
  <dc:description/>
  <cp:keywords/>
  <dc:language>en-US</dc:language>
  <cp:lastModifiedBy>Василий</cp:lastModifiedBy>
  <cp:lastPrinted>2011-12-19T14:33:00Z</cp:lastPrinted>
  <dcterms:modified xsi:type="dcterms:W3CDTF">2013-04-19T08:44:00Z</dcterms:modified>
  <cp:revision>16</cp:revision>
  <dc:subject/>
  <dc:title/>
</cp:coreProperties>
</file>