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Ичал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98106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038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а и одобрена на заседании  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Сочен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2013 г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школы по УР МОУ «Ичалк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Зубо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2013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Директор МОУ       «Ичалковская СОШ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Зубан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» ___201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80.85pt;mso-wrap-distance-left:9pt;mso-wrap-distance-right:9pt;mso-wrap-distance-top:0pt;mso-wrap-distance-bottom:0pt;margin-top:-0.7pt;mso-position-vertical-relative:text;margin-left:1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038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ссмотрена и одобрена на заседании  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Соченова Н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2013 г.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школы по УР МОУ «Ичалк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Зубова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2013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Директор МОУ       «Ичалковская С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Зубанов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» ___201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72"/>
          <w:szCs w:val="72"/>
        </w:rPr>
      </w:pPr>
      <w:r>
        <w:rPr>
          <w:b/>
          <w:bCs/>
          <w:color w:val="00006C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курсу «БИОЛОГИЯ»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8 класса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right="448" w:firstLine="708"/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ставитель:  </w:t>
      </w:r>
      <w:r>
        <w:rPr>
          <w:bCs/>
          <w:sz w:val="32"/>
          <w:szCs w:val="32"/>
        </w:rPr>
        <w:t xml:space="preserve"> учитель  биологии</w:t>
      </w:r>
    </w:p>
    <w:p>
      <w:pPr>
        <w:pStyle w:val="Normal"/>
        <w:ind w:left="4248" w:right="448" w:firstLine="572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ОБУ «Ичалковская  СОШ»</w:t>
      </w:r>
    </w:p>
    <w:p>
      <w:pPr>
        <w:pStyle w:val="Normal"/>
        <w:ind w:right="44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</w:t>
      </w:r>
      <w:r>
        <w:rPr>
          <w:bCs/>
          <w:sz w:val="32"/>
          <w:szCs w:val="32"/>
        </w:rPr>
        <w:t>Соченова Н.В.</w:t>
      </w:r>
    </w:p>
    <w:p>
      <w:pPr>
        <w:pStyle w:val="Normal"/>
        <w:jc w:val="center"/>
        <w:rPr/>
      </w:pPr>
      <w:r>
        <w:rPr>
          <w:sz w:val="32"/>
          <w:szCs w:val="32"/>
        </w:rPr>
        <w:t>2013-2014 уч.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>Программы основного общего образования по биологии для 5-9класса, авторов В.В. Пасечника, В.В. Латюшина,  В.М. Пакуловой.  (Сборник нормативных документов. Биология. Составители Э.Д. Днепров, А.Г. Аркадьев. М.: Дрофа. 2006, -172.)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Программы для общеобразовательных учреждений к комплекту учебников, созданных под руководством В.В. Пасечника: 5-11 классы/ авт.-сост. Г.М. Пальдяева. – 2-е изд., стереотип. – М.: Дрофа, 2010. – 92 с.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>
          <w:bCs/>
          <w:u w:val="single"/>
        </w:rPr>
        <w:t>Колесов Д.В., Маш Р.Д. Биология. Человек. 8 кл.</w:t>
      </w:r>
      <w:r>
        <w:rPr>
          <w:u w:val="single"/>
        </w:rPr>
        <w:t xml:space="preserve"> – М.: Дрофа, 2006.-336 с.. (Гриф: Рекомендовано МО РФ)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олесов Д.В., Маш Р.Д.Беляев И.Н. Биология. Человек. 8 кл.</w:t>
      </w:r>
      <w:r>
        <w:rPr/>
        <w:t>: Рабочая тетрадь к учебнику «</w:t>
      </w:r>
      <w:r>
        <w:rPr>
          <w:bCs/>
        </w:rPr>
        <w:t>Биология. Человек</w:t>
      </w:r>
      <w:r>
        <w:rPr/>
        <w:t>» 8 класс. – М.: Дрофа, 2006. – 96 с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>Универсальные поурочные разработки по биологии (человек): 8 класс.- М.: ВАКО, 2007.- 416 с. – ( В помощь школьному учителю)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 xml:space="preserve">Экология человека: практикум для вузов/ Л.И, Губарева, О.М. Мизирева. – М.: Гуманитар. Изд. Центр ВЛАДОС, 2005. – 112с. (Практикум).Биология. 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/>
      </w:pPr>
      <w:r>
        <w:rPr/>
        <w:t>Практикум по анатомии и физиологии человека. 10- 11 классы/ авт. – сост. М.В. Высоцкая. – Волгоград: Учитель, 2008.- 175 с.</w:t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2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color w:val="00006C"/>
          <w:sz w:val="24"/>
          <w:szCs w:val="24"/>
        </w:rPr>
        <w:t>Тематическое планирование по дисциплине «Биология. 8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59384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128"/>
                              <w:gridCol w:w="1276"/>
                              <w:gridCol w:w="1843"/>
                              <w:gridCol w:w="1984"/>
                              <w:gridCol w:w="15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Максималь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Лабораторные и практические работы, ш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схождение челове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м человека и его стро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рвно-гуморальная регуляция физиологических функц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опоры и дви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яя среда организ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ых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щевар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мен веществ и энерг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ж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сорные системы организм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учения о ВН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е развитие челове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400.15pt;mso-wrap-distance-left:9pt;mso-wrap-distance-right:9pt;mso-wrap-distance-top:0pt;mso-wrap-distance-bottom:0pt;margin-top:7.35pt;mso-position-vertical-relative:text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128"/>
                        <w:gridCol w:w="1276"/>
                        <w:gridCol w:w="1843"/>
                        <w:gridCol w:w="1984"/>
                        <w:gridCol w:w="15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Максимальная нагрузка учащегося, ч.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Лабораторные и практические работы, ш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схождение челове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м человека и его стро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рвно-гуморальная регуляция физиологических функц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опоры и дви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яя среда организ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х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щевар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мен веществ и энерг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ж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сорные системы организм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учения о ВН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е развитие челове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4"/>
          <w:szCs w:val="24"/>
        </w:rPr>
      </w:pPr>
      <w:r>
        <w:rPr>
          <w:b/>
          <w:bCs/>
          <w:color w:val="00006C"/>
          <w:sz w:val="24"/>
          <w:szCs w:val="24"/>
        </w:rPr>
      </w:r>
    </w:p>
    <w:p>
      <w:pPr>
        <w:pStyle w:val="Normal"/>
        <w:rPr>
          <w:b/>
          <w:b/>
          <w:bCs/>
          <w:color w:val="00006C"/>
          <w:sz w:val="24"/>
          <w:szCs w:val="24"/>
        </w:rPr>
      </w:pPr>
      <w:r>
        <w:rPr>
          <w:b/>
          <w:bCs/>
          <w:color w:val="00006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1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9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единиц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spacing w:lineRule="auto" w:line="276"/>
              <w:ind w:right="-40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  <w:tab/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2764" w:leader="none"/>
              </w:tabs>
              <w:spacing w:lineRule="auto" w:line="276"/>
              <w:ind w:right="-40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схождение челове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ческое положение че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модели «Происхождение человека», моделей остатков древней культ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ение и функции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зор организм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организации. Структура тела. Органы и системы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еточное строение организма. Ткан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 xml:space="preserve"> разложения пероксида водорода ферментом каталаз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ая работ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леток и тканей в оптический микроскоп. Микропрепараты клетки, эпителиальной, соединительной, мышечной и нервной тка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егуляция функций в организ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Нервная система человек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головного мозга челове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альценосовая проба и особенности движений, связанных с функциями мозжечка и среднего мозг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елезы внутренней секреции (эндокринная систем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черепа с откидной крышкой для показа местоположения гипофиза; модели гортани с щитовидной железой, почек с надпочеч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опоры и дви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уставы)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скелета и муляжей торса человека, черепа, костей конечностей, позвонков, распилов костей, приемов первой помощи при травмах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икроскопическое строение кост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ышцы человеческого тела ( выполняется либо в классе, либо дома)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томление при статической и динамической  работ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явление нарушения осанки и плоскостоп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Самонаблюдения</w:t>
            </w:r>
            <w:r>
              <w:rPr>
                <w:color w:val="000000"/>
                <w:sz w:val="22"/>
                <w:szCs w:val="22"/>
              </w:rPr>
              <w:t xml:space="preserve"> работы основных мышц, роль плечевого пояса в движениях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енняя среда организм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ая рабо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сматривание крови человека и лягушки под микроско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овеносная и лимфатическая системы организм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и</w:t>
            </w:r>
            <w:r>
              <w:rPr>
                <w:color w:val="000000"/>
                <w:sz w:val="22"/>
                <w:szCs w:val="22"/>
              </w:rPr>
              <w:t xml:space="preserve">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ложение венозных клапанов в опущенной и поднятой руке. Изменения в тканях при перетяжках, затрудняющих кровообращ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ределение скорости кровотока в сосудах ногтевого лож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пыты, выясняющие природу пульс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проба: реакция сердечно- сосудистой системы на дозированную нагрузку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ыхательная систем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ЕЛ. Выявление и предупреждение болезней органов дыхания. Флюорография. Туберкулез и рак легких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гортани; Приемов определения проходимости носовых ходов у маленьких детей; роли резонаторов, усиливающих звук; приемов искусственного дыхания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менение обхвата грудной клетки в состоянии вдоха и выдоха. Функциональные пробы с задержкой дыхания на вдохе и выдох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щеварительная систем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торса челове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ая рабо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ферментов слюны на крахм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амонаблюдения</w:t>
            </w:r>
            <w:r>
              <w:rPr>
                <w:color w:val="000000"/>
                <w:sz w:val="22"/>
                <w:szCs w:val="22"/>
              </w:rPr>
              <w:t>: определение положения слюнных желез; движение гортани при гло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мен веществ и энерги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ставление пищевых рационов в зависимости от энерго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ие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модели почки, рельефной таблицы «Органы выде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ные органы. Теплорегуляц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рельефной таблицы «Строение кожи»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Самонаблюдения: </w:t>
            </w:r>
            <w:r>
              <w:rPr>
                <w:color w:val="000000"/>
                <w:sz w:val="22"/>
                <w:szCs w:val="22"/>
              </w:rPr>
              <w:t>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атор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Демонстрация </w:t>
            </w:r>
            <w:r>
              <w:rPr>
                <w:color w:val="000000"/>
                <w:sz w:val="22"/>
                <w:szCs w:val="22"/>
              </w:rPr>
              <w:t>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шая нервная деятельность. Поведение. Психи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ознавательные процессы: ощущение, восприятие, представления, память, воображение, мышл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безусловных и условных рефлексов человека по методу речевого подкрепления; двойственных изображений, иллюзий установки; выполнение тетов на наблюдательность и внимание, логическую и механическую память, консерватизм мышления и пр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Лабораторные работ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ыработка навыков зеркального письма как пример разрушения старого и выработка нового динамического стереотип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менение числа колебаний образа усеченной пирамиды при непроизвольном, произвольном внимании и при активной работе с объектом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ое развитие организм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емонстрация</w:t>
            </w:r>
            <w:r>
              <w:rPr>
                <w:color w:val="000000"/>
                <w:sz w:val="22"/>
                <w:szCs w:val="22"/>
              </w:rPr>
              <w:t xml:space="preserve"> тестов, определяющих типы темпера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Style12"/>
        <w:spacing w:lineRule="auto" w:line="276" w:before="75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«Биология» 8 класс (68 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4"/>
        <w:gridCol w:w="2833"/>
        <w:gridCol w:w="715"/>
        <w:gridCol w:w="50"/>
        <w:gridCol w:w="30"/>
        <w:gridCol w:w="62"/>
        <w:gridCol w:w="43"/>
        <w:gridCol w:w="15"/>
        <w:gridCol w:w="30"/>
        <w:gridCol w:w="15"/>
        <w:gridCol w:w="15"/>
        <w:gridCol w:w="17"/>
        <w:gridCol w:w="1701"/>
        <w:gridCol w:w="2266"/>
        <w:gridCol w:w="855"/>
        <w:gridCol w:w="713"/>
        <w:gridCol w:w="240"/>
      </w:tblGrid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92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</w:rPr>
              <w:t>Кол - во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часов         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-ной  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Лабораторные работы;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Практические работы;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>Экскурсии и</w:t>
            </w:r>
          </w:p>
          <w:p>
            <w:pPr>
              <w:pStyle w:val="Normal"/>
              <w:ind w:right="-9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монстр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480" w:after="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 xml:space="preserve">Общеучебные умения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и навы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Специальные  знания</w:t>
            </w:r>
          </w:p>
          <w:p>
            <w:pPr>
              <w:pStyle w:val="Normal"/>
              <w:ind w:left="-108" w:right="-924" w:hanging="0"/>
              <w:rPr>
                <w:b/>
                <w:b/>
              </w:rPr>
            </w:pPr>
            <w:r>
              <w:rPr>
                <w:b/>
              </w:rPr>
              <w:t>(знать/понимать)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пециальные  умения (</w:t>
            </w:r>
            <w:r>
              <w:rPr>
                <w:b/>
                <w:bCs/>
                <w:sz w:val="22"/>
              </w:rPr>
              <w:t>уметь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-108" w:right="-5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 пла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Фак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Введени (</w:t>
            </w:r>
            <w:r>
              <w:rPr>
                <w:b/>
                <w:bCs/>
                <w:iCs/>
                <w:sz w:val="24"/>
              </w:rPr>
              <w:t>2 час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Биосоциальная природа человека и науки, изучающие его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1 с. 6-8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!Инд. сообщения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Науки, изучающие организм человека: анатомия, физиология, психология и гигиена и их методы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место и роль человека в природе; взаимосвязи человека и окружающей среды; зависимость собственного здоровья от состояния окружающей среды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просы к</w:t>
            </w:r>
            <w:r>
              <w:rPr>
                <w:rFonts w:cs="Times" w:ascii="Times" w:hAnsi="Times"/>
                <w:color w:val="000000"/>
              </w:rPr>
              <w:t xml:space="preserve"> §1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2"/>
              <w:rPr/>
            </w:pPr>
            <w:r>
              <w:rPr>
                <w:bCs/>
                <w:iCs/>
                <w:sz w:val="22"/>
              </w:rPr>
              <w:t>07.0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Становление наук о человеке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 с. 9-1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клад великих ученых  в развитие наук о человек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бъяснять этапы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становления наук о человеке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а стетрадью.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9.0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Тема 1.  Происхождение человека   (</w:t>
            </w:r>
            <w:r>
              <w:rPr>
                <w:b/>
                <w:bCs/>
                <w:iCs/>
                <w:sz w:val="24"/>
              </w:rPr>
              <w:t>3 час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8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2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истематическое положение человека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 с. 14-17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авнивать, анализировать, обобщать; работать с книгой.</w:t>
            </w:r>
          </w:p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/>
              <w:t>-классифицировать по нескольким признакам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rFonts w:cs="Times" w:ascii="Times" w:hAnsi="Times"/>
                <w:color w:val="000000"/>
              </w:rPr>
              <w:t xml:space="preserve"> 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есто человека в систематике; доказательства животного происхождения челове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биологических объектов к определенной систематической группе (классификация)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учебником – вопросы к </w:t>
            </w:r>
            <w:r>
              <w:rPr>
                <w:rFonts w:cs="Times" w:ascii="Times" w:hAnsi="Times"/>
                <w:color w:val="000000"/>
                <w:sz w:val="24"/>
              </w:rPr>
              <w:t>.§3</w:t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111.09.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bCs/>
                <w:iCs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Историческое прошлое людей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 с. 18-21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раскрывать усложнения человека в процессе его эволюции (ископаемого, древнейшего и древнего человека)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крывать значение ископаемых, древнейших и древних форм человека, черты совершенствования человека, факторы его становления и образования рас;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тетрадью -  заполнение таблиц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я модели «Происхождение человека», моделей остатков древней культуры 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Расы человека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 с. 21-23</w:t>
            </w:r>
          </w:p>
          <w:p>
            <w:pPr>
              <w:pStyle w:val="2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(!составить кроссворд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ные расовые признак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доказывать происхождение и единство рас человека;</w:t>
              <w:br/>
              <w:t>–распознавать на таблицах, рисунках расы человека, его исторические формы.</w:t>
            </w:r>
          </w:p>
        </w:tc>
        <w:tc>
          <w:tcPr>
            <w:tcW w:w="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а с карточкам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2 . Организм человека и его строение.   (</w:t>
            </w:r>
            <w:r>
              <w:rPr>
                <w:b/>
                <w:bCs/>
                <w:iCs/>
                <w:sz w:val="24"/>
              </w:rPr>
              <w:t>4 часа)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Общий обзор организма человека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6 с. 26-28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леточное строение организма;</w:t>
              <w:br/>
              <w:t>–строение животной клетки;</w:t>
              <w:br/>
              <w:t>-распознавать на рисунках, таблицах, муляжах, микропрепаратах части и органоиды клетки, видимые под световым микроскопом; типы тканей, на торсе – основные органы.</w:t>
            </w:r>
          </w:p>
        </w:tc>
        <w:tc>
          <w:tcPr>
            <w:tcW w:w="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знавание на таблицах органов и систем орган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/>
                <w:sz w:val="20"/>
                <w:szCs w:val="20"/>
              </w:rPr>
              <w:t>220.0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 и химический состав клетки. Физиология клетки.</w:t>
            </w:r>
          </w:p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7 с.28-3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— </w:t>
            </w:r>
            <w:r>
              <w:rPr/>
              <w:t>планировать и проводить наблюдения за объектом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клеточное строение организма;</w:t>
              <w:br/>
              <w:t>– строение животной клетки;</w:t>
              <w:br/>
              <w:t xml:space="preserve">– называть части и органоиды клеток организма человек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аспознавать на микропрепаратах части и органоиды клетки, видимые под световым микроскопом;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прос №5 к </w:t>
            </w:r>
            <w:r>
              <w:rPr>
                <w:rFonts w:cs="Times" w:ascii="Times" w:hAnsi="Times"/>
                <w:color w:val="000000"/>
                <w:sz w:val="24"/>
              </w:rPr>
              <w:t>.§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9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изучения и первичного </w:t>
            </w:r>
          </w:p>
          <w:p>
            <w:pPr>
              <w:pStyle w:val="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/>
                <w:b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Физиология клетки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7 с. 30-33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  <w:i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· обобщать, делать резю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раскрывать функции органоидов клеток, видимых под световым микроскопом, типов ткане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– </w:t>
            </w:r>
            <w:r>
              <w:rPr/>
              <w:t>доказывать взаимосвязь частей и органоидов клеток, направленную на функциональное единство тканей, органов и систем, поддержание гомеостаза организма.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тес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я разложения пероксида водорода ферментом каталаз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Ткани. Типы тканей и их свойства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8 с. 33-39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§ 1-7 (повт.)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классифицировать по нескольким признакам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называть типы ткане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распознавать на рисунках, таблицах, муляжах, микропрепаратах части и органоиды клетки, видимые под световым микроскопом; типы тканей, на торсе – основные органы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уметь работать с микроскопом.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1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Рассматривание клеток и тканей под микроскопом»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/>
                <w:b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Тема 3.  Нервно-гуморальная регуляция физиологических функций. </w:t>
            </w:r>
            <w:r>
              <w:rPr>
                <w:b/>
                <w:bCs/>
                <w:iCs/>
                <w:sz w:val="24"/>
              </w:rPr>
              <w:t>(10час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Регуляция функций в организме. 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 xml:space="preserve">Д.З.§ 58 с. 299 – 300, 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записи в тетради.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нервной системы в регуляции функций организма человека, осуществлении согласованной деятельности органов, связи организма с окружающей средой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троение нервной системы человека и животных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омежуточный контроль знаний: тестирование.</w:t>
            </w:r>
          </w:p>
          <w:p>
            <w:pPr>
              <w:pStyle w:val="2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Cs/>
                <w:iCs/>
                <w:sz w:val="20"/>
                <w:szCs w:val="20"/>
              </w:rPr>
              <w:t>04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ознакомления с новым материало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Общий план строения нервной системы и ее функции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3 с. 220 – 221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сравнивать, анализировать, обобщать; работать с книгой,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</w:t>
            </w:r>
            <w:r>
              <w:rPr>
                <w:color w:val="000000"/>
              </w:rPr>
              <w:t>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нервной системы в регуляции функций организма человека, осуществлении согласованной деятельности органов, связи организма с окружающей средой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строение нервной системы человека и животных.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Рефлекторный принцип работы нервной системы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9 с. 40 -43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цировать по нескольким признака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ение и функции нейрона, рефлекторной дуги, спинного и головного мозга.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разъяснять рефлекторный принцип работы нервной системы, механизм нервной регуляц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наблюдения</w:t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арточка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е мигательного рефлекса и условия его проявления и торможения. Коленный рефлекс и д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/>
                <w:b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Центральная нервная система. Спинной мозг, его строение и функции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4  с. 222-227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,</w:t>
            </w:r>
          </w:p>
          <w:p>
            <w:pPr>
              <w:pStyle w:val="TextBody"/>
              <w:spacing w:lineRule="atLeast" w:line="220" w:before="0" w:after="120"/>
              <w:ind w:right="-108" w:hanging="0"/>
              <w:rPr>
                <w:bCs/>
              </w:rPr>
            </w:pPr>
            <w:r>
              <w:rPr/>
              <w:t>-составлять схе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ение и функции рефлекторной дуги, спинного мозга, рефлекторной и проводниковой функциях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биологическими таблицами, схемами</w:t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23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Головной мозг. Строение и функции. 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5 с. 227 – 231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, -проводить наблюдения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отделов головного мозга; механизм взаимосвязи спинного и головного мозга, соподчинение их функций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– разъяснять роль коры больших полушарий, отделов мозга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наблюдения.</w:t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2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«Пальценосовая проба и особенности движений, связанных с функциями мозжечка и среднего мозга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ознакомления с новым материалом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Головной мозг. Функции переднего мозга.</w:t>
            </w:r>
          </w:p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6 с. 231 – 235.</w:t>
            </w:r>
          </w:p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ять роль коры больших полушарий, отделов мозг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муляжами, раздаточным материалом.</w:t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оматический и автономный отделы нервной системы.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7 с. 235 – 239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, анализировать, обобщать;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ниг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онимать и объяснять отличие вегетативной нервной системы от соматическо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оводить лабораторные работы, готовить отчеты по ним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3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«Рефлексы продолговатого и среднего мозга; 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Железы внутренней секреции и гормоны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58 с. 298 -301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! Инд сообщен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гуморальной регуляции;  железы эндокринной системы, особенности работы желез внутренней секрец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вать особенности нервно-гуморальной регуляции и роль гормонов в обменных процессах организма человека; 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ывать отличие желез внешней и внутренней секрец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еседа по вопросам к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§5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0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48" w:right="-288"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Нарушение нервно-гуморальной регуляции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left="-48" w:right="-28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59.</w:t>
            </w:r>
          </w:p>
          <w:p>
            <w:pPr>
              <w:pStyle w:val="2"/>
              <w:spacing w:lineRule="auto" w:line="240"/>
              <w:ind w:left="-48" w:right="-28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left="-48" w:right="-28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left="-48" w:right="-288" w:hanging="0"/>
              <w:rPr>
                <w:bCs/>
                <w:iCs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Комбинированный урок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гормонов в жизнедеятельности организма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нать меры предупреждения заболеваний и поддержания нормальной жизнедеятельности людей с подобными нарушениями</w:t>
            </w:r>
            <w:r>
              <w:rPr/>
              <w:t>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доказывать примерами нарушения нервно-гуморальной регуляции;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ависимость собственного здоровья от состояния окружающей среды; причины проявления наследственных заболеваний,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1.11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1 четв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18 ч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8"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Контрольно-обобщающий урок «Железы внутренней секреции. Нервно-гуморальная регуляция</w:t>
            </w:r>
            <w:r>
              <w:rPr>
                <w:rFonts w:cs="Times" w:ascii="Times" w:hAnsi="Times"/>
                <w:color w:val="000000"/>
                <w:sz w:val="24"/>
              </w:rPr>
              <w:t>»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обобщения и систематизации зна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иологическую терминологию и символику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нее полученные знан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контрольная работа в нескольких вариант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3.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4.  Система опоры и движения.  (</w:t>
            </w:r>
            <w:r>
              <w:rPr>
                <w:b/>
                <w:bCs/>
                <w:iCs/>
                <w:sz w:val="24"/>
              </w:rPr>
              <w:t>7 час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, состав и свойства костей, типы их соединения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10 с. 46-5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  <w:u w:val="single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-выделять главное, существенное</w:t>
            </w:r>
            <w:r>
              <w:rPr>
                <w:color w:val="000000"/>
              </w:rPr>
              <w:t>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знать состав и свойства костей, значение опорно-двигательной системы, 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разъяснять процесс регуляции деятельности опорно-двигательной системы;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характеризовать типы  соединений костей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находить на рисунках, таблицах, муляжах и показывать основные типы соединений костей                   </w:t>
            </w: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4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Микроскопическое строение кости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11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келет человека. Особенности скелета, связанные с прямохождением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11 -12 с. 50-5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-Наблюдать, сравнивать, обобщать и делать выводы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азывать части опорно-двигательной системы (скелет), основные отделы скелета (кости);</w:t>
            </w:r>
            <w:r>
              <w:rPr>
                <w:iCs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приспособленности скелета человека к прямохождению и трудовой деятельности;</w:t>
              <w:br/>
              <w:t>– показывать на себе, модели, скелете основные кости скелета;</w:t>
              <w:br/>
              <w:t>– доказывать родство млекопитающих животных и человека</w:t>
            </w:r>
            <w:r>
              <w:rPr/>
              <w:t>;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знавание на модели «Скелета человека» - основных костей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скелета человека, черепа, костей конечностей, позвонк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.</w:t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Первая помощь при повреждении скелета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16 с. 76-79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держиваться определенного стиля при выступл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 правилах первой помощи при растяжении связок, вывихах суставов, переломах костей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казывать первую доврачебную помощь при ушибах, растяжениях связок, вывихах суставов, переломах;</w:t>
              <w:b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приемов первой помощи – работа в пар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приёмов первой помощи при трав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1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Мышцы, их строение и функции</w:t>
            </w:r>
            <w:r>
              <w:rPr>
                <w:rFonts w:cs="Times" w:ascii="Times" w:hAnsi="Times"/>
                <w:color w:val="000000"/>
                <w:sz w:val="24"/>
              </w:rPr>
              <w:t xml:space="preserve">.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13 с. 62 – 6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, сравнивать, обобщать и делать вывод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 основные типы мышц, их строение и функции.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характеризовать типы мышц;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зывать и находить на  рисунках, муляжах и моделях отдельные мышцы тела;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проводить самонаблюдения;</w:t>
              <w:br/>
            </w: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Лабораторная работа №5</w:t>
            </w:r>
            <w:r>
              <w:rPr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Мышцы человеческого тела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1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Работа мышц. Управление движением. Утомление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14 с. 69 – 7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выделять главное, существенное;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</w:rPr>
              <w:t>проводить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влияние нагрузки и ритма на работу мышц, причины их утомления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работу мышц;</w:t>
              <w:br/>
              <w:t>– характеризовать торможение как нервный процесс, координирующий движение.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Лабораторная работа №6</w:t>
            </w:r>
            <w:r>
              <w:rPr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Утомление при статической и динамической работ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1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Значение физических упражнений для формирования системы опоры и движения.</w:t>
            </w:r>
          </w:p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15  с. 73-75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</w:rPr>
              <w:t>§10-14 ( повт)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различными источниками информации, готовить сообщения, выступать с сообщениям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знать влияние физического труда и спорта на формирование</w:t>
            </w:r>
            <w:r>
              <w:rPr>
                <w:sz w:val="20"/>
                <w:szCs w:val="20"/>
              </w:rPr>
              <w:t xml:space="preserve"> системы опоры и движения</w:t>
            </w:r>
            <w:r>
              <w:rPr>
                <w:iCs/>
                <w:sz w:val="20"/>
                <w:szCs w:val="20"/>
              </w:rPr>
              <w:t>, роль двигательной активности в сохранении здоровья, меры, предупреждающие нарушение осанки, развитие плоскостопия;</w:t>
            </w:r>
          </w:p>
          <w:p>
            <w:pPr>
              <w:pStyle w:val="Style12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аучиться соблюдать правильную осанку; предупреждать развитие плоскостоп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7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Выявление нарушений осанки. Выявление плоскостопия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280" w:after="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Контрольно-обобщающий урок по теме «Опорно-двигательная система» 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eastAsia="Times" w:cs="Times"/>
                <w:b/>
                <w:b/>
                <w:color w:val="000000"/>
                <w:sz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контроля и оценки зна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егуляция деятельности опорно-двигательной системы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устанавливать взаимосвязь строения частей скелета и выполняемых ими функций;</w:t>
              <w:b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контрольная 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.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u w:val="single"/>
              </w:rPr>
              <w:t>Тема 5.  Внутренняя среда организма. (8 часов)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Внутренняя среда организма. Состав и функции крови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17 с. 82 - 8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равнивать, обобщать и делать вывод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ывать компоненты внутренней среды организма, форменные клеточные элементы крови; – раскрывать роль внутренней среды организма, ее компонентов, состав крови, функции ее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енных элементов; </w:t>
              <w:br/>
              <w:t xml:space="preserve">– раскрывать материал об относительном постоянстве внутренней среды, о различии и сходстве ее компонентов, о взаимосвязи строения клеток крови с выполняемыми функциями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микроскопом и микропрепаратами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а по вопросам к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§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2.</w:t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Строение и функции эритроцитов.</w:t>
            </w:r>
          </w:p>
          <w:p>
            <w:pPr>
              <w:pStyle w:val="Style12"/>
              <w:spacing w:before="280" w:after="0"/>
              <w:rPr>
                <w:bCs/>
                <w:iCs/>
              </w:rPr>
            </w:pPr>
            <w:r>
              <w:rPr>
                <w:rFonts w:cs="Times" w:ascii="Times" w:hAnsi="Times"/>
                <w:color w:val="000000"/>
              </w:rPr>
              <w:t>Д.З.§ 17 с. 84 – 8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ладеть различными видами изложения текста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компоненты внутренней среды организма, форменные клеточные элементы крови;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руппах крови, их отличительных признаках; совместимости крови по группам;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значение переливания крови и роль доноров в сохранении жизни и здоровья людей;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на таблицах, микропрепаратах, рисунках клеточные элементы крови: лейкоциты, эритроциты, тромбоциты;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 а № 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8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Рассматривание крови человека и лягушки под микроскопом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Лейкоциты. Иммунитет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18 - 19 с. 89 -93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! подг. Сообщен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>-Работать с различными источниками информации, готовить сообщения, выступать с сообщениями.</w:t>
            </w:r>
          </w:p>
          <w:p>
            <w:pPr>
              <w:pStyle w:val="TextBody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иммуните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инфекционные заболевания</w:t>
            </w:r>
            <w:r>
              <w:rPr>
                <w:sz w:val="20"/>
                <w:szCs w:val="20"/>
              </w:rPr>
              <w:t xml:space="preserve">; значение прививок и лечебных сывороток, о видах лейкоцитов, сущности процесса воспаления, фагоцитоза, защитных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 крови; основы учения И.И. Мечникова о защитных свойствах крови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личной и общественной гигиены, предупреждающие распространение СПИДа и других инфекционных заболеваний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анализировать и оценивать</w:t>
            </w:r>
            <w:r>
              <w:rPr/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 работа с карточк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Органы кровообращения. Круги кровообращения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0 – 21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120"/>
              <w:rPr>
                <w:bCs/>
              </w:rPr>
            </w:pPr>
            <w:r>
              <w:rPr/>
              <w:t xml:space="preserve">-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/>
            </w:pPr>
            <w:r>
              <w:rPr/>
              <w:t xml:space="preserve">– </w:t>
            </w:r>
            <w:r>
              <w:rPr/>
              <w:t>называть органы кровообращения, сосуды, отделы сердца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на таблицах, моделях, муляжах органы кровообращения;</w:t>
              <w:br/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ей сердца и торса челове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2 с. 110-11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органы кровообращения, сосуды, отделы сердца влияние алкоголя и курения на сердце и сосуды, их работу;</w:t>
              <w:br/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знавание на модели «Сердце человека» - особенностей стро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и сердца челове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Движение крови по сосудам. Регуляция кровообращения. 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3 с. 115-120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ланировать и проводить наблюдения за объектом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крывать сущность понятий </w:t>
            </w:r>
            <w:r>
              <w:rPr>
                <w:iCs/>
                <w:sz w:val="20"/>
                <w:szCs w:val="20"/>
              </w:rPr>
              <w:t>пуль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ровяное давление</w:t>
            </w:r>
            <w:r>
              <w:rPr>
                <w:sz w:val="20"/>
                <w:szCs w:val="20"/>
              </w:rPr>
              <w:t>; изменения крови в кругах кровообращения; вредное влияние алкоголя и курения на сердце и сосуды, их работу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значение силы и частоты сердечных сокращений, взаимосвязь строения кровеносных сосудов и выполняемых ими функций, значение нервно-гуморальной регуляции деятельности сердца, сосудов, значение физических упражнений для развития и укрепления сердечно-сосудистой системы.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 9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и лабораторной 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Лабораторная работа №9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Положение венозных клапанов»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2 четв.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14 ч</w:t>
            </w:r>
            <w:r>
              <w:rPr>
                <w:bCs/>
                <w:iCs/>
                <w:sz w:val="20"/>
                <w:szCs w:val="20"/>
                <w:u w:val="single"/>
              </w:rPr>
              <w:t>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88" w:hanging="0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Гигиена сердечно-сосудистой системы</w:t>
            </w:r>
            <w:r>
              <w:rPr>
                <w:rFonts w:cs="Times" w:ascii="Times" w:hAnsi="Times"/>
                <w:color w:val="000000"/>
                <w:sz w:val="24"/>
              </w:rPr>
              <w:t xml:space="preserve">. </w:t>
            </w:r>
          </w:p>
          <w:p>
            <w:pPr>
              <w:pStyle w:val="2"/>
              <w:spacing w:lineRule="auto" w:line="240"/>
              <w:ind w:right="-28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24 с.121-125</w:t>
            </w:r>
          </w:p>
          <w:p>
            <w:pPr>
              <w:pStyle w:val="2"/>
              <w:spacing w:lineRule="auto" w:line="240"/>
              <w:ind w:right="-288"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 xml:space="preserve">·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сущность; вредное влияние алкоголя и курения на сердце и сосуды, их работу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одсчитывать пульс, измерять артериальное давление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пыты, выясняющие природу пульс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10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Функциональная проба: реакция сердечно-сосудистой системы на дозированную нагрузку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88"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  <w:u w:val="single"/>
              </w:rPr>
              <w:t>Урок – конференция</w:t>
            </w:r>
          </w:p>
          <w:p>
            <w:pPr>
              <w:pStyle w:val="2"/>
              <w:ind w:right="-288" w:firstLine="709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Первая помощь при кровотечениях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5 с. 125 – 12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 xml:space="preserve">-сравнивать объекты, факты, явления; </w:t>
              <w:br/>
              <w:t>-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основные типы кровотечений и правила первой помощи при них</w:t>
              <w:br/>
              <w:t>–  использовать приобретенные знания и умения в практической деятельности и повседневной жизни для: умения оказывать первую доврачебную помощь при кровотечениях;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парах . Приемы остановки кровотечения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ей торса человека, приёмов остановки кровотеч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6.  Дыхание.  ( 5 час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 и функции органов дыхания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26 с 132- 139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TextBody"/>
              <w:spacing w:lineRule="atLeast" w:line="22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процесса дыхания, его значением в обмене веществ и превращениях энергии в организме человека; знания о строении органов дыхания в связи с функциями, процессом образования голоса, членораздельной речи;</w:t>
            </w:r>
          </w:p>
          <w:p>
            <w:pPr>
              <w:pStyle w:val="Style12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строение голосового аппарата человека, роль ротовой и носовой полостей в усилении звуков и формировании членораздельной речи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скрыть меры профилактики заболевания голосовых связок.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точка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модели гортани; роли резонаторов, усиливающих зву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ind w:right="-108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Дыхательные движения , их регуляц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28 с. 142-14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планировать и проводить наблюдения за объектом;</w:t>
            </w:r>
            <w:r>
              <w:rPr>
                <w:bCs/>
              </w:rPr>
              <w:t xml:space="preserve">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знать механизм дыхательных движений,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ые рефлексы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регуляции дыха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зучать  биологические объекты и процессы: </w:t>
            </w:r>
            <w:r>
              <w:rPr>
                <w:sz w:val="20"/>
                <w:szCs w:val="20"/>
              </w:rPr>
              <w:t>ставить биологические эксперименты, описывать и объяснять результаты опытов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а по вопросам к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параграфу 28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288"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Газообмен в легких и тканях. Влияние окружающей среды на дыхание.</w:t>
            </w:r>
          </w:p>
          <w:p>
            <w:pPr>
              <w:pStyle w:val="2"/>
              <w:spacing w:lineRule="auto" w:line="240"/>
              <w:ind w:right="-288"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27 с. 140-14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владеть различными видами изложения текста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/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характеризовать изменение состава вдыхаемого и выдыхаемого воздуха,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сущность понятий «дыхание», «жизненная емкость легких», процесса газообмена в легких и тканях;</w:t>
              <w:br/>
              <w:t>– обосновывать гигиенические правила дыхания, вредное воздействие курения на органы дыха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8"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4"/>
                <w:szCs w:val="20"/>
              </w:rPr>
            </w:pPr>
            <w:r>
              <w:rPr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Первая помощь при нарушении дыхания. Профилактика заболеваний органов дыхания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29 с. 147-153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§17-28 (повт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ния к искусственному дыханию, последовательность восстановления дыхания и сердечной деятельности (искусственное дыхание)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заболеваний органов дыхания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казывать первую помощь при остановке дыхания, простудных и других заболевания.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 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11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«Измерение обхвата грудной клетки в состоянии вдоха и выдоха.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Контрольно-обобщающий урок по теме.  «Взаимосвязь функций дыхательной и кровеносной систем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 взаимосвязи дыхания и кровообращения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bCs/>
                <w:iCs/>
              </w:rPr>
              <w:t>-распознавать и описывать:</w:t>
            </w:r>
            <w:r>
              <w:rPr/>
              <w:t xml:space="preserve"> на таблицах основные органы и системы органов человека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сравнивать</w:t>
            </w:r>
            <w:r>
              <w:rPr/>
              <w:t xml:space="preserve"> биологические объекты и делать выводы на основе сравне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, факторов риска на здоровье, влияние собственных поступков на здоровье;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овая контрольная рабо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контроля и оценки знани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7. Пищеварение.  (</w:t>
            </w:r>
            <w:r>
              <w:rPr>
                <w:b/>
                <w:bCs/>
                <w:iCs/>
                <w:sz w:val="24"/>
              </w:rPr>
              <w:t>5 часов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Питание и пищевар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0 с. 156 – 161.</w:t>
            </w:r>
          </w:p>
          <w:p>
            <w:pPr>
              <w:pStyle w:val="2"/>
              <w:spacing w:lineRule="auto" w:line="240"/>
              <w:ind w:right="-288"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ind w:right="-288"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bCs/>
                <w:iCs/>
                <w:sz w:val="24"/>
              </w:rPr>
              <w:t>Комбинированный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</w:t>
            </w:r>
            <w:r>
              <w:rPr>
                <w:sz w:val="20"/>
                <w:szCs w:val="20"/>
              </w:rPr>
              <w:t>: питание и пищеварение,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-распознавать и описывать:</w:t>
            </w:r>
            <w:r>
              <w:rPr>
                <w:sz w:val="20"/>
                <w:szCs w:val="20"/>
              </w:rPr>
              <w:t xml:space="preserve"> на таблицах основные органы и системы органов человека;</w:t>
            </w:r>
          </w:p>
          <w:p>
            <w:pPr>
              <w:pStyle w:val="2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тетрад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Пищеварение в полости рта. Глотание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1 с. 161 – 16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сравнивать объекты, факты, явления; </w:t>
              <w:br/>
              <w:t>·-обобщать, делать резюме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планировать и проводить наблюдения за объектом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зучать  биологические объекты и процессы: </w:t>
            </w:r>
            <w:r>
              <w:rPr>
                <w:sz w:val="20"/>
                <w:szCs w:val="20"/>
              </w:rPr>
              <w:t>ставить биологические эксперименты, описывать и объяснять результаты опытов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1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Самонаблюдения: определение положения слюнных желёз; движение гортани при глотании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12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Действие ферментов слюны на крахмал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Пищеварение в желудке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2 с. 166- 17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color w:val="000000"/>
              </w:rPr>
              <w:t xml:space="preserve">-диалектически анализировать учебный или любой другой материал; </w:t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</w:t>
            </w:r>
            <w:r>
              <w:rPr/>
              <w:t xml:space="preserve">; </w:t>
              <w:br/>
            </w: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Пищеварение в кишечнике. Всасывание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3 с. 171-17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делять главное, существенное; </w:t>
              <w:br/>
              <w:t xml:space="preserve">- синтезировать материал; </w:t>
              <w:br/>
              <w:t>-устанавливать причинно-следственные связи, аналог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</w:t>
            </w:r>
            <w:r>
              <w:rPr>
                <w:sz w:val="20"/>
                <w:szCs w:val="20"/>
              </w:rPr>
              <w:t>: питание и пищеварение,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роцессы пищеварения, объяснять роль желез и ферментов в процессах пищеварения.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ая работа с текстом учебни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Гигиена питания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4-35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ходить информацию о биологических объектах в различных источник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равила гигиены питания, меры предупреждения желудочно-кишечных заболеваний;</w:t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: соблюдения мер профилактики отравлений и предупреж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удочно-кишечных заболеваний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групп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8. Обмен веществ и энергии. (</w:t>
            </w:r>
            <w:r>
              <w:rPr>
                <w:b/>
                <w:bCs/>
                <w:iCs/>
                <w:sz w:val="24"/>
              </w:rPr>
              <w:t>3 час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Общая характеристика обмена веществ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6</w:t>
            </w:r>
          </w:p>
          <w:p>
            <w:pPr>
              <w:pStyle w:val="2"/>
              <w:spacing w:lineRule="auto" w:line="24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об обмене веществ и энергии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е стороны обмена веществ: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, что пластический и энергетический обмен - единство противоположностей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омежуточный контроль знаний.</w:t>
            </w:r>
          </w:p>
          <w:p>
            <w:pPr>
              <w:pStyle w:val="2"/>
              <w:spacing w:lineRule="auto" w:line="24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 №13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Установление зависимости между нагрузкой и уровнем энергетического обмена .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Урок ознакомления с новым материалом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32" w:leader="none"/>
              </w:tabs>
              <w:snapToGrid w:val="false"/>
              <w:spacing w:before="0" w:after="120"/>
              <w:ind w:right="-108" w:hanging="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Витамины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я о витаминах и авитаминозах, нормах рационального пита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объяснять</w:t>
            </w:r>
            <w:r>
              <w:rPr>
                <w:sz w:val="20"/>
                <w:szCs w:val="20"/>
              </w:rPr>
              <w:t xml:space="preserve"> роль витаминов в организме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именять полученные зн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Нормы питания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объяснять энерготраты человека и пищевой рацион. Энергетическау ёмкость пищ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- Обосновывать нормы и режим питания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-составлять пищевой рацион в зависимости от энерготраты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тетрадях – составление пищевого рацион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Тема 9. Выделение. (2 часа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 и функци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почек.</w:t>
            </w:r>
          </w:p>
          <w:p>
            <w:pPr>
              <w:pStyle w:val="2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2 с. 213- 21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крывать роль выделения продуктов обмена веществ из организма; особенности строения выделительной системы, показывать локализацию органов выделения;</w:t>
              <w:br/>
              <w:t>– рассказывать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кроскопическом строении почки, двойной фильтрации крови в почечных канальцах, образовании в них мочи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познавание на 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модели «Почки человека»особенно-стей строения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left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Образование мочи. Регуляция мочеобразования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2 до конц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функции органов выделения, процесс образования мочи;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крывать понятия: </w:t>
            </w:r>
            <w:r>
              <w:rPr>
                <w:iCs/>
                <w:sz w:val="20"/>
                <w:szCs w:val="20"/>
              </w:rPr>
              <w:t xml:space="preserve">первичная моч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вторичная моча</w:t>
            </w:r>
            <w:r>
              <w:rPr>
                <w:sz w:val="20"/>
                <w:szCs w:val="20"/>
              </w:rPr>
              <w:t>;</w:t>
              <w:br/>
              <w:t>– объяснять, почему заболевания почек серьезно сказываются на здоровье человек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необходимость соблюдения гигиены почек; почему злоупотребление острой пищей, алкоголем приводит к поражению почек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гигиены мочевыделительной системы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Работа с текстом учебника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тетрадях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10.  Кожа.</w:t>
            </w:r>
            <w:r>
              <w:rPr>
                <w:b/>
                <w:bCs/>
                <w:iCs/>
                <w:sz w:val="24"/>
              </w:rPr>
              <w:t xml:space="preserve">  (3 часа)</w:t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 и значение кожи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39 с. 200 – 20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ункции и строение кожи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танавливать взаимосвязь строения и функции производных кожи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лупой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г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амонаблюдения: рассмотрение под лупой тыльной и ладонной поверхности ки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Терморегуляция организма. Закаливание</w:t>
            </w:r>
            <w:r>
              <w:rPr>
                <w:rFonts w:cs="Times" w:ascii="Times" w:hAnsi="Times"/>
                <w:color w:val="000000"/>
                <w:sz w:val="24"/>
              </w:rPr>
              <w:t xml:space="preserve">.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1 с. 209-21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носительное постоянство температуры тела человека–разъяснять механизмы терморегуляции и закали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 по вопросам к параграф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Гигиена кожи, одежды и обуви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0 с. 204-208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TextBody"/>
              <w:spacing w:lineRule="atLeast" w:line="22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оставлять сложный и тезисный планы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закаливания организма, гигиенические требования к коже, одежде и обуви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ры, предупреждающие перегревание и переохлаждение организма, первой помощи при поражениях кожи и нарушениях терморегуля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межуточный контроль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11. Сенсорные системы организма. (</w:t>
            </w:r>
            <w:r>
              <w:rPr>
                <w:b/>
                <w:bCs/>
                <w:iCs/>
                <w:sz w:val="24"/>
              </w:rPr>
              <w:t>5 ча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Значение органов чувств. Анализаторы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48 с. 242- 14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ы чувств человека,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 на рисунках, таблицах, моделях части анализатора</w:t>
            </w:r>
            <w:r>
              <w:rPr>
                <w:rFonts w:cs="Times" w:ascii="Times" w:hAnsi="Times"/>
                <w:color w:val="000000"/>
              </w:rPr>
              <w:t xml:space="preserve">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</w:rPr>
              <w:t>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бъяснять значение анализаторов. Достоверность получаемой информации. Иллюзии и их коррекция</w:t>
            </w:r>
            <w:r>
              <w:rPr>
                <w:rFonts w:cs="Times" w:ascii="Times" w:hAnsi="Times"/>
                <w:color w:val="000000"/>
              </w:rPr>
              <w:t>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в тетрад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ind w:right="-108" w:hanging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0"/>
              </w:rPr>
            </w:pPr>
            <w:r>
              <w:rPr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Зрительный анализатор. Строение и функции глаза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49 с. 144-24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-классифицировать по нескольким признакам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части зрительного анализатора,  его строение и функции глаза –п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оложение и строение глаз.</w:t>
            </w:r>
          </w:p>
          <w:p>
            <w:pPr>
              <w:pStyle w:val="Style12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-строение и функции сетчатк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-корковая часть зрительного анализатора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Зрительное восприятие. Гигиена зрен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0 с. 249-25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;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ход лучей через прозрачную среду глаза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нарушения зрени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игиену органа зрени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зм восприятия зрительных раздражений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гигиену зрен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ры первой помощи при травмах гла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righ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№15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«Опыты, выявляющие иллюзии, связанные с бинокулярным зрением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Строение и функции органа слуха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1 с. 253 – 257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 соотносить различные компоненты объекта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>-классифицировать по нескольким признакам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 слухового анализатора и органа равновесия;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ушения в деятельности анализаторов слуха и равновесия.</w:t>
              <w:br/>
              <w:t>– гигиену органов слуха и равновесия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их на рисунках, таблицах, моделях части органов слуха и равновесия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чу звуковых колебаний, их восприятие и анализ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гигиену слуха и равновесия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Органы равновесия, мышечного и кожного чувства, обоняния и вкуса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2 с. 258 – 263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держиваться определенного стиля при выступлении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асти органов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жно-мышечной чувствительности, обоняния, вкуса.</w:t>
            </w:r>
          </w:p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органов обоняния, вкуса в жизни человека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облюдать гигиену органов обоняния и вкуса, осязания (кожи);</w:t>
              <w:br/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тексом учебн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0"/>
                <w:szCs w:val="20"/>
              </w:rPr>
              <w:t>Работа в тетрадях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40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Тема 12.  Основы учения о высшей нервной деятельности.  (</w:t>
            </w:r>
            <w:r>
              <w:rPr>
                <w:b/>
                <w:bCs/>
                <w:iCs/>
                <w:sz w:val="24"/>
              </w:rPr>
              <w:t>6 часов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Наука о поведении и психике. Рефлекторная теория поведения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3 с. 266-273.</w:t>
            </w:r>
          </w:p>
          <w:p>
            <w:pPr>
              <w:pStyle w:val="2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u w:val="single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ind w:right="-108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раскрывать особенности высшей нервной деятельности человека, поведения, их значение в восприятии окружающей среды, ориентации в ней;</w:t>
              <w:br/>
              <w:t>- Характеризовать рефлекторную теорию повед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1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№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16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«Выработка навыка зеркального письма как пример разрушения старого и выработки нового динамического стереотипа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ind w:right="-108" w:hanging="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Врожденные и приобретенные программы поведения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 54 с. 273-278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амостоятельный поиск биологической информации: в биологических словарях и справочниках значения биологических терминов; в различных источниках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торможения условных рефлекс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клад выдающихся ученых в развитие биологической науки; </w:t>
              <w:br/>
              <w:t>- биологическую терминологию и символику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роль безусловных рефлексов в развитии врожденного поведения, значение безусловных и условных рефлексов и их сущность</w:t>
            </w:r>
            <w:r>
              <w:rPr/>
              <w:t>;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вопросам к параграф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Речь и мышление. Познавательные процессы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6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сихическую деятельность человека как функцию мозга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высшей нервной деятельности человека.</w:t>
            </w:r>
          </w:p>
          <w:p>
            <w:pPr>
              <w:pStyle w:val="Style12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: соблюдения мер профилактики стрессов, вредных привычек (курение, алкоголизм, наркомания)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ние познавательных задач по теме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выполнение тестов на наблюдательность и внимание, логическую и механическую память и пр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Воля, эмоции, внимание</w:t>
            </w:r>
            <w:r>
              <w:rPr>
                <w:rFonts w:cs="Times" w:ascii="Times" w:hAnsi="Times"/>
                <w:color w:val="000000"/>
                <w:sz w:val="24"/>
              </w:rPr>
              <w:t>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ходить информацию о биологических объектах в различных источниках и критически ее оценивать;</w:t>
            </w:r>
          </w:p>
          <w:p>
            <w:pPr>
              <w:pStyle w:val="TextBody"/>
              <w:spacing w:lineRule="atLeast" w:line="220" w:before="0" w:after="0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выступать перед аудиторией;</w:t>
            </w:r>
          </w:p>
          <w:p>
            <w:pPr>
              <w:pStyle w:val="TextBody"/>
              <w:spacing w:lineRule="atLeast" w:line="220" w:before="0" w:after="0"/>
              <w:ind w:right="-108" w:hanging="0"/>
              <w:rPr>
                <w:b/>
                <w:b/>
                <w:bCs/>
              </w:rPr>
            </w:pPr>
            <w:r>
              <w:rPr/>
              <w:t>- придерживаться определенного стиля при выступлении</w:t>
            </w:r>
            <w:r>
              <w:rPr>
                <w:b/>
              </w:rPr>
              <w:t>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сихическую деятельность человека как функцию мозга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особенности высшей нервной деятельности человека.</w:t>
            </w:r>
          </w:p>
          <w:p>
            <w:pPr>
              <w:pStyle w:val="Style12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: соблюдения мер профилактики стрессов, вредных привычек (курение, алкоголизм, наркомания);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Демонстрации, двойственных изображений, иллюзий установки; выполнение тестов на консерватизм мышления и пр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№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  <w:u w:val="single"/>
              </w:rPr>
              <w:t>Лабораторная работа№17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«Измен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Биологические ритмы. Сон и сновидения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55 ! Инд задания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иалектически анализировать учебный или любой другой материал; </w:t>
              <w:br/>
              <w:t>· сравнивать объекты, факты, явления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и значение снов и сновидений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значение профилактики утомления, активного отдыха, сна; вредное влияние алкоголя, никотина и других наркотических средств на нервную систему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гигиены сна, предупреждающие его наруш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индивидуальных сообщ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Личность. Характер. Темперамент. 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64 с. 324- 326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-диалектически анализировать учебный или любой другой материал; </w:t>
              <w:br/>
              <w:t xml:space="preserve">· сравнивать объекты, факты, явления; </w:t>
              <w:br/>
              <w:t>· обобщать, делать резюме;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ад выдающихся ученых в развитие биологической науки; понятия: характер, личность, темперамент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и определять различные типы темперамента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и умения в практической деятельности и повседневной жизни для проведения наблюдений за состоянием собственного организм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определение типов темперамент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емонстрации тестов, определяющих типы темперамен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" w:hAnsi="Times" w:cs="Times"/>
                <w:b w:val="false"/>
                <w:b w:val="false"/>
                <w:color w:val="000000"/>
                <w:sz w:val="24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Тема 13. Индивидуальное развитие человека.  </w:t>
            </w:r>
            <w:r>
              <w:rPr>
                <w:b/>
                <w:bCs/>
                <w:iCs/>
                <w:sz w:val="24"/>
              </w:rPr>
              <w:t>(3 час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ind w:right="-108"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 xml:space="preserve">Размножение в органическом мире. </w:t>
            </w:r>
            <w:r>
              <w:rPr>
                <w:rFonts w:cs="Times" w:ascii="Times" w:hAnsi="Times"/>
                <w:color w:val="000000"/>
                <w:sz w:val="24"/>
              </w:rPr>
              <w:t>Д.З.§6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right="-108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TextBody"/>
              <w:spacing w:lineRule="atLeast" w:line="220"/>
              <w:ind w:right="-108" w:hanging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ставить цели самообразовательной деятельности;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ущность процесса оплодотворения и его значение; стадии развития зародыша и плода в матке; роль половых желез в жизнедеятельности организма; преимущества полового размножения перед бесполым;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эмбриологические данные для доказательства эволюции человека;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инструктивными картам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120"/>
              <w:ind w:right="-108" w:hanging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Оплодотворение. Беременность. Развитие зародыша и плода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61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готовить доклады, рефераты;</w:t>
            </w:r>
          </w:p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>-выступать перед аудиторией;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держиваться определенного стиля при выступлен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ерты сходства и различия в размножении и развитии зародыша и плода млекопитающих животных и человека.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ывать  вредное влияние алкоголя, наркотиков, никотина, других факторов на потомство;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Развитие человека после рождения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.З.§6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ладеть навыком аналитического чтения;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составлять сложный и тезисный план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этапы развития человека после рождения;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ические требования к режиму жизни будущей матер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ЭИ – виртуальные зад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омбинированный уро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ascii="Times" w:hAnsi="Times" w:cs="Times"/>
                <w:b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Итоговая контрольная рабо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 обобщать, анализировать, делать вывод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ть на практике ранее изученный материал, владеть биологической терминологие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вое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Заключительный урок по курсу.</w:t>
            </w:r>
          </w:p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" w:hAnsi="Times"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8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Лабораторных работ: 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Style12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</w:rPr>
        <w:t>Материально-техническое обеспечение учебного предмет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АЗДЕЛ 3: ЧЕЛОВЕК И ЕГО ЗДОРОВЬЕ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Комплект 1. Влажные препараты</w:t>
      </w:r>
      <w:r>
        <w:rPr>
          <w:color w:val="00000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1"/>
        <w:gridCol w:w="1048"/>
        <w:gridCol w:w="7322"/>
      </w:tblGrid>
      <w:tr>
        <w:trPr/>
        <w:tc>
          <w:tcPr>
            <w:tcW w:w="5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 крупного млекопитающего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скрытом глазе быка показаны основные части глаза. Препарат используют как раздаточный материал в комплексе с моделью глаза.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омплект 2.  Микропрепара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бор микропрепаратов содержит различные ткани органов млекопитающих. Микропрепараты используют как раздаточный материал для проведения лабораторных работ в комплексе с печатными таблицами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5"/>
        <w:gridCol w:w="1049"/>
        <w:gridCol w:w="7775"/>
      </w:tblGrid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микропрепаратов по анатомии, физиологии, гигиене челове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аб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базового курса включены: Раздаточные микропрепараты: митоз живой клетки, однослойный эпителий, многослойный эпителий, рыхлая соединительная ткань, плотная соединительная ткань, гладкая мышечная ткань, поперечно-полосатая мышечная ткань, нервные клетки, нерв (поперечный срез), нерв (продольный срез), кровь человека (окрашенный препарат), кровь лягушки (окрашенный препарат), артерии, вены, капилляры. Для углубленного изучения: демонстрационные микропрепараты: эпителий железистый, эпителий мерцательный, костная ткань, щитовидная железа, яйцеклетки кролика, сперматозоиды морской свинки, печень человека, кишечник с ворсинками.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омплект 3. Моде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упногабаритные объемные и рельефные модели используют как демонстрационные, раздаточные - для проведения лабораторных работ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5"/>
        <w:gridCol w:w="1049"/>
        <w:gridCol w:w="7775"/>
      </w:tblGrid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елет челове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 представляет собой разборное изображение скелета человека в натуральную величину. Суставы подвижные, межпозвоночные хрящи сформованы вместе с телами позвонков. Нижняя челюсть укреплена на пружине. Отдельные части разборной модели соединяются при помощи шипов и петель. 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 челове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 используется при изучении темы "Нервная система. Органы чувств. Высшая нервная деятельность". Пособие представляет собой глазное яблоко, разрезанное на две половины в горизонтальном направлении. Корпус модели изображает белочную оболочку глаза, снаружи белочной оболочки показаны мышцы глаза. В передней части глаза показана прозрачная роговая оболочка, стекловидное тело и хрусталик. 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ой мозг челове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ком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 представляет собой разборную модель головного мозга в натуральную величину. На продольном разрезе мозга видны: продолговатый мозг, варолиев мост, четверохолмие, гипофиз, мозжечок, мозолистое тело, кора больших полушарий, промежуточный мозг. Отделы мозга выделены контрастными цветами. 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"Имитаторы травм"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ком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для лабораторных работ по теме "Оказание первой помощи". Представляет собой пластиковые накладки с изображением ожога, обморожения, пореза, перелома. 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вонки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ком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 может быть использована при изучении темы "Опорно-двигательная система". Набор позвонков человека в натуральную величину изготовлен из пластмассы и состоит из пяти позвонков (первый, второй, седьмой шейные, грудной и поясничный). 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к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ется при изучении обмена веществ. Видны корковый, мозговой, лоханки, сосуды, часть мочеточника, показана поверхность почки с наружной стороны и продольный разрез. </w:t>
            </w:r>
          </w:p>
        </w:tc>
      </w:tr>
      <w:tr>
        <w:trPr>
          <w:trHeight w:val="3058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дц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 предназначена для использования при изучении темы "Кровь и кровообращение". Пособие представляет собой разборную модель сердца в натуральную величину. На модели хорошо видны аорта, легочная артерия, нижняя и верхняя полые вены. Две съемные стенки модели сердца позволяют дать представление о внутреннем макроскопическом строении.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ельефные модели</w:t>
        <w:br/>
        <w:t>Демонстрационны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льефные таблицы представляют собой полуобъемные, цветные изображения систем органов. Главная информация выделяется в рельефных таблицах не только цветом, но и рельефом. Глубина рельефа может быть от 1 до 7 см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4494"/>
        <w:gridCol w:w="1346"/>
        <w:gridCol w:w="762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 используется при изучении темы "Кожа". На таблице видны: надкожница, собственно кожа, подкожная жировая клетчатка, кровеносные сосуды, потовые и сальные железы, гладкая мышца, поднимающая волос, скопление жировых клеток, нервные волокна и рецепторы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ная таблица используется при изучении темы "Пищеварение". Пособие представляет собой изображение пищеварительной системы в натуральную величину, данное в топографических взаимоотношениях с окружающими ее организмами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 предназначено для использования при изучении темы "Обмен веществ и энергии. Выделение". На таблице изображено внешнее и внутреннее строение почки. Выделены следующие элементы: почечная фасция, корковое и мозговое вещество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 используют для самостоятельной работы учащихся. На таблице показан поперечный разрез спинного мозга: белое, серое вещество, передние и задние корешки. Кроме того, на таблице должно быть схематическое изображение рефлекторной дуги с обозначением центростремительных, центробежных и вставочных нейронов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ная таблица предназначена для самостоятельных работ в теме "Органы чувств". На таблице должны быть изображены наружное, среднее и внутреннее ухо. Более подробно изображают строение внутреннего уха: полукружных каналов улитки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фоне контуров тела человека обозначены эпифиз, гипофиз, щитовидная железа, вилочковая, поджелудочная железы, надпочечники, половые железы. Каждый элемент имеет цифровое кодирование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ны: надкожица, собственно кожа, подкожная жировая клетчатка, сосуды, потовые и сальные железы, рецепторы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ны сердце, органы дыхания, пищеварения, диафрагма, органы выделения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ны все органы пищеварения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 предназначено для самостоятельных работ учащихся. На таблице должно быть показано внешнее строение правого легкого и внутреннее строение левого легкого. На таблице представлены гортань, трахея, бронхи. На отдельном фрагменте схематично показано строение легочных пузырьков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модели представлено внешнее и внутреннее строение почки (мозговой, корковый слой, лоханка, сосуды, мочеточник)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но белое и серое вещество; передние и задние корешки.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. </w:t>
            </w:r>
          </w:p>
        </w:tc>
        <w:tc>
          <w:tcPr>
            <w:tcW w:w="1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о среднее и внутреннее ухо, строение улитки, кортиева органа. </w:t>
            </w:r>
          </w:p>
        </w:tc>
      </w:tr>
      <w:tr>
        <w:trPr/>
        <w:tc>
          <w:tcPr>
            <w:tcW w:w="5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доврачебной помощи при несчастных случаях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ер. 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 предназначены при изучении раздела "Человек и его здоровье", интегрированного курса естествознания, а также во внеклассной работе при подготовке к экскурсиям, походам и т.п. В таблицах должны быть показаны приемы первой доврачебной помощи, в разных случаях травматизма, в домашних и полевых условиях: ожоги, обморожение, ушибы, раны, переломы, вывихи. Кроме того, должны быть показаны приемы искусственного дыхания. </w:t>
            </w:r>
          </w:p>
        </w:tc>
      </w:tr>
      <w:tr>
        <w:trPr/>
        <w:tc>
          <w:tcPr>
            <w:tcW w:w="5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тетрадь по разделу "Человек"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м. 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 по анатомии, физиологии человек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ер. 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предназначена для иллюстрации изучаемого материала раздела "Человек и его здоровье". Таблицы должны иллюстрировать все темы раздела. </w:t>
            </w:r>
          </w:p>
        </w:tc>
      </w:tr>
      <w:tr>
        <w:trPr/>
        <w:tc>
          <w:tcPr>
            <w:tcW w:w="5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цы по гигиене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ер. 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ерию входят следующие таблицы: 1. Влияние физических упражнений на организм. 2. Предупреждение искривления позвоночника. 3. Предупреждение плоскостопия. 4. Значение тренировки сердца. 5. Гигиена дыхания. 6. Профилактика воздушно-капельных инфекций. 7. Гигиена питания. 8. Предупреждение желудочно-кишечных заболеваний. 9. Суточные нормы витаминов. 10. Закаливание организма. 11. Профилактика близорукости. 12. Шум и борьба с ним. 137 Режим дня школьника. 14, 15. Вред курения. 16. Вред алкоголя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spacing w:before="280" w:after="280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567" w:gutter="0" w:header="0" w:top="709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15:00Z</dcterms:created>
  <dc:creator>Руслан</dc:creator>
  <dc:description/>
  <cp:keywords/>
  <dc:language>en-US</dc:language>
  <cp:lastModifiedBy>Admin</cp:lastModifiedBy>
  <cp:lastPrinted>2013-09-16T21:52:00Z</cp:lastPrinted>
  <dcterms:modified xsi:type="dcterms:W3CDTF">2013-11-06T17:15:00Z</dcterms:modified>
  <cp:revision>62</cp:revision>
  <dc:subject/>
  <dc:title>Рассмотрено на заседании МО                                              Согласовано:                                         </dc:title>
</cp:coreProperties>
</file>