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Конспект урока по математике 4 «в» класс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: Площадь прямоугольного треугольни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Цели урока: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Образовательная:</w:t>
      </w:r>
      <w:r>
        <w:rPr>
          <w:rFonts w:cs="Arial" w:ascii="Arial" w:hAnsi="Arial"/>
          <w:sz w:val="20"/>
          <w:szCs w:val="20"/>
        </w:rPr>
        <w:t xml:space="preserve"> сформировать навык вычисления площади прямоугольного треугольника, познакомить с новой геометрической терминологией (катет, гипотенуза);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Развивающая: </w:t>
      </w:r>
      <w:r>
        <w:rPr>
          <w:rFonts w:cs="Arial" w:ascii="Arial" w:hAnsi="Arial"/>
          <w:sz w:val="20"/>
          <w:szCs w:val="20"/>
        </w:rPr>
        <w:t>развитие логического мышления, коммуникативных навыков;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Воспитательная:</w:t>
      </w:r>
      <w:r>
        <w:rPr>
          <w:rFonts w:cs="Arial" w:ascii="Arial" w:hAnsi="Arial"/>
          <w:sz w:val="20"/>
          <w:szCs w:val="20"/>
        </w:rPr>
        <w:t xml:space="preserve"> стимулирование познавательной активности, формирование установки на сотрудничество;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Здоровьесберегающая:</w:t>
      </w:r>
      <w:r>
        <w:rPr>
          <w:rFonts w:cs="Arial" w:ascii="Arial" w:hAnsi="Arial"/>
          <w:sz w:val="20"/>
          <w:szCs w:val="20"/>
        </w:rPr>
        <w:t xml:space="preserve"> создать ситуацию успеха при освоении нового материала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Тип урока: </w:t>
      </w:r>
      <w:r>
        <w:rPr>
          <w:rFonts w:cs="Arial" w:ascii="Arial" w:hAnsi="Arial"/>
          <w:sz w:val="20"/>
          <w:szCs w:val="20"/>
        </w:rPr>
        <w:t>получение новых знаний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Форма урока: </w:t>
      </w:r>
      <w:r>
        <w:rPr>
          <w:rFonts w:cs="Arial" w:ascii="Arial" w:hAnsi="Arial"/>
          <w:sz w:val="20"/>
          <w:szCs w:val="20"/>
        </w:rPr>
        <w:t>групповое исследование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Методы обучени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ние (эксперимент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со схемо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ческий метод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в группе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ентация результатов групповой работы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ей ножницы, цветная бумаг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очки с фигурами, примерам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ик Петерсон Л.Г. “Математика” 4-й класс, 1 часть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е листы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Мотивац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ске на карточках записаны примеры и нарисованы домики:</w:t>
      </w:r>
    </w:p>
    <w:tbl>
      <w:tblPr>
        <w:tblW w:w="7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69"/>
        <w:gridCol w:w="1469"/>
        <w:gridCol w:w="1416"/>
        <w:gridCol w:w="1678"/>
        <w:gridCol w:w="1468"/>
      </w:tblGrid>
      <w:tr>
        <w:trPr/>
        <w:tc>
          <w:tcPr>
            <w:tcW w:w="14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*3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:2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*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*2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*4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:4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*5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:4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*4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:5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*2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7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*3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0" cy="9334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просит детей разместить карточки с примерами в нужный домик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шние карточки убираются после того, как все домики “заселили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карточки с примерами переворачиваются обратной стороной, и в каждом домике появляется новое задание: даны прямоугольные треугольники, необходимо найти их площадь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11620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предлагает детям отгадать и записать тему уро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читают свои предположения. На доска появляется тема “Площадь прямоугольного треугольника”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Динамическая пауза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Исследование в группах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Каждая группа получает рабочий лист-схему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Приложение 1</w:t>
        </w:r>
      </w:hyperlink>
      <w:r>
        <w:rPr>
          <w:rFonts w:cs="Arial" w:ascii="Arial" w:hAnsi="Arial"/>
          <w:sz w:val="20"/>
          <w:szCs w:val="20"/>
        </w:rPr>
        <w:t>). Работая по схеме, дети должны вывести формулу нахождения прямоугольного треугольника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Представление результатов групповой работы. Рефлекс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ая группа представляет свою работу. Дети приходят к выводам относительно формулы площади треугольни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роверки полученных выводов учитель предлагает детям обратиться к тексту учебника (стр.94). 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Применени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ям предлагается, использую найденную формулу, вычислить площадь треугольников на доске (“в домиках”). Каждая группа подсчитывает площадь своего треугольника. Запись ведется в тетради и на доск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ы осуществляют взаимопроверку выполненных задани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Динамическая пауза 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Введение новой терминологи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сформулировать формулу площади прямоугольного треугольника с помощью слов, а не математических символов, необходимо познакомиться с названиями сторон прямоугольного треугольника. Учитель зачитывает детям стихотворения, а они подписывают названия соответствующих сторон у фигуры, приклеенной в тетрад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ипотенуза я, особый элемент,</w:t>
        <w:br/>
        <w:t>Длинней меня сторон здесь просто нет.</w:t>
        <w:br/>
        <w:t>Меня найти не трудно, право слово,</w:t>
        <w:br/>
        <w:t>Лежу напротив я угла прямог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ы два брата-стороны,</w:t>
        <w:br/>
        <w:t>Катетами названы.</w:t>
        <w:br/>
        <w:t>Болтаем мы о том, о сем,</w:t>
        <w:br/>
        <w:t>Сходясь в вершине не углу прям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подписывают катеты и гипотенузу в тетради. Показывают их на фигурах, изображенных на доск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предлагает ребятам сформулировать формулу площади прямоугольного треугольника, используя новую терминологию: “Площадь прямоугольного треугольника равна произведению катетов, деленному пополам”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Самостоятельная работ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ы получают задания, дифференцированные по уровню сложности. Требуется найти площадь составной фигуры (см. приложение 2)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Рефлексия, подведение итогов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ы рассказывают о способах нахождения площади фигуры в своем задании. Дети и учитель подводят итог урока, вспоминая, что нового удалось узнать. Оценка деятельности учащихся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Домашнее задание. </w:t>
      </w:r>
      <w:r>
        <w:rPr>
          <w:rFonts w:cs="Arial" w:ascii="Arial" w:hAnsi="Arial"/>
          <w:sz w:val="20"/>
          <w:szCs w:val="20"/>
        </w:rPr>
        <w:t>Стр. 95, № 5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129280" cy="3054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4940</wp:posOffset>
            </wp:positionH>
            <wp:positionV relativeFrom="paragraph">
              <wp:posOffset>180975</wp:posOffset>
            </wp:positionV>
            <wp:extent cx="3257550" cy="30746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129280" cy="30549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9750</wp:posOffset>
            </wp:positionH>
            <wp:positionV relativeFrom="paragraph">
              <wp:posOffset>-247650</wp:posOffset>
            </wp:positionV>
            <wp:extent cx="3131820" cy="46888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60" w:leader="none"/>
        </w:tabs>
        <w:rPr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6370</wp:posOffset>
            </wp:positionH>
            <wp:positionV relativeFrom="paragraph">
              <wp:posOffset>-3227070</wp:posOffset>
            </wp:positionV>
            <wp:extent cx="3171190" cy="46888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60" w:leader="none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8300</wp:posOffset>
            </wp:positionH>
            <wp:positionV relativeFrom="paragraph">
              <wp:posOffset>174625</wp:posOffset>
            </wp:positionV>
            <wp:extent cx="3023235" cy="41541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9750</wp:posOffset>
            </wp:positionH>
            <wp:positionV relativeFrom="paragraph">
              <wp:posOffset>174625</wp:posOffset>
            </wp:positionV>
            <wp:extent cx="3335020" cy="41541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9750</wp:posOffset>
            </wp:positionH>
            <wp:positionV relativeFrom="paragraph">
              <wp:posOffset>-1273810</wp:posOffset>
            </wp:positionV>
            <wp:extent cx="3303905" cy="47148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1273810</wp:posOffset>
            </wp:positionV>
            <wp:extent cx="3074035" cy="46888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D:%5Cdata%5Carticles%5C51%5C5192%5C519297%5Cpril1.doc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10:00Z</dcterms:created>
  <dc:creator>Ирина</dc:creator>
  <dc:description/>
  <cp:keywords/>
  <dc:language>en-US</dc:language>
  <cp:lastModifiedBy>LEX-PEX.NET</cp:lastModifiedBy>
  <dcterms:modified xsi:type="dcterms:W3CDTF">2014-02-12T13:16:00Z</dcterms:modified>
  <cp:revision>15</cp:revision>
  <dc:subject/>
  <dc:title/>
</cp:coreProperties>
</file>