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u w:val="single"/>
        </w:rPr>
        <w:t>Тема</w:t>
      </w:r>
      <w:r>
        <w:rPr/>
        <w:t>: «Пустыни».</w:t>
      </w:r>
    </w:p>
    <w:p>
      <w:pPr>
        <w:pStyle w:val="Normal"/>
        <w:jc w:val="left"/>
        <w:rPr/>
      </w:pPr>
      <w:r>
        <w:rPr>
          <w:b/>
          <w:bCs/>
          <w:u w:val="single"/>
        </w:rPr>
        <w:t>Цели</w:t>
      </w:r>
      <w:r>
        <w:rPr/>
        <w:t>: В ходе урока учитель сможет:</w:t>
      </w:r>
    </w:p>
    <w:p>
      <w:pPr>
        <w:pStyle w:val="Normal"/>
        <w:numPr>
          <w:ilvl w:val="3"/>
          <w:numId w:val="1"/>
        </w:numPr>
        <w:jc w:val="left"/>
        <w:rPr/>
      </w:pPr>
      <w:r>
        <w:rPr/>
        <w:t>формировать представление о природной зоне пустынь, её географическом положении, особенностях; растительном и животном мире, деятельности людей, климатических условиях;</w:t>
      </w:r>
    </w:p>
    <w:p>
      <w:pPr>
        <w:pStyle w:val="Normal"/>
        <w:numPr>
          <w:ilvl w:val="3"/>
          <w:numId w:val="1"/>
        </w:numPr>
        <w:jc w:val="left"/>
        <w:rPr/>
      </w:pPr>
      <w:r>
        <w:rPr/>
        <w:t>развивать умение работать с географической картой, атласом- определителем, гербарием, дополнительной литературой, дидактическим материалом;</w:t>
      </w:r>
    </w:p>
    <w:p>
      <w:pPr>
        <w:pStyle w:val="Normal"/>
        <w:numPr>
          <w:ilvl w:val="3"/>
          <w:numId w:val="1"/>
        </w:numPr>
        <w:jc w:val="left"/>
        <w:rPr/>
      </w:pPr>
      <w:r>
        <w:rPr/>
        <w:t>развивать речь учащихся, умение наблюдать, рассуждать, делать выводы, анализировать, обобщать, видеть и выделять главное;</w:t>
      </w:r>
    </w:p>
    <w:p>
      <w:pPr>
        <w:pStyle w:val="Normal"/>
        <w:numPr>
          <w:ilvl w:val="3"/>
          <w:numId w:val="1"/>
        </w:numPr>
        <w:jc w:val="left"/>
        <w:rPr/>
      </w:pPr>
      <w:r>
        <w:rPr/>
        <w:t>развивать умение работать самостоятельно, в парах, в группах.</w:t>
      </w:r>
    </w:p>
    <w:p>
      <w:pPr>
        <w:pStyle w:val="Normal"/>
        <w:jc w:val="left"/>
        <w:rPr/>
      </w:pPr>
      <w:r>
        <w:rPr>
          <w:b/>
          <w:bCs/>
          <w:u w:val="single"/>
        </w:rPr>
        <w:t>Оборудование</w:t>
      </w:r>
      <w:r>
        <w:rPr/>
        <w:t>:учебник «Мир вокруг нас» 1часть А. А. Плешаков , атлас- определитель,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географическая карта, карта природных зон, тетради на печатной основе к учебнику,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ученические тетради, дидактический материал «Пустыни», видеосюжеты «Пустыня»,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«Оазис» или мультимедийная презентация, карточки с домашним заданием, карточки-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«помогайки».</w:t>
      </w:r>
    </w:p>
    <w:p>
      <w:pPr>
        <w:pStyle w:val="Normal"/>
        <w:jc w:val="left"/>
        <w:rPr/>
      </w:pPr>
      <w:r>
        <w:rPr>
          <w:b/>
          <w:bCs/>
          <w:u w:val="single"/>
        </w:rPr>
        <w:t>Тип урока</w:t>
      </w:r>
      <w:r>
        <w:rPr/>
        <w:t>: изучение нового материала.</w:t>
      </w:r>
    </w:p>
    <w:p>
      <w:pPr>
        <w:pStyle w:val="Normal"/>
        <w:jc w:val="left"/>
        <w:rPr/>
      </w:pPr>
      <w:r>
        <w:rPr>
          <w:b/>
          <w:bCs/>
          <w:u w:val="single"/>
        </w:rPr>
        <w:t>Предмет</w:t>
      </w:r>
      <w:r>
        <w:rPr/>
        <w:t>: окружающий мир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Краткое описание  идеи занятия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ходе урока учащиеся выступают в роли учителей, исследователей, добывающих самостоятельно новые знания о природной зоне пустынь, её географическом положении, растительном и животном мире, климатических условиях, населении, занятии людей, особенностях данной природной зоны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бота проходит в группах, парах, самостоятельно, Весь класс делится на 4 группы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Зоологи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Биологи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Экологи»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Синоптики»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оверка домашнего задания проходит в парах. Учащиеся рассказывают домашнее задание друг другу по плану, самостоятельно оценивают ответ одноклассника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бразцом хорошего ответа является ответ хорошо подготовленного ученика, который использует в своём ответе не только материал учебника, но и материал дополнительных источников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бъяснение нового материала осуществляют учащиеся, выступающие в роли учителя, с которым учитель заранее оговаривает вариант ответа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результате изучения нового материала учащиеся должны усвоить информацию, которая в дальнейшем закрепляется с помощью работы по учебнику, выполнения заданий в тетради на печатной основе, сообщения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чащиеся каждой группы готовят сообщения:   - «Зоологи» по теме: «Животный мир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>пустыни»;</w:t>
      </w:r>
    </w:p>
    <w:p>
      <w:pPr>
        <w:pStyle w:val="Normal"/>
        <w:numPr>
          <w:ilvl w:val="8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Биологи» по теме: «Растения»,</w:t>
      </w:r>
    </w:p>
    <w:p>
      <w:pPr>
        <w:pStyle w:val="Normal"/>
        <w:numPr>
          <w:ilvl w:val="8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Экологи» по теме: «Люди и пустыня»;</w:t>
      </w:r>
    </w:p>
    <w:p>
      <w:pPr>
        <w:pStyle w:val="Normal"/>
        <w:numPr>
          <w:ilvl w:val="8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«Синоптики» по теме: «Расположение зоны пустынь. Климатические условия»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заключении урока учитель проверяет полученные знания учащимися с использованием теста и корректирует их.</w:t>
      </w:r>
    </w:p>
    <w:p>
      <w:pPr>
        <w:pStyle w:val="Normal"/>
        <w:jc w:val="left"/>
        <w:rPr/>
      </w:pPr>
      <w:r>
        <w:rPr>
          <w:b/>
          <w:bCs/>
          <w:u w:val="single"/>
        </w:rPr>
        <w:t>Основные понятия:</w:t>
      </w:r>
      <w:r>
        <w:rPr>
          <w:b w:val="false"/>
          <w:bCs w:val="false"/>
          <w:u w:val="none"/>
        </w:rPr>
        <w:t xml:space="preserve">                       -     природная зона</w:t>
      </w:r>
    </w:p>
    <w:p>
      <w:pPr>
        <w:pStyle w:val="Normal"/>
        <w:numPr>
          <w:ilvl w:val="8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лиматические условия</w:t>
      </w:r>
    </w:p>
    <w:p>
      <w:pPr>
        <w:pStyle w:val="Normal"/>
        <w:numPr>
          <w:ilvl w:val="8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еографическое положение</w:t>
      </w:r>
    </w:p>
    <w:p>
      <w:pPr>
        <w:pStyle w:val="Normal"/>
        <w:numPr>
          <w:ilvl w:val="8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устыня</w:t>
      </w:r>
    </w:p>
    <w:p>
      <w:pPr>
        <w:pStyle w:val="Normal"/>
        <w:numPr>
          <w:ilvl w:val="8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азис</w:t>
      </w:r>
    </w:p>
    <w:p>
      <w:pPr>
        <w:pStyle w:val="Normal"/>
        <w:numPr>
          <w:ilvl w:val="8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ербарий</w:t>
      </w:r>
    </w:p>
    <w:p>
      <w:pPr>
        <w:pStyle w:val="Normal"/>
        <w:numPr>
          <w:ilvl w:val="8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оологи</w:t>
      </w:r>
    </w:p>
    <w:p>
      <w:pPr>
        <w:pStyle w:val="Normal"/>
        <w:numPr>
          <w:ilvl w:val="8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иологи</w:t>
      </w:r>
    </w:p>
    <w:p>
      <w:pPr>
        <w:pStyle w:val="Normal"/>
        <w:numPr>
          <w:ilvl w:val="8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кологи</w:t>
      </w:r>
    </w:p>
    <w:p>
      <w:pPr>
        <w:pStyle w:val="Normal"/>
        <w:numPr>
          <w:ilvl w:val="8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иноптики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План урока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Проверка домашнего задания.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дготовка учащихся к работе на основном этапе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тап усвоения новых знаний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тап первичной проверки изученного материала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тап закрепления новых знаний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тап применения полученных знаний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бобщение и систематизация полученных знаний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тап контроля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тап коррекции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ценочно-рефлексивный этап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нформация и домашнем задании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дведение итогов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Вопросы урока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было задано на дом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 какому плану будете строить ответ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повторили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 работали? Как оценили ответ одноклассника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овольны ли своим ответом? Товарища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ую тему будем изучать сегодня на уроке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какие группы разделён класс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 какой природной зоне говорится в стихотворении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де располагается зона пустынь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овы особенности пустыни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знаете о пустынях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какие вопросы хотите ответить в ходе урока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можете рассказать о поверхности пустыни?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Где располагается?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Каков климат этой природной зоны?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Кто живёт в пустынях?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Какие растения растут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ая самая крупная пустыня располагается в нашей стране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ие сообщения подготовили группы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нравился урок? Чем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нового узнали на уроке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повторили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ля чего нужны знания о природных зонах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удалось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ова ваша роль в уроке?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ие эмоции испытываете?</w:t>
      </w:r>
    </w:p>
    <w:p>
      <w:pPr>
        <w:pStyle w:val="Normal"/>
        <w:jc w:val="left"/>
        <w:rPr/>
      </w:pPr>
      <w:r>
        <w:rPr>
          <w:b/>
          <w:bCs/>
          <w:u w:val="single"/>
        </w:rPr>
        <w:t>Межпредметные связи:</w:t>
      </w:r>
      <w:r>
        <w:rPr>
          <w:b w:val="false"/>
          <w:bCs w:val="false"/>
          <w:u w:val="none"/>
        </w:rPr>
        <w:t xml:space="preserve"> география, зоология, биология, экология, литература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Ход урока.</w:t>
      </w:r>
      <w:r>
        <w:rPr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  <w:u w:val="none"/>
        </w:rPr>
        <w:t xml:space="preserve">Организационный момент. </w:t>
      </w:r>
      <w:r>
        <w:rPr>
          <w:b w:val="false"/>
          <w:bCs w:val="false"/>
          <w:u w:val="none"/>
        </w:rPr>
        <w:t>(1 мин.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егодня на уроке мы познакомимся с природной зоной- зоной пустынь, её гегорафическим положением, климатическими условиями; узнаем какие представители флоры и фауны живут в данной зоне, как влияет деятельность людей на экологическое равновесие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ботать будем как самостоятельно, так и в парах,и с использование групповых форм обучения. Вы все разделились на 4 группы, в которых вы будете добывать новые знания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2.Проверка домашнего задания.</w:t>
      </w:r>
      <w:r>
        <w:rPr>
          <w:b w:val="false"/>
          <w:bCs w:val="false"/>
          <w:u w:val="none"/>
        </w:rPr>
        <w:t xml:space="preserve"> (7-10 мин.)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ежде, чем мы приступим к знакомству с новой природной зоной, мы должны повторить предыдущую тему, вспомнить всё. Что мы знаем о зоне степей. Работаем, как всегда,в парах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твет строим по плану: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сположение зоны степей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лиматические условия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Животный мир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едставители флоры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селение. Занятия коренных жителей. Влияние людей на экологию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лушаем примерный ответ по теме : «Степи»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Учитель вызывает к доске подготовленного ученика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 опорой на данный ответ учащиеся оценивают ответы друг друга. Работаем быстро и чётко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3. Подготовка учащихся к работе на основном этапе.</w:t>
      </w:r>
      <w:r>
        <w:rPr>
          <w:b w:val="false"/>
          <w:bCs w:val="false"/>
          <w:u w:val="none"/>
        </w:rPr>
        <w:t xml:space="preserve"> (2-3 мин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 какой природной зоне идёт речь в стихотворении?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все стороны путь,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и лесочка, ни гор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Необъятная гладь,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еобъятный простор! (Степь).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акая следующая зона? Слушайте. (Пустыня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лнечный, жаркий,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Жёлтый поток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Льётся в пустыне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 жёлтый песок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воздухе жёлтом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 плотном, как мёд,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Жёлтая птица неслышно плывёт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- Что из этого стихотворения вы узнаёте о пустыне? (</w:t>
      </w:r>
      <w:r>
        <w:rPr>
          <w:b w:val="false"/>
          <w:bCs w:val="false"/>
          <w:i/>
          <w:iCs/>
          <w:u w:val="none"/>
        </w:rPr>
        <w:t>Жарко, воздух сухой, нет дождей, кругом песок, житель пустыни- верблюд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Учитель показывает учащимся видеозарисовки о пустыне или слайды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4.Этап усвоения новых знаний</w:t>
      </w:r>
      <w:r>
        <w:rPr>
          <w:b w:val="false"/>
          <w:bCs w:val="false"/>
          <w:u w:val="none"/>
        </w:rPr>
        <w:t>. (7 мин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ботаем в группах. Учителя, объясняющие новый материал- ваши одноклассники. Уважайте их труд, их ответ. Слушайте Внимательно. В конце рассказа можете задать интересующие вас вопросы.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i/>
          <w:iCs/>
          <w:u w:val="none"/>
        </w:rPr>
        <w:t>«Учителя» объясняют новый материал, учащиеся конспектируют их ответ в рабочих тетрадях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5. Этап первичной проверки изученного материала. </w:t>
      </w:r>
      <w:r>
        <w:rPr>
          <w:b w:val="false"/>
          <w:bCs w:val="false"/>
          <w:u w:val="none"/>
        </w:rPr>
        <w:t xml:space="preserve"> (2 мин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гра «Угадай меня»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Сколько важности в походке,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По пустыне-сковородке,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По колючкам босиком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Кто идёт с горбом-мешком? (Верблюд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Лапки кенгуру, тельце мыши, ушки осла, а хвост льва. (Тушканчик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Я-пища «корабля пустыни». (Верблюжья колючка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Я ростом невелик, мои листья-зелёные веточки, своими корнями удерживаю пески. (Джузгун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Я очень красивая, у меня большая голова, от врагов я зарываюсь в песок. (Ящерица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Мой ствол, как камень. Весной я красавец. Листья мои тонкие. Как спицы. (Саксаул).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овут меня священным. (Скарабей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6.Этап закрепления новых знаний.</w:t>
      </w:r>
      <w:r>
        <w:rPr>
          <w:b w:val="false"/>
          <w:bCs w:val="false"/>
          <w:u w:val="none"/>
        </w:rPr>
        <w:t xml:space="preserve"> (10 мин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ение текста учебника стр. 123-132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оставление сообщения от каждой группы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арточка-»помогайка» для синоптиков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еографическое положение зоны пустынь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каком тепловом поясе расположена зона пустынь.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верхность земли в пустыне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Рассказ синоптиков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устыни нашей страны расположены на юго-западе страны, на берегах Каспийского моря. Это южная природная зона, на карте она обозначена оранжевым цветом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устыни находятся в умеренном поясе и располагаются ближе к Северному тропику, поэтому там жарко. Это небольшая по площади природная зона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верхность пустынь равнинная с валами из песка-барханами, которые постоянно передвигаются. Пустыни бывают не только песчаные, но и глиняные, каменные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Лето в пустыне жаркое, поверхность земли нагревается днём до + 70 градусов, а в тени- выше + 40 градусов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очью прохладно, т.к. Песок быстро остывает. В пустыне мало осадков. За лето, которое длится 5 месяцев, бывает не выпадает ни капли дождя. Зима по сравнению с летом суровая. Температура опускается до — 12 градусов и длится 2-3 месяца. Солнце направляет свои лучи прямолинейно. Пустыни лежат близко к экватору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арточка - «помогайка» для ботаников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бщая особенность растений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ндивидуальное приспособление к природным условиям (стебель, лист, корень).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начение в природ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Рассказ ботаников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собенность растений в том, Что они должны как можно меньше испарять влагу и добывать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оду с большой глубины или иметь свой запас воды (в стебле, в корне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амое распространённое растение пустыни-верблюжья колючка. У неё длинный корень, с его помощью растение питает себя водой, корень проникает на глубину до 20 метров. Листья у растения в виде колючек, чтобы меньше испарять влаги. Это растение невысокое. Ещё в пустыне произрастает небольшой кустарник - джузгун. Его листья-зелёные веточки, корни закрепляются на поверхности и удерживают песок от передвижения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Такое же значение у травянистого растения - колосняк. У него тонкие листья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аксаул-низкое дерево, высотой4 - 5 метров. Оно растёт на большом расстоянии друг от друга из-за недостатка влаги. В пустыне вблизи водоёмов богатая растительность — оазисы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Учитель демонстрирует видеозарисовку «Оазис» или слайды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Карточка-»помогайка» для зоологов.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риспособляемость животных к пустыне,природным условиям: размер, окраска, образ жизни, питание.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иды животных,обитающих в пустыне.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Значение в природ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Рассказ зоолого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ольшинство животных некрупные, т. к. им негде спрятаться от хищников. Их окрас-жёлтый. Это их маскировка. Большинство животных ведёт ночной образ жизни, когда спадает жара. Воду они получают вместе с пищей, поедая растения или других животных. Чтобы животным не хотелось пить и есть, им приходится постоянно находиться в поисках пищи и воды или впадать в спяч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 пустыне обитают: песчаные удавчики, ящерки, лисички- корсаки,тушканчики,песчанки,                                                                                                                                                    сайгаки, верблюды.  Почти нет птиц, т.к. Птицы плохо переносят жар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single"/>
        </w:rPr>
        <w:t>Карточка-»помогайка» для экологов.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Экологические проблемы пустыни и их разреше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Охрана редких растений и животных. Заповедники Росси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 xml:space="preserve">Рассказ экологов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Освоение природы человеком привело к экологическим проблемам природной зоны пустыни. Люди построили оросительную систему, но неумеренное орошение привело к тому, что в почве стало накапливаться много соли. Из-за неумеренного выпаса скота стало больше подвижных песков. Животные полностью съедают растения на пастбищах. Проблемой является и браконьерство. От рук браконьеров погибает много животных. На грани вымирания находится сайга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ля сохранения природы в пустыне в Республике Калмыкия был создан заповедник «Чёрные земли». В этом заповеднике есть часть пустыни, где встречаются все виды животных. А на озере Маныч-Гудило обитают утки, гуси и лебед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single"/>
        </w:rPr>
        <w:t>7.Обобщение и систематизация знаний.</w:t>
      </w:r>
      <w:r>
        <w:rPr>
          <w:b w:val="false"/>
          <w:bCs w:val="false"/>
          <w:i w:val="false"/>
          <w:iCs w:val="false"/>
          <w:u w:val="none"/>
        </w:rPr>
        <w:t xml:space="preserve"> (1-2 мин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тение сообщений учащимися каждой групп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single"/>
        </w:rPr>
        <w:t>8. Применение знаний на практике.</w:t>
      </w:r>
      <w:r>
        <w:rPr>
          <w:b w:val="false"/>
          <w:bCs w:val="false"/>
          <w:i w:val="false"/>
          <w:iCs w:val="false"/>
          <w:u w:val="none"/>
        </w:rPr>
        <w:t xml:space="preserve"> (1-2 мин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Работа в тетрадях на печатной основ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9. Этап контроля. (5 мин.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Ответы на вопросы тест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single"/>
        </w:rPr>
        <w:t>Вопросы теста.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 Пустыни занимают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) огромную территорию в центральной части России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) небольшую территорию по берегам северных морей;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>в)</w:t>
      </w:r>
      <w:r>
        <w:rPr>
          <w:b w:val="false"/>
          <w:bCs w:val="false"/>
          <w:i/>
          <w:iCs/>
          <w:u w:val="none"/>
        </w:rPr>
        <w:t xml:space="preserve"> небольшую территорию на юго-западе страны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 В пустыне..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а) </w:t>
      </w:r>
      <w:r>
        <w:rPr>
          <w:b w:val="false"/>
          <w:bCs w:val="false"/>
          <w:i/>
          <w:iCs/>
          <w:u w:val="none"/>
        </w:rPr>
        <w:t>жаркое продолжительное лето и прохладная короткая зим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) короткое прохладное лето и длинная суровая зим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)  ярко выделяются все 4 времени год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 Пустыни России..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а) </w:t>
      </w:r>
      <w:r>
        <w:rPr>
          <w:b w:val="false"/>
          <w:bCs w:val="false"/>
          <w:i/>
          <w:iCs/>
          <w:u w:val="none"/>
        </w:rPr>
        <w:t>каменные;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>б</w:t>
      </w:r>
      <w:r>
        <w:rPr>
          <w:b w:val="false"/>
          <w:bCs w:val="false"/>
          <w:i/>
          <w:iCs/>
          <w:u w:val="none"/>
        </w:rPr>
        <w:t>) песчаные;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>в)</w:t>
      </w:r>
      <w:r>
        <w:rPr>
          <w:b w:val="false"/>
          <w:bCs w:val="false"/>
          <w:i/>
          <w:iCs/>
          <w:u w:val="none"/>
        </w:rPr>
        <w:t xml:space="preserve"> глиняные</w:t>
      </w:r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. В пустыне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) выпадает большое количество осадков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) выпадает малое количество осадков;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в) </w:t>
      </w:r>
      <w:r>
        <w:rPr>
          <w:b w:val="false"/>
          <w:bCs w:val="false"/>
          <w:i/>
          <w:iCs/>
          <w:u w:val="none"/>
        </w:rPr>
        <w:t>осадков чаще всего не бывает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 Растения пустыни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) широколиственные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) невысокие, с узкими листьями и корнями- луковицами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в) </w:t>
      </w:r>
      <w:r>
        <w:rPr>
          <w:b w:val="false"/>
          <w:bCs w:val="false"/>
          <w:i/>
          <w:iCs/>
          <w:u w:val="none"/>
        </w:rPr>
        <w:t>невысокие, с узкими тонкими листьями и длинными корнями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. Животные пустыни...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а) </w:t>
      </w:r>
      <w:r>
        <w:rPr>
          <w:b w:val="false"/>
          <w:bCs w:val="false"/>
          <w:i/>
          <w:iCs/>
          <w:u w:val="none"/>
        </w:rPr>
        <w:t>в основном, некрупные, низкорослые, имеют защитный жёлтый окрас, быстро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u w:val="none"/>
        </w:rPr>
        <w:t xml:space="preserve">    </w:t>
      </w:r>
      <w:r>
        <w:rPr>
          <w:b w:val="false"/>
          <w:bCs w:val="false"/>
          <w:i/>
          <w:iCs/>
          <w:u w:val="none"/>
        </w:rPr>
        <w:t>передвигаются, чаще всего ведут ночной образ жизни;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) крупные, имеют подкожный слой жира и густой, длинный мех;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) в основном, низкорослые(грызуны)и птицы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 К растениям пустыни относятся..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) ковыль, полынь, тюльпан;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) морошка, черника, брусника;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в) </w:t>
      </w:r>
      <w:r>
        <w:rPr>
          <w:b w:val="false"/>
          <w:bCs w:val="false"/>
          <w:i/>
          <w:iCs/>
          <w:u w:val="none"/>
        </w:rPr>
        <w:t>колосняк, солянка, джузгун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. К животным пустыни относятся..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а) </w:t>
      </w:r>
      <w:r>
        <w:rPr>
          <w:b w:val="false"/>
          <w:bCs w:val="false"/>
          <w:i/>
          <w:iCs/>
          <w:u w:val="none"/>
        </w:rPr>
        <w:t>корсак, сайгак, тушканчик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) рысь,лев,тигр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) морж, тюлень, медвед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9. Экологическими проблемами пустыни являются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) распашка земель, неумеренный выпас скота;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б) </w:t>
      </w:r>
      <w:r>
        <w:rPr>
          <w:b w:val="false"/>
          <w:bCs w:val="false"/>
          <w:i/>
          <w:iCs/>
          <w:u w:val="none"/>
        </w:rPr>
        <w:t>неумеренное орошение, неумеренный выпас скот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) неумеренный выпас оленей, загрязнение почвы нефтью, разрушение почв тяжёлой техникой, браконьерств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0. Пустынные заповедники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а) Баргузинский;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u w:val="none"/>
        </w:rPr>
        <w:t xml:space="preserve">б) </w:t>
      </w:r>
      <w:r>
        <w:rPr>
          <w:b w:val="false"/>
          <w:bCs w:val="false"/>
          <w:i/>
          <w:iCs/>
          <w:u w:val="none"/>
        </w:rPr>
        <w:t>Чёрные земли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) Приокский-Террасны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single"/>
        </w:rPr>
        <w:t xml:space="preserve">10.Оценка знаний </w:t>
      </w:r>
      <w:r>
        <w:rPr>
          <w:b w:val="false"/>
          <w:bCs w:val="false"/>
          <w:i w:val="false"/>
          <w:iCs w:val="false"/>
          <w:u w:val="none"/>
        </w:rPr>
        <w:t xml:space="preserve">(1-2 мин)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Учитель даёт общую характристику работы учащихся на уроке и выставляет оценки за домашнее задание и тест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single"/>
        </w:rPr>
        <w:t>11. Подведение итогов.</w:t>
      </w:r>
      <w:r>
        <w:rPr>
          <w:b w:val="false"/>
          <w:bCs w:val="false"/>
          <w:i w:val="false"/>
          <w:iCs w:val="false"/>
          <w:u w:val="none"/>
        </w:rPr>
        <w:t xml:space="preserve"> (1-2 мин).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то узнали нового?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то повторили?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single"/>
        </w:rPr>
        <w:t>12. Рефлексия.</w:t>
      </w:r>
      <w:r>
        <w:rPr>
          <w:b w:val="false"/>
          <w:bCs w:val="false"/>
          <w:i w:val="false"/>
          <w:iCs w:val="false"/>
          <w:u w:val="none"/>
        </w:rPr>
        <w:t xml:space="preserve"> (1-2 мин). 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то понравилось?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ем?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Не понравилось?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ем?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кое эмоциональное состояние в конце урока?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Какие чувства испытываете?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Что вам удалось?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single"/>
        </w:rPr>
        <w:t>13. Домашнее задание.</w:t>
      </w:r>
      <w:r>
        <w:rPr>
          <w:b w:val="false"/>
          <w:bCs w:val="false"/>
          <w:i w:val="false"/>
          <w:iCs w:val="false"/>
          <w:u w:val="none"/>
        </w:rPr>
        <w:t xml:space="preserve"> (1-2 мин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Сообщение о растении или животном пустыни. На столе лежет карточки с названием тех животных и тех растений о которых необходимо подготовить сообщение. Выберите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Открытый уро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о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окружающему мир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о теме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«Пустыни» в 4 класс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21:04Z</dcterms:created>
  <dc:creator/>
  <dc:description/>
  <dc:language>en-US</dc:language>
  <cp:lastModifiedBy/>
  <dcterms:modified xsi:type="dcterms:W3CDTF">2004-01-01T13:43:00Z</dcterms:modified>
  <cp:revision>2</cp:revision>
  <dc:subject/>
  <dc:title/>
</cp:coreProperties>
</file>