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городского открытого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ГУ гимназии № 3 учитель Замалетдинова Н.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lass: 1 б</w:t>
        <w:tab/>
        <w:tab/>
        <w:tab/>
        <w:t>Date: 27.02.14</w:t>
        <w:tab/>
        <w:tab/>
        <w:tab/>
        <w:tab/>
        <w:t xml:space="preserve"> Lesson Plan # 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he theme of the lesson:   I can help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Aim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енировать учащихся употреблять лексику по те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«Животные»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отреблять модальный глагол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 в устных видах рече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использование личных местоимений в устной реч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фонетические навыки и навыки аудирования; </w:t>
      </w:r>
    </w:p>
    <w:p>
      <w:pPr>
        <w:pStyle w:val="Normal"/>
        <w:spacing w:before="0" w:after="280"/>
        <w:rPr/>
      </w:pP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  <w:lang w:val="en-US"/>
        </w:rPr>
        <w:t>bjective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Educational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objectives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закрепление в устной речи использование личных местоимени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тренировка изученных речевых образцов и лексики в речи обучающихся;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закрепление лексики по теме “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”;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тренировка употребления модального глагола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»;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овторение и закрепление транскрипционных знаков; 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овторение букв английского алфавита и количественных числительных до 10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- формировать навыки чтения</w:t>
      </w:r>
      <w:r>
        <w:rPr>
          <w:sz w:val="28"/>
          <w:szCs w:val="28"/>
        </w:rPr>
        <w:t xml:space="preserve"> транскрипционных знаков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en-US"/>
        </w:rPr>
        <w:t>Developing objectives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развитие умения в аудировании с общим пониманием и с выборочным извлечением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нематических навыков;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тренировка обучающихся в применении усвоенного лексического и грамматического материала  в новых ситуациях общения в монологической и диалогической  речи;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внимания, мышления, логики высказывания. </w:t>
      </w:r>
    </w:p>
    <w:p>
      <w:pPr>
        <w:pStyle w:val="Normal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inging up objectives: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ь любовь к животным, расширить кругозор учащихся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- воспитывать умения работать в группе, развитие таких качеств, как взаимопомощь, ответственность, дисциплинированность и собранность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привитиь интереса и любви к английскому язык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 урока </w:t>
      </w:r>
      <w:r>
        <w:rPr>
          <w:sz w:val="28"/>
          <w:szCs w:val="28"/>
        </w:rPr>
        <w:t>комбинированный урок; продолжительность – 45 мину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 </w:t>
      </w:r>
      <w:r>
        <w:rPr>
          <w:b/>
          <w:sz w:val="28"/>
          <w:szCs w:val="28"/>
        </w:rPr>
        <w:t>“</w:t>
      </w:r>
      <w:r>
        <w:rPr>
          <w:sz w:val="28"/>
          <w:szCs w:val="28"/>
          <w:lang w:val="en-US"/>
        </w:rPr>
        <w:t>Pri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c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карточки по теме, карточки с транскрипционными знаками, карточки со словами, карточки с буквами, презентация на тему «Животные», видео с песнями и аудио для аудирования, магнитная доска, монобло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Organizational moment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етствие учителя и детей, сообщение целей и задач уро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Good morning, boys and girls.</w:t>
      </w:r>
    </w:p>
    <w:p>
      <w:pPr>
        <w:pStyle w:val="Normal"/>
        <w:rPr/>
      </w:pPr>
      <w:r>
        <w:rPr>
          <w:sz w:val="28"/>
          <w:szCs w:val="28"/>
          <w:lang w:val="en-US"/>
        </w:rPr>
        <w:t>P: Good morning. Good morning. Good morning to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Good morning. Good morning. I am glad to see you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I am glad to see you! Take your places. Let’s begin our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'll study who lives on a farm. We’ll know what they can do. A dog has come to tell about a farm where it lives.     (a toy dog)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Warm up: </w:t>
      </w: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! Who is it? It is a do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Hello, boys and girls! 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I m fine, thank you. 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My name is Rex. 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My name is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I am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Where are you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: I am from Kazakhs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I am a boy (a girl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What do you li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I like apples, grapes, kiwi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What can you do? Can you read (write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s: Yes, I ca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: Can you jump(hop, swim, draw, sing, count, fly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Yes, I can. (No, I can no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What sounds do you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s: (Showing sounds pronounce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k k kæt kau] [d d d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g d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k] [f f fa:m] [g g gu:s] [h h hen h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:s</w:t>
      </w:r>
      <w:r>
        <w:rPr>
          <w:sz w:val="28"/>
          <w:szCs w:val="28"/>
          <w:lang w:val="en-US"/>
        </w:rPr>
        <w:t>] [ m m maus] [ r r ru:st ə]   [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ʃ</w:t>
      </w:r>
      <w:r>
        <w:rPr>
          <w:sz w:val="28"/>
          <w:szCs w:val="28"/>
          <w:lang w:val="en-US"/>
        </w:rPr>
        <w:t xml:space="preserve"> 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ʃ</w:t>
      </w:r>
      <w:r>
        <w:rPr>
          <w:sz w:val="28"/>
          <w:szCs w:val="28"/>
          <w:lang w:val="en-US"/>
        </w:rPr>
        <w:t xml:space="preserve"> 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ʃ</w:t>
      </w:r>
      <w:r>
        <w:rPr>
          <w:sz w:val="28"/>
          <w:szCs w:val="28"/>
          <w:lang w:val="en-US"/>
        </w:rPr>
        <w:t xml:space="preserve">ik ]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: What letters do you know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upils: A B C D E F G H I J K L M N O 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 (доска с буквами и звуками, нужно какой звук дает буква, дети выходят к доске и находят букву и соответствующи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Pause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ей</w:t>
      </w:r>
      <w:r>
        <w:rPr>
          <w:sz w:val="28"/>
          <w:szCs w:val="28"/>
          <w:lang w:val="en-US"/>
        </w:rPr>
        <w:t xml:space="preserve"> «Head and shoulders»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's count the chickens: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little, two little, three little chick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little, five little, six little chickens</w:t>
      </w:r>
    </w:p>
    <w:p>
      <w:pPr>
        <w:pStyle w:val="Normal"/>
        <w:rPr/>
      </w:pPr>
      <w:r>
        <w:rPr>
          <w:sz w:val="28"/>
          <w:szCs w:val="28"/>
          <w:lang w:val="en-US"/>
        </w:rPr>
        <w:t>Seven little, eight little, nine little chick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little chickens on a farm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Presentation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x: I'll tell you about my farm. </w:t>
      </w:r>
      <w:r>
        <w:rPr>
          <w:sz w:val="28"/>
          <w:szCs w:val="28"/>
        </w:rPr>
        <w:t>(презентация рассмотреть животных, прочитать что они умеют делать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w [ə kau ] It can run fast.[it kæn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gives milk[it givz milk] It cannot flay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 xml:space="preserve">t flai] </w:t>
      </w:r>
    </w:p>
    <w:p>
      <w:pPr>
        <w:pStyle w:val="Normal"/>
        <w:rPr/>
      </w:pPr>
      <w:r>
        <w:rPr>
          <w:sz w:val="28"/>
          <w:szCs w:val="28"/>
          <w:lang w:val="en-US"/>
        </w:rPr>
        <w:t>A horse [ə h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:s] It can run fast. [it kæn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can swim. [it kæn swim]  It cannot fly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flai]</w:t>
      </w:r>
    </w:p>
    <w:p>
      <w:pPr>
        <w:pStyle w:val="Normal"/>
        <w:rPr/>
      </w:pPr>
      <w:r>
        <w:rPr>
          <w:sz w:val="28"/>
          <w:szCs w:val="28"/>
          <w:lang w:val="en-US"/>
        </w:rPr>
        <w:t>A pig [ə pig] It can run [it kæn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] It can not swim.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swim] It cannot fly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flai]</w:t>
      </w:r>
    </w:p>
    <w:p>
      <w:pPr>
        <w:pStyle w:val="Normal"/>
        <w:rPr/>
      </w:pPr>
      <w:r>
        <w:rPr>
          <w:sz w:val="28"/>
          <w:szCs w:val="28"/>
          <w:lang w:val="en-US"/>
        </w:rPr>
        <w:t>A rooster [ə ru:st] It can run fast. [it kæn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can fly [it kæn flai] It can not swim.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swim]</w:t>
      </w:r>
    </w:p>
    <w:p>
      <w:pPr>
        <w:pStyle w:val="Normal"/>
        <w:rPr/>
      </w:pPr>
      <w:r>
        <w:rPr>
          <w:sz w:val="28"/>
          <w:szCs w:val="28"/>
          <w:lang w:val="en-US"/>
        </w:rPr>
        <w:t>A hen [ə hen] It can run fast. [it kæn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can fly [it kæn flai] It can not swim.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swim]</w:t>
      </w:r>
    </w:p>
    <w:p>
      <w:pPr>
        <w:pStyle w:val="Normal"/>
        <w:rPr/>
      </w:pPr>
      <w:r>
        <w:rPr>
          <w:sz w:val="28"/>
          <w:szCs w:val="28"/>
          <w:lang w:val="en-US"/>
        </w:rPr>
        <w:t>A chick [ə 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ʃ</w:t>
      </w:r>
      <w:r>
        <w:rPr>
          <w:sz w:val="28"/>
          <w:szCs w:val="28"/>
          <w:lang w:val="en-US"/>
        </w:rPr>
        <w:t>ik ] It is a little yellow chick [it iz ə litl jeləu t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ʃ</w:t>
      </w:r>
      <w:r>
        <w:rPr>
          <w:sz w:val="28"/>
          <w:szCs w:val="28"/>
          <w:lang w:val="en-US"/>
        </w:rPr>
        <w:t>ik] It can not run fast.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can not fly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flai] It can not swim.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swim]</w:t>
      </w:r>
    </w:p>
    <w:p>
      <w:pPr>
        <w:pStyle w:val="Normal"/>
        <w:rPr/>
      </w:pPr>
      <w:r>
        <w:rPr>
          <w:sz w:val="28"/>
          <w:szCs w:val="28"/>
          <w:lang w:val="en-US"/>
        </w:rPr>
        <w:t>A duck [ə d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k] It can not run fast.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can fly [it kæn flai] It can swim. [it kæn swim]</w:t>
      </w:r>
    </w:p>
    <w:p>
      <w:pPr>
        <w:pStyle w:val="Normal"/>
        <w:rPr/>
      </w:pPr>
      <w:r>
        <w:rPr>
          <w:sz w:val="28"/>
          <w:szCs w:val="28"/>
          <w:lang w:val="en-US"/>
        </w:rPr>
        <w:t>A cat [ə kæt] It can run fast.[it kæn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can not fly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flai] It can swim.[it kæn swim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use [ə maus] It can run fast [it kæn r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ʌ</w:t>
      </w:r>
      <w:r>
        <w:rPr>
          <w:sz w:val="28"/>
          <w:szCs w:val="28"/>
          <w:lang w:val="en-US"/>
        </w:rPr>
        <w:t>n fa:st] It can not fly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flai]It can not swim [it kæn n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t swim]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Practice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карт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орить с детьми названия животных хором, отработать произ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 cow, a horse, a pig, a rooster, a hen, a chick, a duck, a cat, a mouse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Загадки о животных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big brown animal. It lives on a farm. It gives milk. (a cow)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 little yellow. It lives on a farm.(a chic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little. It lives on a farm. It can swim. It can fly. (a duc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little, it is grey. It can run fast. (a mous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little. It lives on a farm. It can not swim. It can fly. (a hen)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a big brown animal. It lives on a farm. It can run fast. (a cow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big, it is pink. It lives on a farm. It cannot fly. It cannot swim. (a pi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little. It can climb a tree. It can run fast. (a c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 Listen! What animal is it? 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_______(аудио запись </w:t>
      </w:r>
      <w:r>
        <w:rPr>
          <w:sz w:val="28"/>
          <w:szCs w:val="28"/>
          <w:lang w:val="en-US"/>
        </w:rPr>
        <w:t>Track</w:t>
      </w:r>
      <w:r>
        <w:rPr>
          <w:sz w:val="28"/>
          <w:szCs w:val="28"/>
        </w:rPr>
        <w:t xml:space="preserve"> 35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56 </w:t>
      </w:r>
      <w:r>
        <w:rPr>
          <w:sz w:val="28"/>
          <w:szCs w:val="28"/>
          <w:lang w:val="en-US"/>
        </w:rPr>
        <w:t>pupi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с голосами животных дети прослушивают и затем называют животное, показывая на картинке в учебнике)</w:t>
      </w:r>
    </w:p>
    <w:p>
      <w:pPr>
        <w:pStyle w:val="Normal"/>
        <w:rPr/>
      </w:pPr>
      <w:r>
        <w:rPr>
          <w:sz w:val="28"/>
          <w:szCs w:val="28"/>
          <w:lang w:val="en-US"/>
        </w:rPr>
        <w:t>3. T: (</w:t>
      </w:r>
      <w:r>
        <w:rPr>
          <w:sz w:val="28"/>
          <w:szCs w:val="28"/>
        </w:rPr>
        <w:t>показы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осить</w:t>
      </w:r>
      <w:r>
        <w:rPr>
          <w:sz w:val="28"/>
          <w:szCs w:val="28"/>
          <w:lang w:val="en-US"/>
        </w:rPr>
        <w:t xml:space="preserve">) Can it swim (fly, run, read, write, ride a bike, climb a tree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: Yes, it can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no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алог. Дети надевают на голову маски с мордочками животных и проигрывают мини диалоги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am a 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am a 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can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can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can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can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ть транскрипцию и найти животное (на доске картинки с животными и карточки со словами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ing a song «Old MacDonald had a farm»  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ей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Reflection</w:t>
      </w:r>
      <w:r>
        <w:rPr>
          <w:sz w:val="28"/>
          <w:szCs w:val="28"/>
          <w:lang w:val="en-US"/>
        </w:rPr>
        <w:t xml:space="preserve">: Now pupils you know Rex, and the animals from the farm. </w:t>
      </w:r>
      <w:r>
        <w:rPr>
          <w:sz w:val="28"/>
          <w:szCs w:val="28"/>
        </w:rPr>
        <w:t>Today you worked well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>? (дети отвечают и показывают смайли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Our lesson is over. Stand up. Good bye. Good bye</w:t>
        <w:tab/>
        <w:t xml:space="preserve"> Good bye to all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36:00Z</dcterms:created>
  <dc:creator>Admin</dc:creator>
  <dc:description/>
  <cp:keywords/>
  <dc:language>en-US</dc:language>
  <cp:lastModifiedBy>PC_NAIL</cp:lastModifiedBy>
  <cp:lastPrinted>2014-02-26T07:57:00Z</cp:lastPrinted>
  <dcterms:modified xsi:type="dcterms:W3CDTF">2015-03-15T06:36:00Z</dcterms:modified>
  <cp:revision>2</cp:revision>
  <dc:subject/>
  <dc:title>Цели урока: </dc:title>
</cp:coreProperties>
</file>