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ология проведения «Мастер - класса»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ак ска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 Максимович</w:t>
      </w:r>
      <w:r>
        <w:rPr/>
        <w:t xml:space="preserve"> </w:t>
      </w:r>
      <w:r>
        <w:rPr>
          <w:sz w:val="28"/>
          <w:szCs w:val="28"/>
        </w:rPr>
        <w:t>Поташник «</w:t>
      </w:r>
      <w:r>
        <w:rPr>
          <w:b/>
          <w:sz w:val="28"/>
          <w:szCs w:val="28"/>
        </w:rPr>
        <w:t>Мастер-класс-</w:t>
      </w:r>
      <w:r>
        <w:rPr>
          <w:sz w:val="28"/>
          <w:szCs w:val="28"/>
        </w:rPr>
        <w:t xml:space="preserve"> это ярко выраженная форма ученичества у Мастера. То есть Мастер передает ученикам опыт, мастерство, искусство в точном смысле, чаще всего  – путем прямого и комментированного показа приемов работы»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В современных условиях </w:t>
      </w: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 xml:space="preserve"> – это педагог, обладающий исследовательскими навыками и умениями, знающий особенности экспериментальной работы, умеющий анализировать инновационные педагогические технологии, отбирать содержание и применять на практике, умение прогнозировать итоги своей деятельности, разрабатывать методические рекомендации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Основу педагогического мастерства охватывают следующие основные составляющие: </w:t>
      </w:r>
      <w:r>
        <w:rPr>
          <w:rStyle w:val="StrongEmphasis"/>
          <w:sz w:val="28"/>
          <w:szCs w:val="28"/>
        </w:rPr>
        <w:t xml:space="preserve">личность педагога, знания и педагогический опыт. </w:t>
      </w:r>
      <w:r>
        <w:rPr>
          <w:sz w:val="28"/>
          <w:szCs w:val="28"/>
        </w:rPr>
        <w:t>Учитель учится всю жизнь, он находится в постоянном развитии и всю трудовую жизнь является исследователем. Мастерство, как правило, связывают с большим опытом. Первым же шагом к педагогическому мастерству является творчество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стерстве педагога можно выделить четыре относительно самостоятельных элемента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и этико-педагогическая эрудиц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способности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техника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Качества личности, необходимые для осуществления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е мастерство раскрывает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ь педагога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го знания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 его педагогический опыт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Педагогическая техника</w:t>
      </w:r>
      <w:r>
        <w:rPr>
          <w:sz w:val="28"/>
          <w:szCs w:val="28"/>
        </w:rPr>
        <w:t xml:space="preserve"> – это совокупность навыков, которая необходима для эффективного применения системы методов педагогического воздействия на отдельных учащихся и коллектив в целом (умение выбрать правильный стиль и тон в общении, умение управлять вниманием, чувство такта и навыки управления)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 xml:space="preserve"> Уровень педагогического мастерства</w:t>
      </w:r>
      <w:r>
        <w:rPr>
          <w:sz w:val="28"/>
          <w:szCs w:val="28"/>
        </w:rPr>
        <w:t xml:space="preserve"> возможно определить, ориентируясь на следующие </w:t>
      </w:r>
      <w:r>
        <w:rPr>
          <w:rStyle w:val="StrongEmphasis"/>
          <w:sz w:val="28"/>
          <w:szCs w:val="28"/>
        </w:rPr>
        <w:t>критер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 мотивация личности ученика в процессе обуч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й деятельности учащегос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ние содержанием и дидактической организацией образов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профессионально-педагогической деятельности в процессе обучения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труктурно-композиционное построение урока (занятия или другой формы).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о., мы рассматриваем </w:t>
      </w:r>
      <w:r>
        <w:rPr>
          <w:rStyle w:val="StrongEmphasis"/>
          <w:b w:val="false"/>
          <w:sz w:val="28"/>
          <w:szCs w:val="28"/>
        </w:rPr>
        <w:t>мастерство учителя – как синтез личностно-деловых качеств и свойств личности, определяющий высокую эффективность педагогического процесса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8</w:t>
      </w:r>
      <w:r>
        <w:rPr>
          <w:bCs/>
        </w:rPr>
        <w:t>.</w:t>
      </w:r>
      <w:r>
        <w:rPr>
          <w:rFonts w:cs="Comic Sans MS" w:ascii="Comic Sans MS" w:hAnsi="Comic Sans MS"/>
          <w:color w:val="FF3399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Система работы педагог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 методических приемов, свойственных именно этому педагогу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bCs/>
          <w:sz w:val="28"/>
          <w:szCs w:val="28"/>
        </w:rPr>
        <w:t>Оригинальные действия, взаимосвязанные между собой   и обеспечивающие эффективное решение учебно-воспитательных задач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9</w:t>
      </w:r>
      <w:r>
        <w:rPr>
          <w:b/>
          <w:bCs/>
          <w:sz w:val="28"/>
          <w:szCs w:val="28"/>
        </w:rPr>
        <w:t>. Существуют признаки системы работы педагог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ость применения методических прием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Cs/>
          <w:sz w:val="28"/>
          <w:szCs w:val="28"/>
        </w:rPr>
        <w:t>Разносторонность воздействия  на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тержневых качеств личност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методики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10. Мастер-класс </w:t>
      </w:r>
      <w:r>
        <w:rPr>
          <w:bCs/>
          <w:sz w:val="28"/>
          <w:szCs w:val="28"/>
        </w:rPr>
        <w:t>способствует формированию  мотивации и познавательной потребности, стимулированию познавательного интереса, планированию, самоорганизации, самоконтролю педагогической деятельности и индивидуальному подходу к каждому участнику.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sz w:val="28"/>
          <w:szCs w:val="28"/>
        </w:rPr>
        <w:t>11. Как педагогическая технология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стер-класс </w:t>
      </w:r>
      <w:r>
        <w:rPr>
          <w:sz w:val="28"/>
          <w:szCs w:val="28"/>
        </w:rPr>
        <w:t>включает в себя следующие взаимосвязанные блоки: цель научной идеи, последовательные действия учителя и ученика, критерии оценки и качественно новый результат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12. Цель мастер-класса</w:t>
      </w:r>
      <w:r>
        <w:rPr>
          <w:sz w:val="28"/>
          <w:szCs w:val="28"/>
        </w:rPr>
        <w:t xml:space="preserve"> – создать условия для профессионального самосовершенствования  учителя, при котором формируется опыт подготовки к проектированию адаптивной образовательной среды ученика, формируется индивидуальный стиль творческой педагогической деятельности в процессе опытно-экспериментальной работ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Структура проведения «Мастер-класса»: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>1. Презентация педагогического опыта педагога-масте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снование основных идей педагогической технологии, применяемой учителем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 xml:space="preserve">Характеристика творческой работы педагога-мастера (описание достижений в опыте работы, источников, откуда педагог черпал свои разработки)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 и перспектив в работе педагога-мастер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>2. Представление занят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 педагога о проекте занятия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приемов и методов работы, которые будут демонстрироваться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результативности используемой технологии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просы педагогу по изложенному проекту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 xml:space="preserve">3. Занятие или имитационная игра со слушателями с демонстрацией  приемов эффективной работы с учащимися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 xml:space="preserve">4. Моделирование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самостоятельная работа слушателей. Мастер исполняет роль консультанта, организует самостоятельную деятельность слушателей и управляет ею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5. Рефлекс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скуссия по результатам совместной деятельности Мастера и слушателей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педагога-мастера по всем замечаниям и предложениям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4.  Варианты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Показ программы деятельности,  элективного курса, факультатива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 отдельных форм работы, которые использует в своей деятельности педагог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 отдельных методов работы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з инновационных моментов деятельности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Фор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(лекционно-практическое) занятие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Результатом</w:t>
      </w:r>
      <w:r>
        <w:rPr>
          <w:sz w:val="28"/>
          <w:szCs w:val="28"/>
        </w:rPr>
        <w:t xml:space="preserve"> «мастер-класса» является модель занятия, которую разработал «учитель-ученик» под руководством «учителя-Мастера» с целью применения этой модели в практике собственной деятельности.</w:t>
      </w:r>
    </w:p>
    <w:p>
      <w:pPr>
        <w:pStyle w:val="Style15"/>
        <w:spacing w:lineRule="auto" w:line="360" w:before="280" w:after="280"/>
        <w:rPr/>
      </w:pPr>
      <w:r>
        <w:rPr>
          <w:b/>
          <w:sz w:val="28"/>
          <w:szCs w:val="28"/>
        </w:rPr>
        <w:t>Проведение «мастер-класса»</w:t>
      </w:r>
      <w:r>
        <w:rPr>
          <w:sz w:val="28"/>
          <w:szCs w:val="28"/>
        </w:rPr>
        <w:t xml:space="preserve"> – это показатель зрелости учителя, демонстрация высокого уровня профессионального мастерства. </w:t>
      </w:r>
    </w:p>
    <w:sectPr>
      <w:footerReference w:type="default" r:id="rId2"/>
      <w:type w:val="nextPage"/>
      <w:pgSz w:w="11906" w:h="16838"/>
      <w:pgMar w:left="1077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7:00Z</dcterms:created>
  <dc:creator>user</dc:creator>
  <dc:description/>
  <cp:keywords/>
  <dc:language>en-US</dc:language>
  <cp:lastModifiedBy>Саша</cp:lastModifiedBy>
  <cp:lastPrinted>2009-12-09T18:48:00Z</cp:lastPrinted>
  <dcterms:modified xsi:type="dcterms:W3CDTF">2014-04-07T09:15:00Z</dcterms:modified>
  <cp:revision>5</cp:revision>
  <dc:subject/>
  <dc:title>Мастер-класс – одна из форм эффективного профессионального обучения педагогов</dc:title>
</cp:coreProperties>
</file>