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ind w:right="-132" w:hanging="0"/>
        <w:jc w:val="center"/>
        <w:rPr>
          <w:sz w:val="40"/>
          <w:szCs w:val="40"/>
        </w:rPr>
      </w:pPr>
      <w:r>
        <w:rPr>
          <w:b/>
          <w:bCs/>
          <w:spacing w:val="-3"/>
          <w:w w:val="51"/>
          <w:sz w:val="40"/>
          <w:szCs w:val="40"/>
        </w:rPr>
        <w:t>Моделирование природных явлений</w:t>
      </w:r>
    </w:p>
    <w:p>
      <w:pPr>
        <w:pStyle w:val="Normal"/>
        <w:shd w:fill="FFFFFF" w:val="clear"/>
        <w:ind w:right="-132" w:hanging="0"/>
        <w:jc w:val="center"/>
        <w:rPr>
          <w:sz w:val="40"/>
          <w:szCs w:val="40"/>
        </w:rPr>
      </w:pPr>
      <w:r>
        <w:rPr>
          <w:b/>
          <w:bCs/>
          <w:w w:val="51"/>
          <w:sz w:val="40"/>
          <w:szCs w:val="40"/>
        </w:rPr>
        <w:t>и процессов</w:t>
      </w:r>
    </w:p>
    <w:p>
      <w:pPr>
        <w:pStyle w:val="Normal"/>
        <w:shd w:fill="FFFFFF" w:val="clear"/>
        <w:ind w:right="-132" w:hanging="0"/>
        <w:jc w:val="center"/>
        <w:rPr>
          <w:sz w:val="40"/>
          <w:szCs w:val="40"/>
        </w:rPr>
      </w:pPr>
      <w:r>
        <w:rPr>
          <w:b/>
          <w:bCs/>
          <w:w w:val="51"/>
          <w:sz w:val="40"/>
          <w:szCs w:val="40"/>
        </w:rPr>
        <w:t>на уроках естествознания</w:t>
      </w:r>
    </w:p>
    <w:p>
      <w:pPr>
        <w:pStyle w:val="Normal"/>
        <w:shd w:fill="FFFFFF" w:val="clear"/>
        <w:spacing w:before="643" w:after="0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ая задача изучения естество</w:t>
        <w:softHyphen/>
        <w:t>знания в начальной школе - развитие у детей умений выявлять причинно-следственные связи в природе, объяс</w:t>
        <w:softHyphen/>
        <w:t>нять механизмы протекания некото</w:t>
        <w:softHyphen/>
        <w:t>рых природных явлений и процессов. Для этого учитель организует система</w:t>
        <w:softHyphen/>
        <w:t>тическое целенаправленное наблюде</w:t>
        <w:softHyphen/>
        <w:t>ние учащихся за окружающими объ</w:t>
        <w:softHyphen/>
        <w:t>ектами. Но как, например, ребенок может увидеть извержение вулкана или движение ледника? Или посмот</w:t>
        <w:softHyphen/>
        <w:t>реть, как вращается Земля вокруг сво</w:t>
        <w:softHyphen/>
        <w:t>ей оси и вокруг Солнца? Идеальное решение - показать учебный фильм. Однако не всегда учитель располагает видеотекой по различным предметам, особенно для начальных классов. Бы</w:t>
        <w:softHyphen/>
        <w:t>вает так, что и теллурия нет, да и баро</w:t>
        <w:softHyphen/>
        <w:t>метр в неисправном состоянии.</w:t>
      </w:r>
    </w:p>
    <w:p>
      <w:pPr>
        <w:pStyle w:val="Normal"/>
        <w:shd w:fill="FFFFFF" w:val="clear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 педагог может ис</w:t>
        <w:softHyphen/>
        <w:t>пользовать модели, выполненные им самим, учениками и их родителями.</w:t>
      </w:r>
    </w:p>
    <w:p>
      <w:pPr>
        <w:pStyle w:val="Normal"/>
        <w:shd w:fill="FFFFFF" w:val="clear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- это трехмерное наглядное пособие, дающее изображение предме</w:t>
        <w:softHyphen/>
        <w:t>та или отдельных его частей в увели</w:t>
        <w:softHyphen/>
        <w:t>ченном или уменьшенном виде. Они бывают разборными, статическими или действующими.</w:t>
      </w:r>
    </w:p>
    <w:p>
      <w:pPr>
        <w:pStyle w:val="Normal"/>
        <w:shd w:fill="FFFFFF" w:val="clear"/>
        <w:ind w:right="-132" w:hanging="0"/>
        <w:jc w:val="both"/>
        <w:rPr/>
      </w:pPr>
      <w:r>
        <w:rPr>
          <w:sz w:val="28"/>
          <w:szCs w:val="28"/>
        </w:rPr>
        <w:t>Изучая со студентами отделения учи</w:t>
        <w:softHyphen/>
        <w:t>телей начальных классов педагогиче</w:t>
        <w:softHyphen/>
        <w:t>ского факультета дисциплину «Методи</w:t>
        <w:softHyphen/>
        <w:t>ка преподавания естествознания», мы отбираем варианты быстрого изготовления моделей из простейшего подручного материала. Такой метод работы стимулирует познавательный интерес младших школьников, дает возможность увидеть природное явление или процесс в миниатюре.</w:t>
      </w:r>
    </w:p>
    <w:p>
      <w:pPr>
        <w:pStyle w:val="Normal"/>
        <w:shd w:fill="FFFFFF" w:val="clear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писание нескольких моделей с описанием технологии их изготовления и методики демонстрации.</w:t>
      </w:r>
    </w:p>
    <w:p>
      <w:pPr>
        <w:pStyle w:val="Normal"/>
        <w:shd w:fill="FFFFFF" w:val="clear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45" w:after="0"/>
        <w:ind w:left="119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орма Земли</w:t>
      </w:r>
    </w:p>
    <w:p>
      <w:pPr>
        <w:pStyle w:val="Normal"/>
        <w:shd w:fill="FFFFFF" w:val="clear"/>
        <w:spacing w:before="235" w:after="0"/>
        <w:ind w:left="43" w:right="29" w:firstLine="21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месте с учащимися на основе наблюдений получить доказа</w:t>
        <w:softHyphen/>
        <w:t>тельства шарообразности Земли, смо</w:t>
        <w:softHyphen/>
        <w:t>делировав некоторые природные явления и процессы.</w:t>
      </w:r>
    </w:p>
    <w:p>
      <w:pPr>
        <w:pStyle w:val="Normal"/>
        <w:shd w:fill="FFFFFF" w:val="clear"/>
        <w:ind w:left="53" w:firstLine="21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стоянно круглая форма види</w:t>
        <w:softHyphen/>
        <w:t>мого горизон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бумажной ленте длиной 1,5-2 м и шириной 25 см нари</w:t>
        <w:softHyphen/>
        <w:t>суйте в крупном масштабе часть вод</w:t>
        <w:softHyphen/>
        <w:t xml:space="preserve">ной поверхности (рис. 1). Для этого бумажная лента прикалывается к полу и на нее наносится дуга большого радиуса, имитирующая выпуклость Земли. Вместо циркуля можно использовать веревку, закрепленную на полу против середины ленты. Посреди ленты рисуем корабль. </w:t>
      </w:r>
    </w:p>
    <w:p>
      <w:pPr>
        <w:pStyle w:val="Normal"/>
        <w:ind w:right="-132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ы не видим, что Земля шарообразная, только потому, что в поле нашего зрения находится ограниченный ее участок.</w:t>
      </w:r>
    </w:p>
    <w:p>
      <w:pPr>
        <w:pStyle w:val="Normal"/>
        <w:ind w:right="-1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3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sz w:val="28"/>
          <w:szCs w:val="28"/>
        </w:rPr>
        <w:t>Вращение Земл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севое вращение. </w:t>
      </w:r>
      <w:r>
        <w:rPr>
          <w:sz w:val="28"/>
          <w:szCs w:val="28"/>
        </w:rPr>
        <w:t>При объяснении доказательства осевого вращения Земли можно успешно использовать модель маятника Фуко: через пробку продеть нить с грузом, проткнуть по бокам тремя вилками, черенки вилок поставить на блюдце с песком; по краям блюдца написать направления сторон горизонта(основные и промежуточные) ; блюдце поставить на большую, перевернутую вверх дном тарелку, на её частях также написать названия сторон горизонта.</w:t>
      </w:r>
    </w:p>
    <w:p>
      <w:pPr>
        <w:pStyle w:val="Normal"/>
        <w:shd w:fill="FFFFFF" w:val="clear"/>
        <w:spacing w:before="5" w:after="0"/>
        <w:ind w:right="5" w:firstLine="230"/>
        <w:jc w:val="both"/>
        <w:rPr/>
      </w:pPr>
      <w:r>
        <w:rPr>
          <w:sz w:val="28"/>
          <w:szCs w:val="28"/>
        </w:rPr>
        <w:t>Маятник выводить из спокой</w:t>
        <w:softHyphen/>
        <w:t>ного состояния по меридиану, то есть с севера на юг», учитель раскачивает нить с грузом с севера на юг так, чтобы острый конец чертил линии по песку, затем одной рукой придерживает блюдце с конструкцией, а другой пере</w:t>
        <w:softHyphen/>
        <w:t>мещает тарелку против часовой стрел</w:t>
        <w:softHyphen/>
        <w:t>ки, имитируя осевое вращение Земли. «Посмотрите, ребята, наша Земля нем</w:t>
        <w:softHyphen/>
        <w:t>ного сдвинулась по оси вращения. Рас</w:t>
        <w:softHyphen/>
        <w:t>качиваясь, маятник оказался над но</w:t>
        <w:softHyphen/>
        <w:t>выми делениями, не С - Ю, а СВ - ЮЗ, хотя в своей плоскости качания (на блюдце) направление его такое же: С -Ю. Создаётся впечатление, что изменяется плоскость качания. Это может произойти только из-за того, что Земля под маятником поворачивается (вращается)».</w:t>
      </w:r>
    </w:p>
    <w:p>
      <w:pPr>
        <w:pStyle w:val="Normal"/>
        <w:shd w:fill="FFFFFF" w:val="clear"/>
        <w:ind w:left="29" w:firstLine="226"/>
        <w:jc w:val="both"/>
        <w:rPr/>
      </w:pPr>
      <w:r>
        <w:rPr>
          <w:i/>
          <w:iCs/>
          <w:sz w:val="28"/>
          <w:szCs w:val="28"/>
        </w:rPr>
        <w:t xml:space="preserve">Орбитальное обращение. </w:t>
      </w:r>
      <w:r>
        <w:rPr>
          <w:sz w:val="28"/>
          <w:szCs w:val="28"/>
        </w:rPr>
        <w:t>Предла</w:t>
        <w:softHyphen/>
        <w:t>гаем два варианта моделирования ор</w:t>
        <w:softHyphen/>
        <w:t>битального обращения Земли вокруг Солнца.</w:t>
      </w:r>
    </w:p>
    <w:p>
      <w:pPr>
        <w:pStyle w:val="Normal"/>
        <w:shd w:fill="FFFFFF" w:val="clear"/>
        <w:spacing w:before="187" w:after="0"/>
        <w:ind w:left="5" w:right="14" w:hanging="0"/>
        <w:jc w:val="both"/>
        <w:rPr/>
      </w:pPr>
      <w:r>
        <w:rPr>
          <w:sz w:val="28"/>
          <w:szCs w:val="28"/>
        </w:rPr>
        <w:t>1. Показать движение по орбите можно с помощью юлы: на основание вокруг ручки наклеить из бумаги или вылепить из пластилина желтые лучи</w:t>
        <w:softHyphen/>
        <w:t>ки, имитируя Солнце, а по окружно</w:t>
        <w:softHyphen/>
        <w:t>сти юлы, по самой широкой ч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епить пластилиновый жгутик - оформить орбитальный путь - и на нем пластилиновым шариком из смеси белого и голубого цветов пока</w:t>
        <w:softHyphen/>
        <w:t>зать Землю. Данная модель показыва</w:t>
        <w:softHyphen/>
        <w:t>ет круговую орбиту Земли и направле</w:t>
        <w:softHyphen/>
        <w:t>ние ее обращения вокруг Солнца, но не отражает осевого вращения планеты.</w:t>
      </w:r>
    </w:p>
    <w:p>
      <w:pPr>
        <w:pStyle w:val="Normal"/>
        <w:shd w:fill="FFFFFF" w:val="clear"/>
        <w:ind w:left="10"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модель из яблока, проткнутого спицей, и свечи .</w:t>
      </w:r>
    </w:p>
    <w:p>
      <w:pPr>
        <w:pStyle w:val="Normal"/>
        <w:shd w:fill="FFFFFF" w:val="clear"/>
        <w:ind w:left="10" w:firstLine="226"/>
        <w:jc w:val="both"/>
        <w:rPr>
          <w:sz w:val="28"/>
          <w:szCs w:val="28"/>
        </w:rPr>
      </w:pPr>
      <w:r>
        <w:rPr>
          <w:sz w:val="28"/>
          <w:szCs w:val="28"/>
        </w:rPr>
        <w:t>Вместо яблока можно надуть не</w:t>
        <w:softHyphen/>
        <w:t>большой шарик, покрасить его синей гуашью. Из бумаги вырезать контуры материков, сделать светлую штрихов</w:t>
        <w:softHyphen/>
        <w:t>ку, наклеить на шарик. Обозначить экватор и полюса, к полюсам прикле</w:t>
        <w:softHyphen/>
        <w:t>ить бумажные трубочки (имитация земной оси). На контуре Евразии крас</w:t>
        <w:softHyphen/>
        <w:t>ным флажком отметить приблизи</w:t>
        <w:softHyphen/>
        <w:t>тельно местоположение своего насе</w:t>
        <w:softHyphen/>
        <w:t>ленного пункта. Пронося шарик во</w:t>
        <w:softHyphen/>
        <w:t>круг зажженной свечи и одновременно выполняя осевое движение, обсудите с учащимися: механизм смены времен года в Северном и Южном полуша</w:t>
        <w:softHyphen/>
        <w:t>риях; особенности освещения, угла падения солнечных лучей в своей местности; угол наклона оси к плос</w:t>
        <w:softHyphen/>
        <w:t>кости орбиты (можно сформировать представление о ее прецессии - мед</w:t>
        <w:softHyphen/>
        <w:t>ленный, за 26 тысяч лет, поворот оси и пространстве и нутации - периодиче</w:t>
        <w:softHyphen/>
        <w:t>ские колебания, изменения местополо</w:t>
        <w:softHyphen/>
        <w:t>жения полюсов).</w:t>
      </w:r>
    </w:p>
    <w:p>
      <w:pPr>
        <w:pStyle w:val="Normal"/>
        <w:shd w:fill="FFFFFF" w:val="clear"/>
        <w:spacing w:before="202" w:after="0"/>
        <w:ind w:left="653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ла, вещества, частицы</w:t>
      </w:r>
    </w:p>
    <w:p>
      <w:pPr>
        <w:pStyle w:val="Normal"/>
        <w:shd w:fill="FFFFFF" w:val="clear"/>
        <w:spacing w:before="62" w:after="0"/>
        <w:ind w:left="24" w:firstLine="226"/>
        <w:jc w:val="both"/>
        <w:rPr/>
      </w:pPr>
      <w:r>
        <w:rPr>
          <w:sz w:val="28"/>
          <w:szCs w:val="28"/>
        </w:rPr>
        <w:t>При изучении данной темы по про</w:t>
        <w:softHyphen/>
        <w:t>грамме «Мир вокруг нас» А. Плешако</w:t>
        <w:softHyphen/>
        <w:t>ва выполняется моделирование взаимного расположения частиц в твердом , жидком и газообразном состоянии вещества с помощью пластилиновых шариков. Есть два варианта такой работы:</w:t>
      </w:r>
    </w:p>
    <w:p>
      <w:pPr>
        <w:pStyle w:val="Normal"/>
        <w:shd w:fill="FFFFFF" w:val="clear"/>
        <w:spacing w:before="62" w:after="0"/>
        <w:ind w:lef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плоскостное моделирование- распределяем шарики на картонках, увеличивая или уменьшая расстояния между ними;</w:t>
      </w:r>
    </w:p>
    <w:p>
      <w:pPr>
        <w:pStyle w:val="Normal"/>
        <w:shd w:fill="FFFFFF" w:val="clear"/>
        <w:spacing w:before="62" w:after="0"/>
        <w:ind w:lef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ное моделирование в виде геометрических конструкций- соединяем шарики предметами разной длины, например спичками, для имитации расстояния между частицами в жидком веществе и спицами- в газообраз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1648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емлетрясения</w:t>
      </w:r>
    </w:p>
    <w:p>
      <w:pPr>
        <w:pStyle w:val="Normal"/>
        <w:shd w:fill="FFFFFF" w:val="clear"/>
        <w:spacing w:before="19" w:after="0"/>
        <w:ind w:left="48" w:right="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48" w:right="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 может проиллюстрировать механизм землетрясения с помощью следующего моделирования и объяснения. На границе поднятий и опусканий горные породы деформируются наиболее интенсивно: в них возникают упругие напряжения, которые со временем постепенно увеличиваются. В тот момент, когда напряжения достигают предела прочности горных пород, происходит их разрыв, сопровождающийся выделением огромного </w:t>
      </w:r>
      <w:r>
        <w:rPr>
          <w:sz w:val="28"/>
          <w:szCs w:val="28"/>
        </w:rPr>
        <w:t xml:space="preserve">количества энергии. </w:t>
      </w:r>
    </w:p>
    <w:p>
      <w:pPr>
        <w:pStyle w:val="Normal"/>
        <w:shd w:fill="FFFFFF" w:val="clear"/>
        <w:spacing w:before="19" w:after="0"/>
        <w:ind w:left="48" w:right="3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поверх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ли возникают волнообразные движения.   Аналогия   механизма   этого явления: если в ванне с водой (МОЖНО использовать большую прямоуголь- ную стеклянную емкость)  медленно растягивать кусок резины, то поверхность воды будет оставаться спокойной до того момента, как резина порвется (рис. 11). В момент разрыва энергия, накопившаяся в результате растяже</w:t>
        <w:softHyphen/>
        <w:t>ния, поступает на земную поверхность и возникают волны .</w:t>
      </w:r>
    </w:p>
    <w:p>
      <w:pPr>
        <w:pStyle w:val="Normal"/>
        <w:spacing w:before="11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648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right="4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ис.11</w:t>
      </w:r>
    </w:p>
    <w:p>
      <w:pPr>
        <w:pStyle w:val="Normal"/>
        <w:shd w:fill="FFFFFF" w:val="clear"/>
        <w:spacing w:before="173" w:after="0"/>
        <w:ind w:left="129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улканизм</w:t>
      </w:r>
    </w:p>
    <w:p>
      <w:pPr>
        <w:pStyle w:val="Normal"/>
        <w:shd w:fill="FFFFFF" w:val="clear"/>
        <w:spacing w:before="62" w:after="0"/>
        <w:ind w:left="19" w:right="53" w:firstLine="216"/>
        <w:jc w:val="both"/>
        <w:rPr>
          <w:sz w:val="28"/>
          <w:szCs w:val="28"/>
        </w:rPr>
      </w:pPr>
      <w:r>
        <w:rPr>
          <w:sz w:val="28"/>
          <w:szCs w:val="28"/>
        </w:rPr>
        <w:t>Для этой темы мы опробовали три варианта демонстрации извержения вулкана.</w:t>
      </w:r>
    </w:p>
    <w:p>
      <w:pPr>
        <w:pStyle w:val="Normal"/>
        <w:shd w:fill="FFFFFF" w:val="clear"/>
        <w:ind w:left="10" w:right="38" w:firstLine="235"/>
        <w:jc w:val="both"/>
        <w:rPr>
          <w:sz w:val="28"/>
          <w:szCs w:val="28"/>
        </w:rPr>
      </w:pPr>
      <w:r>
        <w:rPr>
          <w:sz w:val="28"/>
          <w:szCs w:val="28"/>
        </w:rPr>
        <w:t>1. Сделать конус из коричневого картона, в верхнее отверстие вставить невысокую пластмассовую упаковку, например из-под йогурта, насыпать туда соды питьевой и марганцовки. Чтобы имитировать извержение, до</w:t>
        <w:softHyphen/>
        <w:t>бавляем в эту смесь горячей воды или уксуса, и вязкая красная масса, пенясь, будет двигаться через край по «склону» вулкан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2. Насыпать чайную ложку питьевой соды в пробирку, долить в нее теп</w:t>
        <w:softHyphen/>
        <w:t>лой воды на треть, тщательно встрях</w:t>
        <w:softHyphen/>
        <w:t>нуть и перемешать. Добавить пять ка</w:t>
        <w:softHyphen/>
        <w:t>пель моющей жидкости и три капли пищевого красителя, чтобы придать «лаве» естественный цвет. Еще раз пе</w:t>
        <w:softHyphen/>
        <w:t>ремешать смесь и закрыть горлышко пробирки ватой. Из песка или земли сделать «вулкан» вокруг пробирки так, чтобы он доходил до ее горлышка. Для имитации извержения вынуть ва</w:t>
        <w:softHyphen/>
        <w:t>ту и влить в пробирку немного уксуса. Как в первом случае, смесь начнет пе</w:t>
        <w:softHyphen/>
        <w:t xml:space="preserve">ниться и извергаться, словно лава из вулкана. </w:t>
      </w:r>
    </w:p>
    <w:p>
      <w:pPr>
        <w:pStyle w:val="Normal"/>
        <w:shd w:fill="FFFFFF" w:val="clear"/>
        <w:spacing w:before="5" w:after="0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  <w:t>3. Сделать конус из картона с от</w:t>
        <w:softHyphen/>
        <w:t>верстием наверху (либо насыпать гор</w:t>
        <w:softHyphen/>
        <w:t>кой песок с землей, либо на ровную поверхность положить металлическую пластину), насыпать порошок оранже</w:t>
        <w:softHyphen/>
        <w:t>вого цвета - бихромат аммония и за</w:t>
        <w:softHyphen/>
        <w:t>жечь. Его горение ярче всего имитиру</w:t>
        <w:softHyphen/>
        <w:t>ет извержение - это настоящий вулкан в миниатюре: всполохи, искры, выбро</w:t>
        <w:softHyphen/>
        <w:t>сы - и бурлящая оранжево-красная горка превращается в серо-зеленый пепел. Однако данное вещество нужно брать в небольшом количестве (не</w:t>
        <w:softHyphen/>
        <w:t>сколько столовых ложек), так как выбросы пепла охватывают большое расстояние и лучше всего демонстри</w:t>
        <w:softHyphen/>
        <w:t>ровать «извержение» на улице либо в большой рекреации. В зимнее вре</w:t>
        <w:softHyphen/>
        <w:t>мя на снегу реакция не происходит. (Демонстрация данной модели не вы</w:t>
        <w:softHyphen/>
        <w:t>зывает пожара!)</w:t>
      </w:r>
    </w:p>
    <w:p>
      <w:pPr>
        <w:pStyle w:val="Normal"/>
        <w:shd w:fill="FFFFFF" w:val="clear"/>
        <w:spacing w:before="192" w:after="0"/>
        <w:ind w:left="113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ипы облаков</w:t>
      </w:r>
    </w:p>
    <w:p>
      <w:pPr>
        <w:pStyle w:val="Normal"/>
        <w:shd w:fill="FFFFFF" w:val="clear"/>
        <w:spacing w:before="62" w:after="0"/>
        <w:ind w:left="5" w:right="14" w:firstLine="22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смоделиро</w:t>
        <w:softHyphen/>
        <w:t>вать из кусков ваты облака различных типов: слоистые, кучевые и перистые. На 1/2 листа ватмана сделать фон - рисунок неба и гор, указать располо</w:t>
        <w:softHyphen/>
        <w:t>жение ярусов: низкий, средний и высокий. Вертикально, на небольшом расстоянии друг от друга,  продеть нитки и прикрепить к ним облака.</w:t>
      </w:r>
    </w:p>
    <w:p>
      <w:pPr>
        <w:pStyle w:val="Normal"/>
        <w:spacing w:before="53" w:after="0"/>
        <w:ind w:right="178" w:hanging="0"/>
        <w:rPr>
          <w:sz w:val="28"/>
          <w:szCs w:val="28"/>
        </w:rPr>
      </w:pPr>
      <w:r>
        <w:rPr>
          <w:sz w:val="28"/>
          <w:szCs w:val="28"/>
        </w:rPr>
        <w:t>При повторении материала можно предложить ученику расположить (передвигая нитки) в правильном порядке «облака» по ярусам на небосводе.</w:t>
      </w:r>
    </w:p>
    <w:p>
      <w:pPr>
        <w:pStyle w:val="Normal"/>
        <w:spacing w:before="53" w:after="0"/>
        <w:ind w:right="178" w:hanging="0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17614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транствующие» материки</w:t>
      </w:r>
    </w:p>
    <w:p>
      <w:pPr>
        <w:pStyle w:val="Normal"/>
        <w:shd w:fill="FFFFFF" w:val="clear"/>
        <w:spacing w:lineRule="exact" w:line="245"/>
        <w:ind w:right="96" w:firstLine="21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right="96" w:firstLine="216"/>
        <w:jc w:val="both"/>
        <w:rPr>
          <w:sz w:val="28"/>
          <w:szCs w:val="28"/>
        </w:rPr>
      </w:pPr>
      <w:r>
        <w:rPr>
          <w:sz w:val="28"/>
          <w:szCs w:val="28"/>
        </w:rPr>
        <w:t>Эта тема предлагается для изучения в 4-м классе в разделе «Планета зага</w:t>
        <w:softHyphen/>
        <w:t>док» по программе А. Плешакова в курсе «Природоведение». Методика работы с учащимися такова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8" w:right="72" w:firstLine="221"/>
        <w:jc w:val="both"/>
        <w:rPr/>
      </w:pPr>
      <w:r>
        <w:rPr>
          <w:sz w:val="28"/>
          <w:szCs w:val="28"/>
        </w:rPr>
        <w:t>-</w:t>
        <w:tab/>
        <w:t>предварительно дать задание уче</w:t>
        <w:softHyphen/>
        <w:t>никам вырезать из картона контуры материков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38" w:right="48" w:firstLine="221"/>
        <w:jc w:val="both"/>
        <w:rPr/>
      </w:pPr>
      <w:r>
        <w:rPr>
          <w:sz w:val="28"/>
          <w:szCs w:val="28"/>
        </w:rPr>
        <w:t>-</w:t>
        <w:tab/>
        <w:t>на уроке предложить внимательно рассмотреть очертания атлантических берегов Южной Америки, Африки, Северной Америки и Евраз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6" w:right="14" w:firstLine="221"/>
        <w:jc w:val="both"/>
        <w:rPr/>
      </w:pPr>
      <w:r>
        <w:rPr>
          <w:sz w:val="28"/>
          <w:szCs w:val="28"/>
        </w:rPr>
        <w:t>-</w:t>
        <w:tab/>
        <w:t>совместить контуры всех матери</w:t>
        <w:softHyphen/>
        <w:t>ков и сделать вывод, что они практи</w:t>
        <w:softHyphen/>
        <w:t>чески совпадают;</w:t>
      </w:r>
    </w:p>
    <w:p>
      <w:pPr>
        <w:pStyle w:val="Normal"/>
        <w:shd w:fill="FFFFFF" w:val="clear"/>
        <w:spacing w:before="283" w:after="0"/>
        <w:ind w:left="10" w:right="110" w:hanging="0"/>
        <w:jc w:val="both"/>
        <w:rPr/>
      </w:pPr>
      <w:r>
        <w:rPr>
          <w:sz w:val="28"/>
          <w:szCs w:val="28"/>
        </w:rPr>
        <w:t>- рассказать о существовании единого материка Пангеи, о том, как он раскололся на два континента - Лавразию и Гондвану, а затем разделился на современные материки ( данный процесс имитируется на доске с помощью больших контуров, ученики воспроизводят в своих тетрадях);</w:t>
      </w:r>
    </w:p>
    <w:p>
      <w:pPr>
        <w:pStyle w:val="Normal"/>
        <w:shd w:fill="FFFFFF" w:val="clear"/>
        <w:ind w:left="29" w:right="96" w:firstLine="216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движение материков за счет скольжения их оснований по глу</w:t>
        <w:softHyphen/>
        <w:t>бинной пластичной оболочке Земли.</w:t>
      </w:r>
    </w:p>
    <w:p>
      <w:pPr>
        <w:pStyle w:val="Normal"/>
        <w:shd w:fill="FFFFFF" w:val="clear"/>
        <w:ind w:left="53" w:firstLine="72"/>
        <w:rPr/>
      </w:pPr>
      <w:r>
        <w:rPr>
          <w:sz w:val="28"/>
          <w:szCs w:val="28"/>
        </w:rPr>
        <w:t>Таким образом, можно выяснить с учащимися, какую форму имеют мате</w:t>
        <w:softHyphen/>
        <w:t xml:space="preserve">рики и океаны (треугольную), и определить закономерность их расположения: широким основанием материки обращены к Северному полюсу, а острым – к  Южному, а океаны наоборот - широким основанием обращены к Южному полю у, а острым - к Северному. Такое </w:t>
      </w:r>
      <w:r>
        <w:rPr>
          <w:sz w:val="28"/>
          <w:szCs w:val="28"/>
          <w:lang w:val="en-US"/>
        </w:rPr>
        <w:t>ра</w:t>
      </w:r>
      <w:r>
        <w:rPr>
          <w:sz w:val="28"/>
          <w:szCs w:val="28"/>
        </w:rPr>
        <w:t>сположение материков и океанов называется антиподальным, т.е. несмотря на то, что на планете воды больше, чем суши, они распределены так, что если мысленно проткнуть земной шар через его центр, то в одной точке «прокола» будет материк, а в другой - вода. Это доказывает устойчивость нашей планеты, как косм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ир вокруг нас.-М.: Издательство «Астрель»; Изд. АСТ, 20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отт Ф. Планета Земля.- М.: Слово, 1999 (Энциклопедия окружающего ми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глазова О.Т., Шилин В.Д. Окружающий мир: Учебник для 3-4 классов. Часть3.- М.: ИНПРО-РЕС, 1999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0:00Z</dcterms:created>
  <dc:creator>No name</dc:creator>
  <dc:description/>
  <cp:keywords/>
  <dc:language>en-US</dc:language>
  <cp:lastModifiedBy>No name</cp:lastModifiedBy>
  <cp:lastPrinted>2009-10-14T16:47:00Z</cp:lastPrinted>
  <dcterms:modified xsi:type="dcterms:W3CDTF">2009-10-14T08:48:00Z</dcterms:modified>
  <cp:revision>2</cp:revision>
  <dc:subject/>
  <dc:title>Моделирование природных явлений</dc:title>
</cp:coreProperties>
</file>