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еурочная деятельность   как одно из условий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формирования универсальных учебных действий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сли человека постоянно приучать усваивать знания и умения в готовом виде,  можно и притупить его природные творческие способности– «разучить» думать самостоя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Дистерв</w:t>
      </w:r>
    </w:p>
    <w:p>
      <w:pPr>
        <w:pStyle w:val="Style16"/>
        <w:spacing w:before="0" w:after="0"/>
        <w:rPr/>
      </w:pPr>
      <w:r>
        <w:rPr/>
        <w:t xml:space="preserve">        </w:t>
      </w:r>
      <w:r>
        <w:rPr/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44444"/>
          <w:sz w:val="24"/>
          <w:szCs w:val="24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hd w:fill="FFFFFF" w:val="clear"/>
        <w:spacing w:lineRule="atLeast" w:line="234" w:before="0" w:after="75"/>
        <w:jc w:val="center"/>
        <w:rPr>
          <w:color w:val="333333"/>
        </w:rPr>
      </w:pPr>
      <w:r>
        <w:rPr>
          <w:b/>
          <w:bCs/>
          <w:color w:val="333333"/>
        </w:rPr>
        <w:t>Оценка личностных результатов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color w:val="333333"/>
          <w:sz w:val="24"/>
          <w:szCs w:val="24"/>
        </w:rPr>
        <w:t> 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75"/>
        <w:ind w:left="0" w:hanging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амоопределение </w:t>
      </w:r>
      <w:r>
        <w:rPr>
          <w:rFonts w:cs="Times New Roman" w:ascii="Times New Roman" w:hAnsi="Times New Roman"/>
          <w:color w:val="333333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75"/>
        <w:ind w:left="0" w:hanging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мыслоообразование </w:t>
      </w:r>
      <w:r>
        <w:rPr>
          <w:rFonts w:cs="Times New Roman" w:ascii="Times New Roman" w:hAnsi="Times New Roman"/>
          <w:color w:val="333333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75"/>
        <w:ind w:left="0" w:hanging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морально-этическая ориентация — </w:t>
      </w:r>
      <w:r>
        <w:rPr>
          <w:rFonts w:cs="Times New Roman" w:ascii="Times New Roman" w:hAnsi="Times New Roman"/>
          <w:color w:val="333333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торым методом оценки личностных результатов учащихся используемым в образовательной программе является оценка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333333"/>
          <w:sz w:val="24"/>
          <w:szCs w:val="24"/>
        </w:rPr>
        <w:t> с помощью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333333"/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>го общего образования </w:t>
      </w:r>
      <w:r>
        <w:rPr>
          <w:rFonts w:cs="Times New Roman" w:ascii="Times New Roman" w:hAnsi="Times New Roman"/>
          <w:color w:val="333333"/>
          <w:sz w:val="24"/>
          <w:szCs w:val="24"/>
        </w:rPr>
        <w:t>в полном соответствии с требовани</w:t>
        <w:softHyphen/>
        <w:t>ями Стандарта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75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ценка предметных результатов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color w:val="333333"/>
          <w:sz w:val="24"/>
          <w:szCs w:val="24"/>
        </w:rPr>
        <w:t> реализуется в рамках накопительной системы – 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роме того, внеурочная деятельность в начальной школе позволяет решить еще целый ряд очень важ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 базовую модель, мы используем  несколько основных типов организационных моделей внеурочной деятельности.</w:t>
      </w:r>
    </w:p>
    <w:p>
      <w:pPr>
        <w:pStyle w:val="Style16"/>
        <w:rPr>
          <w:color w:val="000000"/>
        </w:rPr>
      </w:pPr>
      <w:r>
        <w:rPr/>
        <w:t>Для эффективной организации внеурочной деятельности младших школьников в классе, с которым я  работаю реализуется модель  «Школы полного дня»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сновные  ключевые  идеи модели :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>- создание условий для полноценного пребывания ребенка в школе в течение дня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>- опора на интеграцию основных и дополнительных образовательных программ;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>- содержательное единство учебного, воспитательного, развивающего процессов в рамках воспитательной системы и образовательной программы  школы;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 xml:space="preserve">- создание здоровьесберегающей среды, включающую рациональную организацию образовательного процесса, оптимизацию двигательной активности, 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>- организацию рационального питания, работу по формированию ценности здоровья и здорового образа жизни.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>- создание условий для самовыражения, самореализации и самоорганизации детей</w:t>
      </w:r>
    </w:p>
    <w:p>
      <w:pPr>
        <w:pStyle w:val="Style16"/>
        <w:spacing w:before="0" w:after="0"/>
        <w:ind w:left="708" w:hanging="0"/>
        <w:rPr>
          <w:color w:val="000000"/>
        </w:rPr>
      </w:pPr>
      <w:r>
        <w:rPr>
          <w:color w:val="000000"/>
        </w:rPr>
        <w:t>- построение индивидуальной образовательной траектории и индивидуального графика    пребывания ребенка в школе ;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ое направление 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программой            « Умники иумницы»». Занятия проводит учитель начальных классов  Кощеева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у детей познавательных интересов на разнообразном  внеучебном материале и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азвивающую внеклассную сред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ормализации самооценки у разных дет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общеучебных умений у обучающихся: самостоятельно действовать, принимать решения, управлять собой в различных ситуациях. Формирование стремления ребёнка к размышлению и пои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будет формирование в первую очередь познавательных УУД, затем личностных, коммуникативных и регулятивных УУ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уховно-нравственному направлению развития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занятия в          « Азбука этикета».   Форма проведения – круж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 педагог дополнительного образования Белогуб Т.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выков общения и культуры поведения  школьников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будет формирование в первую очередь личностных УУД, затем коммуникативных, познавательных и регулятивных У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учитель использует практические занятия, круглые столы, экскур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учатся доброму отношению друг к другу, культуре общения, правилам поведения в общественных мест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 направление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кружками:        «Дымка» и  бисероплетение 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 проводит педагог дополнительного образования Чайкина  Н.В.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 Формирование  культуры,  образного и ассоциативного мышления, творческого воображения, приобщение к  искусству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будет формирование в первую очередь личностных УУД, затем коммуникативных, познавательных и регулятивных УУ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направление развития  личности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о программой  «Юные инспекторы движения». Форма проведения – круж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 учитель начальных классов  Коще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ружка : Воспитание личности ,стремящейся к социальной  деятельности, знающей и соблюдающей ПДД ,   способной осуществлять творческие замыслы, направленные на благо других лю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итель использует практические занятия, круглые столы, экскур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будет формирование в первую очередь личностных УУД, затем коммуникативных, регулятивных и познавательных УУ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ое направление развития личности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 представлено кружком </w:t>
      </w:r>
      <w:r>
        <w:rPr>
          <w:rFonts w:cs="Times New Roman" w:ascii="Times New Roman" w:hAnsi="Times New Roman"/>
          <w:sz w:val="24"/>
          <w:szCs w:val="24"/>
        </w:rPr>
        <w:t xml:space="preserve">«Ритмическая гимнастика».  Форма проведения  - круж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ит  педагог  дополнительного  образования  Бересн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стремления к здоровому образу жизни,  пробуждение интереса у обучающихся к  красоте и радости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и результатами будет формирование в первую очередь коммуникативных  УУД, затем личностных, регулятивных и познавательных УУ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этого направления внеурочной деятельности - совместная деятельность обучающихся с учителем и сверстника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обучающихся ориентированы на воспитательные результаты. Поэтому во внеурочной деятельности мы рассматриваем три уровня результатов: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3260"/>
        <w:gridCol w:w="2693"/>
      </w:tblGrid>
      <w:tr>
        <w:trPr>
          <w:trHeight w:val="33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ервый урове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торой уровен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ретий уровень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кольник знает и понимает общественную жиз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1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  поведения в обществе и т.п.), понимание социальной реальности и повседневной жизни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кольник ценит общественную жиз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2-3 классы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позитивных отношений школьников к базовым ценностям общества (человек, семья, Отечество, природа, мир, знание, труд, культур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кольник самостоя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йствует в  общественной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4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Получение школьни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опыта самостоя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социального дейст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универсальные учебные действия обеспечивают способность обучающего к саморазвитию и самосовершенствованию посредством сознательного и активного присвоения нового социального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УД рассматриваются как психологическая составляющая образовательного процесса. Они должны формироваться целенаправленно и планомерно, так как это является ключевым условием повышения эффективности образовательного процесса в новых социально-исторических условиях развития общества. Внеурочная деятельность, являясь одним из средств формирования УУД, придает особую актуальность процессу воспитания, является одним из условий проведения серьезной широкомасштабной систематической работы для успешности обучения и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47:00Z</dcterms:created>
  <dc:creator>Пользователь Windows</dc:creator>
  <dc:description/>
  <cp:keywords/>
  <dc:language>en-US</dc:language>
  <cp:lastModifiedBy>Пользователь Windows</cp:lastModifiedBy>
  <cp:lastPrinted>2013-05-20T07:05:00Z</cp:lastPrinted>
  <dcterms:modified xsi:type="dcterms:W3CDTF">2013-05-20T15:06:00Z</dcterms:modified>
  <cp:revision>11</cp:revision>
  <dc:subject/>
  <dc:title/>
</cp:coreProperties>
</file>