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rFonts w:eastAsia="Calibri"/>
          <w:i/>
          <w:color w:val="FF0000"/>
          <w:sz w:val="40"/>
          <w:szCs w:val="40"/>
        </w:rPr>
        <w:t xml:space="preserve">             </w:t>
      </w:r>
      <w:r>
        <w:rPr>
          <w:i/>
          <w:sz w:val="40"/>
          <w:szCs w:val="40"/>
        </w:rPr>
        <w:t>Консультация для родителей.</w:t>
      </w:r>
    </w:p>
    <w:p>
      <w:pPr>
        <w:pStyle w:val="Normal"/>
        <w:rPr>
          <w:color w:val="984806"/>
          <w:sz w:val="40"/>
          <w:szCs w:val="40"/>
        </w:rPr>
      </w:pPr>
      <w:r>
        <w:rPr>
          <w:rFonts w:eastAsia="Calibri"/>
          <w:b/>
          <w:i/>
          <w:color w:val="984806"/>
          <w:sz w:val="40"/>
          <w:szCs w:val="40"/>
        </w:rPr>
        <w:t xml:space="preserve">  </w:t>
      </w:r>
      <w:r>
        <w:rPr>
          <w:b/>
          <w:i/>
          <w:color w:val="984806"/>
          <w:sz w:val="40"/>
          <w:szCs w:val="40"/>
        </w:rPr>
        <w:t>Развитие мелкой моторики руки у ребёнка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У ребёнка 2-3 лет речь необходимо развивать как средство общения, то есть создавать условия, при котором дети будут учиться устанавливать контакты и добиваться своей цели путем словесного общения к взрослому или сверстнику. К тому же развитие речи  непосредственно влияет на своевременное психическое развитие ребёнка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Большую роль в развитии речи ребёнка играет развитие его мелкой моторики рук. Чем больше развивать пальчики, тем быстрее ребёнок начинает говорить. Дело в том, что на пальцах и ладонях есть «активные точки», массаж которых положительно оказывается на развитие речи ребёнка и улучшает работу мозга. Поэтому с ребёнком необходимо как можно больше играть в пальчиковые игры. Это разнообразные пальчиковые гимнастики, которые сопровождаются весёлыми стихами, различные игры-вкладыши, игры с мелкими деталями (мозаика, нанизывание бусин на шнурок, ёмкости с разными наполнителями); пальчиковый и кукольный театр, игры со шнурками, разнообразные коврики с пуговицами, крючками, липучками и т.д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Если это систематически использовать в игре, то это дает колоссальный результат в развитии речи ребё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00:00Z</dcterms:created>
  <dc:creator>катя</dc:creator>
  <dc:description/>
  <cp:keywords/>
  <dc:language>en-US</dc:language>
  <cp:lastModifiedBy>катя</cp:lastModifiedBy>
  <dcterms:modified xsi:type="dcterms:W3CDTF">2013-03-23T16:00:00Z</dcterms:modified>
  <cp:revision>1</cp:revision>
  <dc:subject/>
  <dc:title>             Консультация для родителей</dc:title>
</cp:coreProperties>
</file>