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744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45.95pt;height:593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3366FF"/>
          <w:sz w:val="48"/>
          <w:szCs w:val="48"/>
        </w:rPr>
        <w:t>Что важно уметь и понимать ребен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8"/>
          <w:szCs w:val="48"/>
        </w:rPr>
      </w:pPr>
      <w:r>
        <w:rPr>
          <w:rFonts w:cs="Bookman Old Style" w:ascii="Bookman Old Style" w:hAnsi="Bookman Old Style"/>
          <w:b/>
          <w:color w:val="3366FF"/>
          <w:sz w:val="48"/>
          <w:szCs w:val="48"/>
        </w:rPr>
        <w:t>при поступлении в школ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48"/>
          <w:szCs w:val="48"/>
        </w:rPr>
      </w:pPr>
      <w:r>
        <w:rPr>
          <w:rFonts w:cs="Bookman Old Style" w:ascii="Bookman Old Style" w:hAnsi="Bookman Old Style"/>
          <w:b/>
          <w:color w:val="3366FF"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84250</wp:posOffset>
            </wp:positionV>
            <wp:extent cx="170751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В возрасте пяти-семи лет у ребенка формируются психические функции, обеспечивающие впоследствии школьную успешность. Готовность к школе предполагает не только и не столько конкретные знания об окружающем мире, хотя если ребенок дремуче невежествен, то учиться в школе ему будет очень трудно. Не принципиально, на самом деле, умеет ли он считать до десяти прямым и обратным счетом, знает ли времена года и названия месяцев, - хотя все эти знания, разумеется, нужны.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3366FF"/>
          <w:sz w:val="36"/>
          <w:szCs w:val="36"/>
        </w:rPr>
        <w:t>Почему перед школой это не самое главное?</w:t>
      </w:r>
      <w:r>
        <w:rPr>
          <w:rFonts w:cs="Bookman Old Style" w:ascii="Bookman Old Style" w:hAnsi="Bookman Old Style"/>
          <w:sz w:val="36"/>
          <w:szCs w:val="36"/>
        </w:rPr>
        <w:t xml:space="preserve"> Практика показывает, что ребенок, физиологически имея в этом возрасте наглядно-образное мышление, иногда с трудом запоминает формальные вещи, например, ему не всегда легко выучить все двенадцать месяцев и запомнить их "подряд и вразбивку". Учат-учат родители и воспитатели, а от него как от стенки горох. Но вот он пошел в школу и стал ежедневно прописывать дату в тетрадке, да еще и время, когда Каникулы, само запоминается, да и летние месяцы наполняются новым смыслом. Вот и запомнился год, все двенадцать месяцев - информация перестала быть ненужной и чужой, он ее освоил, присвоил, сделал своей. Так что незнание месяцев - не признак неготовности к школе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6"/>
          <w:szCs w:val="36"/>
        </w:rPr>
      </w:pPr>
      <w:r>
        <w:rPr>
          <w:rFonts w:cs="Bookman Old Style" w:ascii="Bookman Old Style" w:hAnsi="Bookman Old Style"/>
          <w:b/>
          <w:color w:val="3366FF"/>
          <w:sz w:val="36"/>
          <w:szCs w:val="36"/>
        </w:rPr>
        <w:t>Но есть вещи, принципиальные для учебы в школе. Какие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66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66FF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66FF"/>
          <w:sz w:val="36"/>
          <w:szCs w:val="36"/>
        </w:rPr>
      </w:pPr>
      <w:r>
        <w:rPr>
          <w:rFonts w:cs="Bookman Old Style" w:ascii="Bookman Old Style" w:hAnsi="Bookman Old Style"/>
          <w:i/>
          <w:color w:val="3366FF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8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74420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45.95pt;height:593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8080"/>
          <w:sz w:val="48"/>
          <w:szCs w:val="48"/>
        </w:rPr>
        <w:t>Как заранее предупредить возможные проблемы в учеб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Мы с вами знаем, насколько важны для "школьной судьбы" ребенка успехи или неудачи первых лет обучения. В этот период у него формируются не только базовые знания и навыки. Главное – он еще "учится учиться", взаимодействовать с педагогами и одноклассниками. Именно в этот период в нем закладывается отношение к себе как к ученик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815340</wp:posOffset>
            </wp:positionV>
            <wp:extent cx="2692400" cy="2226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В последние годы идет усложнение школьных программ. Так, например, программа начальной школы уплотняется за счет дополнительных предметов (английского, риторики и др.). И ребенок, по тем или иным причинам не готовый к условиям "массового" общеобразовательного класса, оказывается в незавидном положении. В процессе обучения его постоянными спутниками становятся тревожность, неуверенность в себе, страх перед плохой отметкой. Довольно часто результатом этого является формирование у ребенка так называемой "ориентации на неуспех"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 xml:space="preserve">Психологический анализ причин стойкой школьной неуспешности показывает, что у достаточно большого числа детей трудности связаны с несформированностью целого ряда психофизиологических функций, лежащих в основе успешного обучения каждого ребенка. Это так называемые уровни доинтеллектуальной  деятельности, к которым  относятся </w:t>
      </w:r>
      <w:r>
        <w:rPr>
          <w:rFonts w:cs="Bookman Old Style" w:ascii="Bookman Old Style" w:hAnsi="Bookman Old Style"/>
          <w:b/>
          <w:color w:val="008080"/>
          <w:sz w:val="44"/>
          <w:szCs w:val="44"/>
        </w:rPr>
        <w:t>фонематический слух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44"/>
          <w:szCs w:val="44"/>
        </w:rPr>
        <w:t>зрительный анализ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FF6600"/>
          <w:sz w:val="44"/>
          <w:szCs w:val="44"/>
        </w:rPr>
        <w:t>артикуляция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33CCCC"/>
          <w:sz w:val="44"/>
          <w:szCs w:val="44"/>
        </w:rPr>
        <w:t>мелкая моторика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800080"/>
          <w:sz w:val="44"/>
          <w:szCs w:val="44"/>
        </w:rPr>
        <w:t>пространственная, временная и количественная ориентация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800000"/>
          <w:sz w:val="44"/>
          <w:szCs w:val="44"/>
        </w:rPr>
        <w:t>координация в системе "глаз – рука"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44"/>
          <w:szCs w:val="44"/>
        </w:rPr>
        <w:t>слухоречевая и зрительная память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FF00FF"/>
          <w:sz w:val="44"/>
          <w:szCs w:val="44"/>
        </w:rPr>
        <w:t>внимание</w:t>
      </w:r>
      <w:r>
        <w:rPr>
          <w:rFonts w:cs="Bookman Old Style" w:ascii="Bookman Old Style" w:hAnsi="Bookman Old Style"/>
          <w:b/>
          <w:sz w:val="44"/>
          <w:szCs w:val="44"/>
        </w:rPr>
        <w:t xml:space="preserve">, </w:t>
      </w:r>
      <w:r>
        <w:rPr>
          <w:rFonts w:cs="Bookman Old Style" w:ascii="Bookman Old Style" w:hAnsi="Bookman Old Style"/>
          <w:b/>
          <w:color w:val="339966"/>
          <w:sz w:val="44"/>
          <w:szCs w:val="44"/>
        </w:rPr>
        <w:t>образное восприятие</w:t>
      </w:r>
      <w:r>
        <w:rPr>
          <w:rFonts w:cs="Bookman Old Style" w:ascii="Bookman Old Style" w:hAnsi="Bookman Old Style"/>
          <w:b/>
          <w:sz w:val="44"/>
          <w:szCs w:val="44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orient="landscape" w:w="16838" w:h="11906"/>
      <w:pgMar w:left="72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52:00Z</dcterms:created>
  <dc:creator>Настенька</dc:creator>
  <dc:description/>
  <cp:keywords/>
  <dc:language>en-US</dc:language>
  <cp:lastModifiedBy>Настенька</cp:lastModifiedBy>
  <cp:lastPrinted>2009-03-22T22:53:00Z</cp:lastPrinted>
  <dcterms:modified xsi:type="dcterms:W3CDTF">2009-03-22T16:56:00Z</dcterms:modified>
  <cp:revision>3</cp:revision>
  <dc:subject/>
  <dc:title>Что важно уметь и понимать ребенку</dc:title>
</cp:coreProperties>
</file>